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7 ян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ЦЕНО СТОЯНОВ ХИНКОВСКИ с орден “Стара планина” първа степен за изключителните му заслуги и принос за развитието на българската аграрна наука и по повод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академик ЦЕНО СТОЯНОВ ХИНКОВСКИ с орден “Стара планина” първа степен за изключителните му заслуги и принос за развитието на българската аграрна наука и по повод </w:t>
        <w:br/>
        <w:t>75 год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академик ЦЕНО ХИНКОВСКИ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емик Цено Стоянов Хинковски е роден на 28 август </w:t>
        <w:br/>
        <w:t>1927 г. в с. Борован, област Враца. Средното си образование завършва през 1946 г. във Враца. През 1950 г. се дипломира като зоотехник от Животновъдния отдел на Висшия селскостопански институт в София. Специализира генетика и селекция. Владее писмено и говоримо руски, английски и френ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удовият път на акад. Цено Хинковски започва в с. Чупрене, област Видин. От 1953 до 1970 г. работи като научен сътрудник в Института по животновъдство – Костинброд През 1971 г. защитава професура, като до 1973 г. завежда Катедрата по овцевъдство и е заместник-генерален директор на Научно-учебното обединение по зоотехника и ветеринарна медицина. От 1973 до 1997 г. последователно е генерален директор на Научно-учебното обединение по говедовъдство и ветеринарна медицина, главен научен секретар на Селскостопанската академия, впоследствие и неин председател, ръководител на секция “Популационна генетика” в Института по животновъдство – Костинбро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к Цено Хинковски има множество специализации в СССР, Австралия, Нова Зеландия, Великобритания, Япония и Швеция, довели до ценни теоретически и практически открия и публикации в областта на популационната генетика и генетичните основи на селекцията. Автор е на научни трудове, книги, публикации, патентовани изобретения на породи овце, кози и биво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ивотът му е изключително динамичен, отдаден на животновъдната наука и тясно свързан с практиката. Доказателство за това е членството му в неправителствени организации като: Съюза на учените в България, Научно-технически съюз на специалистите от земеделието, Всесъюзната академия за аграрни науки, Руската и Международната аграрна академия, Световната федерация по биволовъд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осът на академик Цено Хинковски за развитието и напредъка на аграрната наука е не само национален, но и международен. Участвал е многократно като лектор в Белград и в редица чуждестранни университе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спорни са неговите заслуги за развитието на селскостопанската наука, задълбочаването на изследванията на генетично ниво и въвеждането им в практик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5:00Z</dcterms:created>
  <dc:creator>Бойка Владова</dc:creator>
  <dc:description/>
  <dc:language>en-US</dc:language>
  <cp:lastModifiedBy>composer</cp:lastModifiedBy>
  <cp:lastPrinted>2003-01-17T11:15:00Z</cp:lastPrinted>
  <dcterms:modified xsi:type="dcterms:W3CDTF">2003-09-10T11:43:00Z</dcterms:modified>
  <cp:revision>8</cp:revision>
  <dc:subject/>
  <dc:title>Р Е П У Б Л И К А   Б Ъ Л Г А Р И Я</dc:title>
</cp:coreProperties>
</file>