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януар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допускане на Аслан Алиевич Джаримов да изпълнява функциите на генерален консул на Руската федерация в Република България със седалище във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10, ал. 1 от Виенската конвенция за консулските отноше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допускане на АСЛАН АЛИЕВИЧ ДЖАРИМОВ да изпълнява функциите на генерален консул на Руската федерация в Република България със седалище във Вар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Посолството на Руската федерация в София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59:00Z</dcterms:created>
  <dc:creator>GX150</dc:creator>
  <dc:description/>
  <dc:language>en-US</dc:language>
  <cp:lastModifiedBy>GX150</cp:lastModifiedBy>
  <cp:lastPrinted>2003-01-17T10:59:00Z</cp:lastPrinted>
  <dcterms:modified xsi:type="dcterms:W3CDTF">2003-01-17T12:09:00Z</dcterms:modified>
  <cp:revision>4</cp:revision>
  <dc:subject/>
  <dc:title>Р Е П У Б Л И К А   Б Ъ Л Г А Р И Я</dc:title>
</cp:coreProperties>
</file>