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29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  20 януари 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32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</w:t>
      </w:r>
      <w:r>
        <w:rPr>
          <w:rFonts w:cs="HebarU" w:ascii="HebarU" w:hAnsi="HebarU"/>
          <w:b/>
          <w:smallCaps/>
        </w:rPr>
        <w:t xml:space="preserve"> Меморандум</w:t>
      </w:r>
      <w:r>
        <w:rPr>
          <w:rFonts w:cs="HebarU" w:ascii="HebarU" w:hAnsi="HebarU"/>
          <w:b/>
          <w:smallCaps/>
          <w:lang w:val="bg-BG"/>
        </w:rPr>
        <w:t>а</w:t>
      </w:r>
      <w:r>
        <w:rPr>
          <w:rFonts w:cs="HebarU" w:ascii="HebarU" w:hAnsi="HebarU"/>
          <w:b/>
          <w:smallCaps/>
        </w:rPr>
        <w:t xml:space="preserve"> за разбирателство между Европейската общност и Република България относно участието на Република България в “Механизъм на Общността за подпомагане на засиленото сътрудничество в областта на гражданската защит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6 от 2003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2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r>
        <w:rPr>
          <w:rFonts w:cs="HebarU" w:ascii="HebarU" w:hAnsi="HebarU"/>
        </w:rPr>
        <w:t>Меморандум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за разбирателство между Европейската общност и Република България относно участието на Република България в “Механизъм на Общността за подпомагане на засиленото сътрудничество в областта на гражданската защита”</w:t>
      </w:r>
      <w:r>
        <w:rPr>
          <w:rFonts w:cs="HebarU" w:ascii="HebarU" w:hAnsi="HebarU"/>
          <w:lang w:val="bg-BG"/>
        </w:rPr>
        <w:t>, подписан на 29 ноември 2002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382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956" w:hanging="3822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 xml:space="preserve">Меморандум 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за ратифициране на</w:t>
      </w:r>
      <w:r>
        <w:rPr>
          <w:rFonts w:cs="HebarU" w:ascii="HebarU" w:hAnsi="HebarU"/>
          <w:b/>
          <w:smallCaps/>
        </w:rPr>
        <w:t xml:space="preserve"> Меморандум</w:t>
      </w:r>
      <w:r>
        <w:rPr>
          <w:rFonts w:cs="HebarU" w:ascii="HebarU" w:hAnsi="HebarU"/>
          <w:b/>
          <w:smallCaps/>
          <w:lang w:val="bg-BG"/>
        </w:rPr>
        <w:t>а</w:t>
      </w:r>
      <w:r>
        <w:rPr>
          <w:rFonts w:cs="HebarU" w:ascii="HebarU" w:hAnsi="HebarU"/>
          <w:b/>
          <w:smallCaps/>
        </w:rPr>
        <w:t xml:space="preserve"> за разбирателство между Европейската общност и Република България относно участието на Република България в “Механизъм на Общността за подпомагане на засиленото сътрудничество в областта на гражданската защита</w:t>
      </w:r>
      <w:r>
        <w:rPr>
          <w:rFonts w:cs="HebarU" w:ascii="HebarU" w:hAnsi="HebarU"/>
          <w:b/>
          <w:smallCaps/>
          <w:lang w:val="bg-BG"/>
        </w:rPr>
        <w:t>”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</w:t>
      </w:r>
      <w:r>
        <w:rPr>
          <w:rFonts w:cs="HebarU" w:ascii="HebarU" w:hAnsi="HebarU"/>
        </w:rPr>
        <w:t xml:space="preserve"> Меморандум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за разбирателство между Европейската общност и Република България относно участието на Република България в “Механизъм на Общността за подпомагане на засиленото сътрудничество в областта на гражданската защита</w:t>
      </w:r>
      <w:r>
        <w:rPr>
          <w:rFonts w:cs="HebarU" w:ascii="HebarU" w:hAnsi="HebarU"/>
          <w:lang w:val="bg-BG"/>
        </w:rPr>
        <w:t>”, подписан на 29 ноември 2002 г. в Брюкс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Меморандума за разбирателство между Европейската общност и Република България относно участието на Република България в “Механизъм на Общността за подпомагане на засиленото сътрудничество в областта на гражданската защита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морандумът за разбирателство между Европейската общност и Република България относно участието на Република България в “Механизъм на Общността за подпомагане на засиленото сътрудничество в областта на гражданската защита” е подписан на 29 ноември 2002 г. в Брюксел в изпълнение на решение на Министерския съвет от 22 ноември 2002 г. Участието на Република България в Механизма е в съответствие с условията, заложени в Решение N 1/2002 г. на Съвета за асоцииране Европейски съюз – България, приемащо основните срокове и условия за участието на България в програмите на Общността и е израз на приоритетите на правителството за присъединяване към Европейския съюз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ханизмът на общността е създаден в отговор на новите предизвикателства пред сигурността на населението след 11 септември 2001 г. и на базата на решенията, взети на срещата на Съвета в Гент през октомври 2001 г., на срещата на генералните директори за гражданска защита в Кноке през октомври 2001 г. и на Съвета в Лакен на 15 декември 2001 г. Разработен е на работна среща по радиологична, химическа и биологична защита, проведена във Флоривал от 17 до 19 декември 2001 г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елите на Механизма на Общността са очертани в Решение 2001/792/ЕС от 23 октомври 2001 г. и са насочени към улесняване мобилизацията на спасителни отряди, експерти и други ресурси на базата на усъвършенствана структура за гражданска защита на Общността, състояща се от център за мониторинг и информация и обща аварийна комуникационна и информационна система. В случай че силите и средствата на отделна държава не са достатъчни за адекватно реагиране при бедствия, аварии и катастрофи, правителството на тази държава може да се обръща за съдействие към останалите държави - участнички в механизма. Той е ориентиран не само към по-надеждна защита на населението и на националното стопанство, а и към опазване чистотата на околната среда и паметниците на културата от пагубното въздействие на природните, технологичните или екологичните катастрофи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ханизмът на Общността предвижда създаване и използване на следните компоненти: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Аварийна комуникационна и информационна система;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Център за мониторинг и информация;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База данни за оценка и координация на експерти и спасителни формирования;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База данни за налични медицински ресурси;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Съвместна програма за обучение на специалисти под формата на курсове и учения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публика България, за да участва в механизма, ще плаща всяка година финансов дял към общия бюджет на Европейския съюз. Правилата за финансовия дял на България са заложени в анекса към меморандума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в връзка с това и на основание чл. 85, ал. 1, т. 4 от Конституцията на Република България Министерският съвет предлага меморандумът да бъде ратифициран от Народното събрание със закон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29p.doc" TargetMode="External"/><Relationship Id="rId3" Type="http://schemas.openxmlformats.org/officeDocument/2006/relationships/hyperlink" Target="http://prin/03rh/03rh029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25:00Z</dcterms:created>
  <dc:creator>Бойка Владова</dc:creator>
  <dc:description/>
  <dc:language>en-US</dc:language>
  <cp:lastModifiedBy>Workstation</cp:lastModifiedBy>
  <cp:lastPrinted>2003-01-20T14:24:00Z</cp:lastPrinted>
  <dcterms:modified xsi:type="dcterms:W3CDTF">2003-11-26T12:46:00Z</dcterms:modified>
  <cp:revision>6</cp:revision>
  <dc:subject/>
  <dc:title>Р Е П У Б Л И К А   Б Ъ Л Г А Р И Я</dc:title>
</cp:coreProperties>
</file>