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3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0 януа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участието на Република България в програмата на Европейската общност “Митници 2007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(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36 на МС от 02.08.2004 г.</w:t>
        </w:r>
      </w:hyperlink>
      <w:r>
        <w:rPr>
          <w:rFonts w:cs="HebarU" w:ascii="HebarU" w:hAnsi="HebarU"/>
          <w:color w:val="000080"/>
          <w:sz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участието на Република България в програмата на Европейската общност “Митници 2007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проекта на Меморандум за разбирателство между Европейската общност и Република България за участието на Република България в програмата на Европейската общност “Митници 2007” като основа за водене на преговори.</w:t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sz w:val="24"/>
          <w:lang w:val="bg-BG"/>
        </w:rPr>
        <w:t>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 xml:space="preserve">(Изм.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36 на МС от 02.08.2004 г.</w:t>
        </w:r>
      </w:hyperlink>
      <w:r>
        <w:rPr>
          <w:rFonts w:cs="HebarU" w:ascii="HebarU" w:hAnsi="HebarU"/>
          <w:color w:val="000080"/>
          <w:sz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ва съгласие необходимите средства за участие в програмата по т. 1 за периода 2005-2007 г. да бъдат планирани като разходи от държавния бюджет чрез "Национален фонд" към Министерството на финансите и като разходи за сметка на предоставени средства по Програма ФАР чрез "Национален фонд" към Министерството на финансите съгласно договореното от Националния координатор на помощ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Упълномощава директора на Агенция “Митници” да проведе преговорите и да подпише меморандума по т. 2 от името на правителството на Република България при условие за последваща ратификац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Упълномощава директора на Агенция “Митници” да провежда преговорите с Европейската комисия относно финансовите условия за участието на Република България в програмата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Агенция “Митници” за национален координатор по участието в програмата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Европейската комисия за реш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636.doc" TargetMode="External"/><Relationship Id="rId3" Type="http://schemas.openxmlformats.org/officeDocument/2006/relationships/hyperlink" Target="http://prin/04rh/04RH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3:41:00Z</dcterms:created>
  <dc:creator>GX150</dc:creator>
  <dc:description/>
  <dc:language>en-US</dc:language>
  <cp:lastModifiedBy>Workstation</cp:lastModifiedBy>
  <cp:lastPrinted>2003-01-20T13:59:00Z</cp:lastPrinted>
  <dcterms:modified xsi:type="dcterms:W3CDTF">2004-09-02T13:44:00Z</dcterms:modified>
  <cp:revision>5</cp:revision>
  <dc:subject/>
  <dc:title>Р Е П У Б Л И К А   Б Ъ Л Г А Р И Я</dc:title>
</cp:coreProperties>
</file>