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2 на МС от 20 януари 2003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36 на МС от 02.08.2004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Актуален текст на акта към 02.08.2004 г.</w:t>
        </w:r>
      </w:hyperlink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</w:rPr>
        <w:t>--------------</w:t>
      </w: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3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0 януа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участието на Република България в програмата на Европейската общност “Митници 2007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участието на Република България в програмата на Европейската общност “Митници 2007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проекта на Меморандум за разбирателство между Европейската общност и Република България за участието на Република България в програмата на Европейската общност “Митници 2007”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необходимите средства за участие в програмата по т. 1 да бъдат осигурявани от бюджета на Министерството на финансите, съответно от бюджета на Агенция “Митници”, в размер до 176 015 евро годишн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Упълномощава директора на Агенция “Митници” да проведе преговорите и да подпише меморандума по т. 2 от името на правителството на Република България при условие за последваща ратификац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Упълномощава директора на Агенция “Митници” да провежда преговорите с Европейската комисия относно финансовите условия за участието на Република България в програмата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Агенция “Митници” за национален координатор по участието в програмата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Европейската комисия за реш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636.doc" TargetMode="External"/><Relationship Id="rId3" Type="http://schemas.openxmlformats.org/officeDocument/2006/relationships/hyperlink" Target="http://prin/03rh/03RH032-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1:59:00Z</dcterms:created>
  <dc:creator>GX150</dc:creator>
  <dc:description/>
  <dc:language>en-US</dc:language>
  <cp:lastModifiedBy>Workstation</cp:lastModifiedBy>
  <cp:lastPrinted>2003-01-20T13:59:00Z</cp:lastPrinted>
  <dcterms:modified xsi:type="dcterms:W3CDTF">2004-09-02T13:56:00Z</dcterms:modified>
  <cp:revision>9</cp:revision>
  <dc:subject/>
  <dc:title>Р Е П У Б Л И К А   Б Ъ Л Г А Р И Я</dc:title>
</cp:coreProperties>
</file>