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януа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държавната собственост във връзка с чл. 7, ал. 3 от Правилника за прилагане на Закона за държавната собственост, приет с 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имоти – публична държавна собственост, за имоти – частна държавна собственос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мот, намиращ се в София, местността “Южен парк”, пл. N 155, кадастрален лист N 497 по кадастралния план на София, представляващ терен с площ 2222 кв. м, застроен с една масивна сграда със застроена площ 341,94 кв. м и  4 паянтови сгради с обща застроена площ 236,28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имот, намиращ се в София, местността “Южен парк”, пл. N 48, кадастрален лист N 497 по кадастралния план на София, представляващ терен с площ 2768 кв. м, застроен с  3 сгради с обща застроена площ </w:t>
        <w:br/>
        <w:t>682,785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 управител на област София да издаде актове за частна държавна собственост н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57:00Z</dcterms:created>
  <dc:creator>GX150</dc:creator>
  <dc:description/>
  <dc:language>en-US</dc:language>
  <cp:lastModifiedBy>GX150</cp:lastModifiedBy>
  <cp:lastPrinted>2003-01-20T13:57:00Z</cp:lastPrinted>
  <dcterms:modified xsi:type="dcterms:W3CDTF">2003-09-10T11:46:00Z</dcterms:modified>
  <cp:revision>5</cp:revision>
  <dc:subject/>
  <dc:title>Р Е П У Б Л И К А   Б Ъ Л Г А Р И Я</dc:title>
</cp:coreProperties>
</file>