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3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3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0 януа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изменение и допълнение на Решение N 122 на Министерския съвет от 2001 г. за обявяване на недвижим имот - публична държавна собственост, </w:t>
        <w:br/>
        <w:t>за имот - частна държавна собственост, и упълномощаване министъра на отбраната за провеждане на конкурс за избор на инвеститор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наименованието на решението думите “и упълномощаване министъра на отбраната за провеждане на конкурс за избор на инвеститор” се заличава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т. 1 след думите “35,188 дка” се добавя “застроена и незастроена площ и 46 сгради, подробно описани в Акт за държавна собственост N 0112 от 22 февруари 2000 г.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Точки 2, 3 и 4 се отменя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Досегашната т. 5 става т. 2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1:54:00Z</dcterms:created>
  <dc:creator>GX150</dc:creator>
  <dc:description/>
  <dc:language>en-US</dc:language>
  <cp:lastModifiedBy>GX150</cp:lastModifiedBy>
  <cp:lastPrinted>2003-01-20T13:54:00Z</cp:lastPrinted>
  <dcterms:modified xsi:type="dcterms:W3CDTF">2003-09-10T11:46:00Z</dcterms:modified>
  <cp:revision>5</cp:revision>
  <dc:subject/>
  <dc:title>Р Е П У Б Л И К А   Б Ъ Л Г А Р И Я</dc:title>
</cp:coreProperties>
</file>