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 на МС от 20 януари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7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3.05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35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smallCaps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участието на Република България в програмата на Европейската общност “Фискалис 2003-2007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участието на Република България в програмата на Европейската общност “Фискалис 2003-2007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Европейската общност и Република България за участието на Република България в програмата на Европейската общност “Фискалис 2003-2007”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необходимите средства за участие в програмата по т. 1 да бъдат осигурявани от бюджета на Министерството на финансите, съответно от бюджета на Главната данъчна дирекция, в размер до </w:t>
        <w:br/>
        <w:t>122 500 евро годиш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главния данъчен директор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главния данъчен директор да провежда преговорите с Европейската комисия относно финансовите условия за участието на Република България в програма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главния данъчен директор  за национален координатор по участието в програма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Европейската комисия за реш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7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51:00Z</dcterms:created>
  <dc:creator>GX150</dc:creator>
  <dc:description/>
  <dc:language>en-US</dc:language>
  <cp:lastModifiedBy>Workstation</cp:lastModifiedBy>
  <cp:lastPrinted>2003-01-20T13:52:00Z</cp:lastPrinted>
  <dcterms:modified xsi:type="dcterms:W3CDTF">2005-02-23T10:14:00Z</dcterms:modified>
  <cp:revision>9</cp:revision>
  <dc:subject/>
  <dc:title>Р Е П У Б Л И К А   Б Ъ Л Г А Р И Я</dc:title>
</cp:coreProperties>
</file>