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ян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предоставяне на концесия за добив на неметални полезни изкопаеми – индустриални минерали – кварц-каолинова суровина - подземни богатства по чл. 2, </w:t>
        <w:br/>
        <w:t>т.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2 от Закона за подземните богатства, от находище “Есенниците - vііі участък” в землището на гр. Ветово, община Ветово, област Русе</w:t>
      </w:r>
    </w:p>
    <w:p>
      <w:pPr>
        <w:pStyle w:val="Normal"/>
        <w:ind w:left="1560" w:right="2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2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 от 2003 година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3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4, ал. 1, т. 1, чл. 6, 7 и чл. 8, ал. 1 от Закона за концесиите и чл. 5, т. 3, чл. 2, т. 1 и чл. 33 от Закона за подземните богатства във връзка с чл. 36 и § 17, ал. 5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i/>
          <w:i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Предоставя концесия за добив на неметални полезни изкопаеми - индустриални минерали – кварц-каолинова суровина - подземни богатства по чл.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>2, т.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>2 от Закона за подземните богатства, представляващи изключителна държавна собственост, от находище “Есенниците - VІІІ участък”, индивидуализирано с координатите на точки с номера от 1 до 9 на контура на запасите в координатна система “1970 г.”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срок на концесията 35 години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за концесионер без търг или конкурс “Каолин” АД - </w:t>
        <w:br/>
        <w:t>Сеново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богатства да се спазват нормативните изисквания, свързани с опазването на земните недра,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Правата и задълженията по концесията да не се прехвърлят на трети лица освен с писмено съгласие на концедента.</w:t>
      </w:r>
    </w:p>
    <w:p>
      <w:pPr>
        <w:pStyle w:val="TextBodyIndent"/>
        <w:tabs>
          <w:tab w:val="clear" w:pos="720"/>
          <w:tab w:val="left" w:pos="-284" w:leader="none"/>
        </w:tabs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4. Всяка геолого-техническа, екологична и друга документация, свързана с обекта на концесията, е собственост на концедента. За срока на концесията документацията се подготвя и съхранява от концесионера.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5. Концесионерът се задължава да извършва добива, като:</w:t>
      </w:r>
    </w:p>
    <w:p>
      <w:pPr>
        <w:pStyle w:val="BodyText3"/>
        <w:spacing w:before="6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5.1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5.3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5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5. гарантира нормалната експлоатация на обекта на концесията за срока на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6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Heading9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5.</w:t>
      </w:r>
      <w:r>
        <w:rPr>
          <w:rFonts w:cs="HebarU" w:ascii="HebarU" w:hAnsi="HebarU"/>
          <w:sz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1. да добива подземни богатства – кварц-каолинова суровина, от находище “Есенниците - VІІІ участък”;</w:t>
      </w:r>
    </w:p>
    <w:p>
      <w:pPr>
        <w:pStyle w:val="TextBodyIndent"/>
        <w:tabs>
          <w:tab w:val="clear" w:pos="720"/>
          <w:tab w:val="left" w:pos="1080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количества кварц-каолинова суровин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отпадъците от дейността по концесията за срока на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вършва за своя сметка и след предварително съгласуване с министъра на икономиката и с министъра на околната среда и водите необходимите дейности за експлоатационно проучване в границите на концесионния обект по т. 1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складира отпадъците от добива и преработката на подземните богатства въз основа на проекти, съгласувани с концед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добива подземни богатства – кварц-каолинова суровина, от обекта по т. 1 съгласно клаузите на концесионния договор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2. 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дава на министъра на икономиката и на министъра на околната среда и водите цялата документация, съдържаща новопридобита информация за концесионния обект, и да не я предоставя на трети лиц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складира отпадъците от добива и преработката по т. 5.1.3 въз основа на проекти, съгласувани с компетентните държавни орган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5.2.5. да предоставя на министъра на икономиката и на министъра на околната среда и водите месечни отчети за действително добитите количества суровина, както и справка за рентабилността и приходите от продажби на крайни продукти до 15 дни след изтичането на съответния месец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уведомява незабавно министъра на икономиката и министъра на околната среда и водите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, обекти, културни и исторически паметници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 при откриване на находки, имащи признаци на паметници на културата, да спре временно работа и да уведоми незабавно министъра на икономиката и министъра на културата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разработи и представи на министъра на икономиката и на министъра на околната среда и водите в 6-месечен срок от сключването на концесионния договор цялостна финансово обвързана социална програма, включваща и мероприятията по осигуряване на безопасност и здраве при работа, подобряване условията на труд, повишаване на образованието, квалификация и преквалификация на персонала; да представя ежегодно до края на февруари на министъра на икономиката справка за изпълнението на социалната програма, в т. ч. численост на персонала и средна работна заплата за предходната година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9. да разработва и представя за съгласуване от министъра на икономиката и от министъра на околната среда и водите минимална екологична програма за всеки 5-годишен период от срока на концесията, както и да предвиди средства по конкретните мероприятия; в срок до </w:t>
        <w:br/>
        <w:t>6 месеца от подписването на концесионния договор да представи за съгласуване задължителната минимална екологична програма за първия 5-годишен период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готви и представи за съгласуване от министъра на икономиката и от министъра на околната среда и водите цялостен работен проект за добив и първична преработка за срока на концесията; срокът за представяне на цялостния работен проект е до 6 месеца от подписването на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съгласува с министъра на икономиката и с министъра на околната среда и водите всяка актуализация на цялостния работен проект за експлоатация на концесионния обект за срока на концесията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разработва и представя за съгласуване от министъра на икономиката и от министъра на околната среда и водите всеки годишен работен проект за добив и първична преработка в нормативно определения срок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едставя ежегодно в нормативно определения срок на министъра на икономиката и на министъра на околната среда и водите геоложки отчет за изменението на запасите през изтеклата година (в съответствие с действащата класификация на подземни богатства) и за състоянието им към 1 януари на съответната година за отразяването им в Националния баланс на запасит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едстави на министъра на икономиката и на министъра на околната среда и водите доклад за остатъчните запаси в находището при доказана необходимост от ликвидация или консервация на концесионния обект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изготви и представи за съгласуване от министъра на икономиката и от министъра на околната среда и водите проект за техническа ликвидация и рекултивация при доказана необходимост от ликвидация на концесионния обект или на участъци от него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извърши ликвидацията и рекултивацията на обекта за своя сметка съгласно изготвения проект по т. 5.2.15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извърши минимални инвестиции в размер 5 420 000 щ. д. за първия 5-годишен период на концес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приеме и търпи при наличие на обстоятелства, засягащи националната сигурност, отбраната на страната и обществения ред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причинените на концесионера вреди се дължат от третите лиц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осигурява на представителите на концедента достъп до обекта на концесията по всяко врем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clear" w:pos="720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то на правата и задълженията по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, предвидени в концесионния договор, или при нарушаване на условие по концесията; условията и сроковете за упражняване на правото за едностранно прекратяване се определят в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договора в случай н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при условия и по ред, предвидени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концесията съгласно договорните условия;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сключване на договора за приватизация – 12 януари 2000 г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7.</w:t>
      </w:r>
      <w:r>
        <w:rPr>
          <w:rFonts w:cs="HebarU" w:ascii="HebarU" w:hAnsi="HebarU"/>
          <w:sz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Безусловна и неотменяема банкова гаранция от банка, одобрена от концедента, която да гарантира изпълнението на задълженията на концесионера по договора. За първата и втората година гаранцията е в размер 30 000 щ. д. на година, а за всяка следваща година банковата гаранция е 25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BodyText3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2. Неустойки и лихви при неизпълнение и при забавено изпълнение на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Годишно парично концесионно възнаграждение, изчислено като процент от нетния размер на приходите от продажби на крайни продукти от добива и преработката на кварц-каолинова суровина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Размерът на годишното парично концесионно възнаграждение е 3 на сто при рентабилност на производствената дейност до 20 на сто, включително и при отрицателни стойности. При рентабилност от 20 до 70 на сто размерът се увеличава с 0,14 на всеки процент увеличение на рентабилността и размер 10 на сто при рентабилност над 70 на сто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Минимално годишно парично концесионно възнаграждение в размер 0,367 щ. д. за 1 тон добита кварц-каолинова суровина, но не по-ниско от 116 706 щ. д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Годишното парично концесионно възнаграждение се заплаща от концесионера на тримесечни вноски 4 пъти годишно в левовата равностойност на щатски долари по курса на Българската народна банка в деня на плащането. Стойността на всяка тримесечна вноска се определя съгласно т. 8.2 и не може да бъде по-ниска от една четвърт от определеното минимално годишно концесионно възнаграждение по т. 8.3. Начинът на изчисляване и сроковете за заплащане на тримесечните вноски се определят в концесионния договор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 Концесионното възнаграждение по т. 8 се начислява от момента на въвеждане в експлоатация на находището, но не по-късно от 24 месеца от датата на сключване на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b w:val="false"/>
        </w:rPr>
        <w:t xml:space="preserve"> Определя еднократно възнаграждение за предоставяне на концесията в размер  23 500 щ. д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b w:val="false"/>
        </w:rPr>
        <w:t xml:space="preserve"> Упълномощава министъра на икономиката да сключи концесионния договор с “Каолин” АД - Сеново, област Русе, в едномесечен срок от обнародването на решението в “Държавен вестник”, както и да организира контрола по изпълнението на договора и да представлява концедента в правоотношенията, възникнали във връзка с договора, с изключение на тези по прекратяването му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Arial Unicode MS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Arial Unicode MS" w:hAnsi="TmsCyr;Arial Unicode MS" w:cs="TmsCyr;Arial Unicode MS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13:00Z</dcterms:created>
  <dc:creator>Бойка Владова</dc:creator>
  <dc:description/>
  <dc:language>en-US</dc:language>
  <cp:lastModifiedBy>composer</cp:lastModifiedBy>
  <cp:lastPrinted>2003-01-22T09:13:00Z</cp:lastPrinted>
  <dcterms:modified xsi:type="dcterms:W3CDTF">2003-09-10T11:47:00Z</dcterms:modified>
  <cp:revision>6</cp:revision>
  <dc:subject/>
  <dc:title>Р Е П У Б Л И К А   Б Ъ Л Г А Р И Я</dc:title>
</cp:coreProperties>
</file>