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3 ян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проект на Закон за изменение и допълнение на Закона за приватизация и следприватизационен контрол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Закона за приватизация и следприватизационен контрол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(Обн., ДВ, бр. 28 от 2002 г.; доп., бр. 78 от 2002 г.)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spacing w:before="120" w:after="0"/>
        <w:ind w:left="0" w:right="44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§ 1.</w:t>
      </w:r>
      <w:r>
        <w:rPr>
          <w:rFonts w:cs="HebarU" w:ascii="HebarU" w:hAnsi="HebarU"/>
          <w:b w:val="false"/>
          <w:sz w:val="24"/>
        </w:rPr>
        <w:t xml:space="preserve"> В чл. 3, ал. 1 думите “списъка-приложение” се заменят с “приложение N 1”.</w:t>
      </w:r>
    </w:p>
    <w:p>
      <w:pPr>
        <w:pStyle w:val="BlockText"/>
        <w:spacing w:before="120" w:after="0"/>
        <w:ind w:left="0" w:right="44" w:firstLine="1134"/>
        <w:jc w:val="both"/>
        <w:rPr/>
      </w:pPr>
      <w:r>
        <w:rPr>
          <w:rFonts w:cs="HebarU" w:ascii="HebarU" w:hAnsi="HebarU"/>
          <w:sz w:val="24"/>
        </w:rPr>
        <w:t>§ 2.</w:t>
      </w:r>
      <w:r>
        <w:rPr>
          <w:rFonts w:cs="HebarU" w:ascii="HebarU" w:hAnsi="HebarU"/>
          <w:b w:val="false"/>
          <w:sz w:val="24"/>
        </w:rPr>
        <w:t xml:space="preserve"> След чл. 35 се създава нова глава осма: </w:t>
      </w:r>
    </w:p>
    <w:p>
      <w:pPr>
        <w:pStyle w:val="BlockText"/>
        <w:spacing w:before="120" w:after="0"/>
        <w:ind w:left="0" w:right="44" w:hanging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Глава осма</w:t>
      </w:r>
    </w:p>
    <w:p>
      <w:pPr>
        <w:pStyle w:val="BlockText"/>
        <w:spacing w:before="120" w:after="0"/>
        <w:ind w:left="0" w:right="44" w:firstLine="1134"/>
        <w:jc w:val="both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</w:rPr>
        <w:t>Приватизация на търговски дружества от значение за сигурността на Република България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5а. (1) По реда на тази глава се осъществява приватизацията на търговски дружества с повече от 50 на сто държавно участие в капитала, които са от значение за сигурността на Република България и са включени в приложение N 2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зпоредбите на тази глава се прилагат при приватизация на повече от 50 на сто от държавното участие в капитала на дружествата по ал. 1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5б. (1)  Приватизацията по чл. 35а се извършва чрез публично оповестен конкурс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генцията за приватизация изготвя предложение за класация на допуснатите до оценяване и класиране оферти, подадени на заключителния етап на конкурса, в съответствие с предварително обявените критерии за оценяване след разглеждане на офертите, съответно на разясненията към тях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Чл. 35в. (1) Предложението на Агенцията за приватизация по чл. 35б, ал. 2 се внася в Министерския съвет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инистерският съвет с решение определя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участника, спечелил конкурса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ока за представяне на декларация по чл. 7, ал. 3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ока за сключване на приватизационен договор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роковете по ал. 2 започват да текат от датата на решението на Народното събрание по  чл. 35г, ал. 1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Ако Министерският съвет не определи участник, спечелил конкурса, процедурата за приватизация се прекратяв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35г. (1) Решението на Министерския съвет по чл. 35в, ал. 2 се одобрява от Народното събрание.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Ако Народното събрание не одобри решението на Министерския съвет по чл. 35в, ал. 2, процедурата за приватизация се прекратяв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Чл. 35д. (1) Агенцията за приватизация провежда преговори с участника, спечелил конкурса. При преговорите се уточняват клаузите на проекта на договор, приложен към правилата за провеждане на заключителния етап на конкурса. В договора задължително се включват и условията, при които е спечелен конкурсът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дзорният съвет на Агенцията за приватизация одобрява проекта на приватизационен договор след приключването на преговорите по ал. 1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добреният от Надзорния съвет на Агенцията за приватизация проект на договор се внася за одобряване от Министерския съвет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Договорът се сключва в срока, определен с решението по чл. 35в, ал. 2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л. 35е. (1) Не подлежат на обжалване и протест по реда на Закона за Върховния административен съд и Закона за административното производство решенията на Агенцията за приватизация за търговски дружества, включени в списъка по чл. 35а, ал. 2, за: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скане на разяснения и за отстраняване на нередности в предварителните оферти; 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не на участниците, които се допускат до участие в заключителния етап на конкурса, и утвърждаване на правила за провеждане на заключителния етап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скане на разяснения и за отстраняване на нередности в офертит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еразглеждане и недопускане на оферта до оценяване и класиране;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ласация на допуснатите до оценяване и класиране оферт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Решението на Надзорния съвет на Агенцията за приватизация по чл. 35д, ал. 2, както и решенията на Министерския съвет по чл. 35в, ал. 2 и </w:t>
        <w:br/>
        <w:t>чл. 35д, ал. 3 не подлежат на обжалване и протест по реда на Закона за Върховния административен съд и Закона за административното производство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5ж. В случай че договорът за приватизация не бъде сключен в определения срок по вина на участника, спечелил конкурса, внесеният от него депозит не се връщ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Досегашната глава осма става глава деве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Досегашната глава девета става глава десе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Заглавието “Приложение към чл. 3, ал. 1“ се заменя с “Приложение N 1 към чл. 3, ал. 1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приложение N 2 към чл. 35а: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76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Приложение N 2 </w:t>
      </w:r>
    </w:p>
    <w:p>
      <w:pPr>
        <w:pStyle w:val="Normal"/>
        <w:ind w:left="5760"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35а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4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търговски дружества с повече от 50 на сто държавно участие в капитала, които са от значение за сигурността на Република България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Булгартабак Холдинг” АД – София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“БТК” ЕАД - София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Електроразпределение – Пловдив” ЕАД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Електроразпределение – Горна Оряховица” ЕАД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Електроразпределение – Плевен” ЕАД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Електроразпределение – Стара Загора” ЕАД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Електроразпределение – Столично” ЕАД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Електроразпределение – София-област” ЕАД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Електроразпределение – Варна” ЕАД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Кинтекс” ЕАД - София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“Тератон” ЕАД - София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ВМЗ” ЕАД – Сопот”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60"/>
        <w:ind w:right="44" w:firstLine="1134"/>
        <w:jc w:val="center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ПРЕХОДНИ РАЗПОРЕДБИ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  <w:lang w:val="bg-BG"/>
        </w:rPr>
        <w:t>. (1)</w:t>
      </w:r>
      <w:r>
        <w:rPr>
          <w:rFonts w:cs="HebarU" w:ascii="HebarU" w:hAnsi="HebarU"/>
          <w:lang w:val="bg-BG"/>
        </w:rPr>
        <w:t xml:space="preserve"> В случаите, когато към датата на влизане в сила на този закон е взето решение за приватизация на дружество, включено в приложение N 2, и е налице влязло в сила решение за избор на купувач, процедурите се довършват по досегашния ред. Във всички останали случаи процедурите се довършват по реда на чл. 35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5ж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по ал. 1, изречение второ Агенцията за приватизация изготвя предложение за класация на вече подадените оферти и разясненията към тях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134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Закон 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кона за приватизация и следприватизационен контрол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ожените изменения и допълнения на Закона за приватизация и следприватизационен контрол се създава нова глава осма “Приватизация на търговски дружества от значение за сигурността на Република България”. Това е продиктувано от необходимостта при продажбата на определени дружества, които са със структуроопределящо значение за икономиката на страната и с висока обществена и социална значимост, да не бъде застрашена сигурността на Република България. Така в процеса ще бъдат ангажирани всички институции, имащи отношение към сигурността на страната, и ще се гарантира непрекъснатият контрол от институциите, който ще се извършва на няколко етап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земане на решение от Министерския съвет за избор на участник, спечелил конкурс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добряване на решение от Народното събра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добряване от Министерския съвет на проекта на договор за финализиране на сделк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barU" w:hAnsi="HebarU" w:cs="HebarU"/>
      <w:b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lockText">
    <w:name w:val="Block Text"/>
    <w:basedOn w:val="Normal"/>
    <w:qFormat/>
    <w:pPr>
      <w:ind w:left="600" w:right="-480" w:firstLine="840"/>
      <w:jc w:val="center"/>
    </w:pPr>
    <w:rPr>
      <w:rFonts w:ascii="Arial" w:hAnsi="Arial" w:cs="Arial"/>
      <w:b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51:00Z</dcterms:created>
  <dc:creator>Бойка Владова</dc:creator>
  <dc:description/>
  <dc:language>en-US</dc:language>
  <cp:lastModifiedBy>composer</cp:lastModifiedBy>
  <cp:lastPrinted>2003-01-23T15:48:00Z</cp:lastPrinted>
  <dcterms:modified xsi:type="dcterms:W3CDTF">2003-09-10T11:49:00Z</dcterms:modified>
  <cp:revision>4</cp:revision>
  <dc:subject/>
  <dc:title>Р Е П У Б Л И К А   Б Ъ Л Г А Р И Я</dc:title>
</cp:coreProperties>
</file>