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.</w:t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lang w:val="en-US"/>
        </w:rPr>
        <w:t>изменение на Решение N 389 на Министерския съвет от 2001 г. за одобряване на резултатите от изпълнението на Меморандума за тристранно техническо сътрудничество за проучване и проектиране на нефтопровода "Бургас-Александруполис" и позиция за водене на преговори за по-нататъшно развитие и реализация на проекта, изменено с Решение N 706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7. Упълномощава министъра на регионалното развитие и благоустройството ВАЛЕНТИН ЦЕРОВСКИ да проведе преговорите и да подпише меморандума по т. 6 от името на правителството на Република България."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1:00Z</dcterms:created>
  <dc:creator>Бойка Владова</dc:creator>
  <dc:description/>
  <dc:language>en-US</dc:language>
  <cp:lastModifiedBy>composer</cp:lastModifiedBy>
  <cp:lastPrinted>2003-01-23T16:22:00Z</cp:lastPrinted>
  <dcterms:modified xsi:type="dcterms:W3CDTF">2003-09-10T11:49:00Z</dcterms:modified>
  <cp:revision>6</cp:revision>
  <dc:subject/>
  <dc:title>Р Е П У Б Л И К А   Б Ъ Л Г А Р И Я</dc:title>
</cp:coreProperties>
</file>