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4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ВОБОЖДАВАНЕ И НАЗНАЧАВАНЕ НА ГЕНЕРАЛЕН КОНСУ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ЕПУБЛИКА БЪЛГАРИЯ В СОЛУ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не  на РУМЕН ДИМИТРОВ ЦАНЕВ от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ен консул на Република България в Солу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не  на ИЛКО  КЛИМЕНТОВ ШИВАЧЕВ за генер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 на Република България в Солу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45:00Z</dcterms:created>
  <dc:creator>name</dc:creator>
  <dc:description/>
  <dc:language>en-US</dc:language>
  <cp:lastModifiedBy>name</cp:lastModifiedBy>
  <dcterms:modified xsi:type="dcterms:W3CDTF">2001-06-29T08:46:00Z</dcterms:modified>
  <cp:revision>4</cp:revision>
  <dc:subject/>
  <dc:title>Препис</dc:title>
</cp:coreProperties>
</file>