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6 на МС от 29 април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 на МС от 24.01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</w:rPr>
        <w:t>одобряване на Национален доклад за изпълнение на задълженията на Република България по Единната конвенция за безопасност при управление на отработено гориво и за безопасност при управление на радиоактивни отпадъци и за подготовка и участие в съвещание на договарящите се стр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В изпълнение на чл. 32, ал. 1 от Единната конвенция за безопасност при управление на отработено гориво и за безопасност при управление на радиоактивни отпадъци (ДВ, бр. </w:t>
      </w:r>
      <w:r>
        <w:rPr>
          <w:rFonts w:cs="HebarU" w:ascii="HebarU" w:hAnsi="HebarU"/>
        </w:rPr>
        <w:t>63 от 2001 г</w:t>
      </w:r>
      <w:r>
        <w:rPr>
          <w:rFonts w:cs="HebarU" w:ascii="HebarU" w:hAnsi="HebarU"/>
          <w:lang w:val="bg-BG"/>
        </w:rPr>
        <w:t>.)</w:t>
      </w:r>
      <w:r>
        <w:rPr>
          <w:rFonts w:cs="HebarU" w:ascii="HebarU" w:hAnsi="HebarU"/>
          <w:color w:val="000000"/>
          <w:lang w:val="bg-BG"/>
        </w:rPr>
        <w:t xml:space="preserve"> във връзка с чл. 13, ал. 1 и </w:t>
        <w:br/>
        <w:t xml:space="preserve">ал. 3, т. 5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color w:val="000000"/>
          <w:lang w:val="bg-BG"/>
        </w:rPr>
        <w:t>Националния доклад за изпълнение на задълженията на Република България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седателят на Агенцията за ядрено регулиране до 30 април 2003 г. да внесе доклада по т. 1 на английски език в Международната агенция по атомна енергия.</w:t>
      </w:r>
    </w:p>
    <w:p>
      <w:pPr>
        <w:pStyle w:val="Normal"/>
        <w:widowControl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ъв връзка с чл. 30, ал. 3 от Единната конвенция </w:t>
      </w:r>
      <w:r>
        <w:rPr>
          <w:rFonts w:cs="HebarU" w:ascii="HebarU" w:hAnsi="HebarU"/>
          <w:color w:val="000000"/>
          <w:lang w:val="bg-BG"/>
        </w:rPr>
        <w:t>за безопасност при управление на отработено гориво и за безопасност при управление на радиоактивни отпадъци</w:t>
      </w:r>
      <w:r>
        <w:rPr>
          <w:rFonts w:cs="HebarU" w:ascii="HebarU" w:hAnsi="HebarU"/>
          <w:lang w:val="bg-BG"/>
        </w:rPr>
        <w:t xml:space="preserve"> работната експертна група, създадена с Решение </w:t>
        <w:br/>
        <w:t>N 42 на Министерския съвет от 2003 г., да продължи да функционира, като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и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дготви проект на позиция на Република България по въпросите и бележките, постъпили от другите договарящи се страни по конвенцията, по Националния доклад за изпълнение на задълженията на Република България по Единната конвенция </w:t>
      </w:r>
      <w:r>
        <w:rPr>
          <w:rFonts w:cs="HebarU" w:ascii="HebarU" w:hAnsi="HebarU"/>
          <w:color w:val="000000"/>
          <w:lang w:val="bg-BG"/>
        </w:rPr>
        <w:t>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BodyTextIndent3"/>
        <w:spacing w:before="80" w:after="0"/>
        <w:ind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Упълномощава председателя на Агенцията за ядрено регулиране в качеството му на регулиращ орган по смисъла на чл. 20 от Единната конвенция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 и бележките на Република България по т. 3, буква ”а”.</w:t>
      </w:r>
    </w:p>
    <w:p>
      <w:pPr>
        <w:pStyle w:val="BodyTextIndent3"/>
        <w:spacing w:before="80" w:after="0"/>
        <w:ind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 xml:space="preserve">Председателят на Агенцията за ядрено регулиране до </w:t>
        <w:br/>
        <w:t>30 септември 2003 г. да представи за съгласуване със съответните министерства и ведомства и за разглеждане от Министерския съвет проекта на позиция по т. 3, буква  “б”.</w:t>
      </w:r>
    </w:p>
    <w:p>
      <w:pPr>
        <w:pStyle w:val="BodyTextIndent3"/>
        <w:spacing w:before="80" w:after="0"/>
        <w:ind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Определя делегация на Република България за участие в първото съвещание на договарящите се страни по Единната конвенция за безопасност при управление на отработено гориво и за безопасност при управление на радиоактивни отпадъци в състав:</w:t>
      </w:r>
    </w:p>
    <w:p>
      <w:pPr>
        <w:pStyle w:val="BodyTextIndent3"/>
        <w:tabs>
          <w:tab w:val="clear" w:pos="720"/>
          <w:tab w:val="left" w:pos="1701" w:leader="none"/>
        </w:tabs>
        <w:spacing w:before="8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- председателят на Агенцията за ядрено регулиране – ръководител на делегацията;</w:t>
      </w:r>
    </w:p>
    <w:p>
      <w:pPr>
        <w:pStyle w:val="BodyTextIndent3"/>
        <w:tabs>
          <w:tab w:val="clear" w:pos="720"/>
          <w:tab w:val="left" w:pos="1701" w:leader="none"/>
        </w:tabs>
        <w:spacing w:before="8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- 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 – заместник-ръководител на делегацията;</w:t>
      </w:r>
    </w:p>
    <w:p>
      <w:pPr>
        <w:pStyle w:val="BodyTextIndent3"/>
        <w:tabs>
          <w:tab w:val="clear" w:pos="720"/>
          <w:tab w:val="left" w:pos="1701" w:leader="none"/>
        </w:tabs>
        <w:spacing w:before="8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- членове: експерти от Агенцията за ядрено регулиране, Министерството на енергетиката и енергийните ресурси, Министерството на околната среда и водите, Министерството на здравеопазването и от Държавна агенция “Гражданска защита”.</w:t>
      </w:r>
    </w:p>
    <w:p>
      <w:pPr>
        <w:pStyle w:val="BodyTextIndent3"/>
        <w:spacing w:before="80" w:after="0"/>
        <w:ind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Председателят на Агенцията за ядрено регулиране да предложи на изпълнителния директор на “АЕЦ Козлодуй” ЕАД и на директора на Института по ядрени изследвания и ядрена енергетика към Българската академия на науките участие на техни представители в съвещанието по т. 6.</w:t>
      </w:r>
    </w:p>
    <w:p>
      <w:pPr>
        <w:pStyle w:val="BodyTextIndent3"/>
        <w:spacing w:before="80" w:after="0"/>
        <w:ind w:firstLine="1134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 xml:space="preserve">Ръководителите на министерствата, ведомствата и организациите по т. 6 и 7 да определят поименно участниците в него и до </w:t>
        <w:br/>
        <w:t>15 октомври 2003 г. да уведомят за това ръководителя на делегацията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BodyTextIndent3"/>
        <w:spacing w:before="80" w:after="0"/>
        <w:ind w:firstLine="1134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 xml:space="preserve">Председателят на Агенцията за ядрено регулиране в едномесечен срок след съвещанието на договарящите се страни по Единната конвенция за безопасност при управление на отработено гориво и за безопасност при управление на радиоактивни отпадъци по т. 6 да внесе в Министерския съвет информация за направените препоръки към Република България, както и предложение за организиране на изпълнението им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4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41:00Z</dcterms:created>
  <dc:creator>BV</dc:creator>
  <dc:description/>
  <dc:language>en-US</dc:language>
  <cp:lastModifiedBy>Workstation</cp:lastModifiedBy>
  <cp:lastPrinted>2003-04-24T15:16:00Z</cp:lastPrinted>
  <dcterms:modified xsi:type="dcterms:W3CDTF">2003-04-30T13:36:00Z</dcterms:modified>
  <cp:revision>5</cp:revision>
  <dc:subject/>
  <dc:title>Р Е П У Б Л И К А   Б Ъ Л Г А Р И Я</dc:title>
</cp:coreProperties>
</file>