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2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9.04.2003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експертна работна група за изготвяне проект на национален доклад за изпълнение на задълженията на Република България по Единната конвенция за безопасност при управление на отработено гориво и за безопасност при управление на радиоактивни отпадъ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 във връзка с чл. 5, т. 11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widowControl/>
        <w:spacing w:lineRule="atLeast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експертна работна група за изготвяне проект на национален доклад за изпълнение на задълженията на Република България по Единната конвенция за безопасност при управление на отработено гориво и за безопасност при управление на радиоактивни отпадъци в съответствие с изискванията на чл. 32 от конвенцията в състав:</w:t>
      </w:r>
    </w:p>
    <w:p>
      <w:pPr>
        <w:pStyle w:val="TextBodyIndent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ят на Агенцията за ядрено регулира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ЕДАТЕЛ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председател на Агенцията за ядрено регулиран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едставител на Министерството на външните рабо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вътре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енергетиката и  енергийните ресур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околната среда и вод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правосъди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12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Министерството на финанс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12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Държавна агенция “Гражданска защита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12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 на Държавната агенция по метрология и технически надз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 w:before="120" w:after="120"/>
              <w:ind w:left="175" w:hanging="141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и на Агенцията за ядрено регулиране</w:t>
            </w:r>
          </w:p>
        </w:tc>
      </w:tr>
    </w:tbl>
    <w:p>
      <w:pPr>
        <w:pStyle w:val="TextBodyIndent"/>
        <w:widowControl/>
        <w:spacing w:lineRule="atLeast" w:line="240"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lineRule="atLeast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рите и ръководителите на ведомства по т. 1 в 10-дневен срок да определят поименно своите представители в експертната работна група и да уведомят за това нейния председател.</w:t>
      </w:r>
    </w:p>
    <w:p>
      <w:pPr>
        <w:pStyle w:val="TextBodyIndent"/>
        <w:widowControl/>
        <w:spacing w:lineRule="atLeast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Агенцията за ядрено регулиране да предложи на изпълнителния директор на “АЕЦ Козлодуй” ЕАД и на директора на Постоянното хранилище за радиоактивни отпадъци към Института за ядрени изследвания и ядрена енергия към Българската академия на науките – Нови хан, да определят свои представители за участие в експертната работна група.</w:t>
      </w:r>
    </w:p>
    <w:p>
      <w:pPr>
        <w:pStyle w:val="TextBodyIndent"/>
        <w:widowControl/>
        <w:spacing w:lineRule="atLeast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експертната работна група може да привлича и други  експерти при разработването на доклада.</w:t>
      </w:r>
      <w:r>
        <w:br w:type="page"/>
      </w:r>
    </w:p>
    <w:p>
      <w:pPr>
        <w:pStyle w:val="TextBodyIndent"/>
        <w:widowControl/>
        <w:spacing w:lineRule="atLeast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едседателят на Агенцията за ядрено регулиране до 24 март 2003 г. да подготви доклада и да го представи за съгласуване със съответните министерства и ведомства и за разглеждане от Министерския съв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b/>
          </w:rPr>
          <w:t>Единна конвенция</w:t>
        </w:r>
      </w:hyperlink>
    </w:p>
    <w:sectPr>
      <w:headerReference w:type="default" r:id="rId4"/>
      <w:headerReference w:type="first" r:id="rId5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26.doc" TargetMode="External"/><Relationship Id="rId3" Type="http://schemas.openxmlformats.org/officeDocument/2006/relationships/hyperlink" Target="http://prin/98pr/98pr040t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8:00Z</dcterms:created>
  <dc:creator>Бойка Владова</dc:creator>
  <dc:description/>
  <dc:language>en-US</dc:language>
  <cp:lastModifiedBy>Workstation</cp:lastModifiedBy>
  <cp:lastPrinted>2003-01-23T11:45:00Z</cp:lastPrinted>
  <dcterms:modified xsi:type="dcterms:W3CDTF">2003-08-14T09:52:00Z</dcterms:modified>
  <cp:revision>6</cp:revision>
  <dc:subject/>
  <dc:title>Р Е П У Б Л И К А   Б Ъ Л Г А Р И Я</dc:title>
</cp:coreProperties>
</file>