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993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93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 на МС от 24 януари 2003 година</w:t>
      </w:r>
    </w:p>
    <w:p>
      <w:pPr>
        <w:pStyle w:val="Headline"/>
        <w:spacing w:before="1" w:after="1"/>
        <w:ind w:left="993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42 на МС от 17.10.1996 година</w:t>
        </w:r>
      </w:hyperlink>
    </w:p>
    <w:p>
      <w:pPr>
        <w:pStyle w:val="Headline"/>
        <w:spacing w:before="1" w:after="1"/>
        <w:ind w:left="993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Heading7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ян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отвърждаване представителността на национално равнище на Националния център за социална рехабилит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0" w:after="12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отвърждава за срок 3 години представителността на национално равнище в Националния съвет по рехабилитация и социална интеграция на Националния център за социална рехабилитация със седалище София, признат с Решение N 1142 на Министерския съвет от </w:t>
        <w:br/>
        <w:t>1996 г., регистриран в Софийския градски съд с решения от 15 март 1993 г., 22 ноември 1996 г. и 6 март 2002 г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134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4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52:00Z</dcterms:created>
  <dc:creator>Бойка Владова</dc:creator>
  <dc:description/>
  <dc:language>en-US</dc:language>
  <cp:lastModifiedBy>Workstation</cp:lastModifiedBy>
  <cp:lastPrinted>2003-01-27T09:03:00Z</cp:lastPrinted>
  <dcterms:modified xsi:type="dcterms:W3CDTF">2004-02-02T09:35:00Z</dcterms:modified>
  <cp:revision>10</cp:revision>
  <dc:subject/>
  <dc:title>Р Е П У Б Л И К А   Б Ъ Л Г А Р И Я</dc:title>
</cp:coreProperties>
</file>