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79 на МС от 30 октомври 1998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7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признаване на Националната асоциация на слепоглухите в България за представителна организация на национално равнище</w:t>
      </w:r>
    </w:p>
    <w:p>
      <w:pPr>
        <w:pStyle w:val="Normal"/>
        <w:spacing w:lineRule="auto" w:line="216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left="1843" w:right="754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131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right="45"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lang w:val="bg-BG"/>
        </w:rPr>
        <w:t xml:space="preserve">На основание чл. 10, ал. 1 във връзка с чл. 7, ал. 4, т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12 на Министерския съвет от 1996 г. (ДВ, бр. 46 от 199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lineRule="auto" w:line="216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ризнава Националната асоциация на слепоглухите в България, регистрирана в Пловдивския окръжен съд с решение от 22 октомври 1997 г., със седалище Пловдив, ул. “Капитан Райчо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 79, за представителна организация на инвалидите на национално равнище в Националния съвет по рехабилитация и социална интеграция.</w:t>
      </w:r>
    </w:p>
    <w:p>
      <w:pPr>
        <w:pStyle w:val="Normal"/>
        <w:spacing w:lineRule="auto" w:line="216"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4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22:00Z</dcterms:created>
  <dc:creator>Бойка Владова</dc:creator>
  <dc:description/>
  <dc:language>en-US</dc:language>
  <cp:lastModifiedBy>Workstation</cp:lastModifiedBy>
  <cp:lastPrinted>1998-10-26T15:54:00Z</cp:lastPrinted>
  <dcterms:modified xsi:type="dcterms:W3CDTF">2004-03-26T07:07:00Z</dcterms:modified>
  <cp:revision>6</cp:revision>
  <dc:subject/>
  <dc:title>Р Е П У Б Л И К А   Б Ъ Л Г А Р И Я</dc:title>
</cp:coreProperties>
</file>