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5 на МС от 24 януари 2003 година</w:t>
      </w:r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9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30.10.1998 година</w:t>
        </w:r>
      </w:hyperlink>
    </w:p>
    <w:p>
      <w:pPr>
        <w:pStyle w:val="Headline"/>
        <w:spacing w:before="1" w:after="1"/>
        <w:ind w:left="993" w:right="1" w:firstLine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</w:p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отвърждаване представителността на национално равнище на Националната асоциация на слепо-глухите в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Потвърждава за срок 3 години представителността на национално равнище в Националния съвет по рехабилитация и социална интеграция на Националната асоциация на слепоглухите в България със седалище Пловдив, призната с Решение N 579 на Министерския съвет от 1998 г., регистрирана в Пловдивския окръжен съд с решения от 22 октомври 1997 г., 21` февруари </w:t>
        <w:br/>
        <w:t>2000 г. и  11 септември 2002 г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BodyTextIndent2"/>
        <w:ind w:right="9" w:firstLine="510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4:00Z</dcterms:created>
  <dc:creator>Бойка Владова</dc:creator>
  <dc:description/>
  <dc:language>en-US</dc:language>
  <cp:lastModifiedBy>Workstation</cp:lastModifiedBy>
  <cp:lastPrinted>2003-01-27T09:05:00Z</cp:lastPrinted>
  <dcterms:modified xsi:type="dcterms:W3CDTF">2003-02-10T12:10:00Z</dcterms:modified>
  <cp:revision>6</cp:revision>
  <dc:subject/>
  <dc:title>Р Е П У Б Л И К А   Б Ъ Л Г А Р И Я</dc:title>
</cp:coreProperties>
</file>