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 47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smallCaps/>
        </w:rPr>
        <w:t>За  признаване на общо представителство на национално равнище в Националния съвет по рехабилитация и социална интеграция на Центъра за психологични изследвания, Асоциацията на студентите инвалиди, Фондацията на родители на деца с епилепсия и на Българската асоциация за невромускулни заболявания, включени в Асоциация – мрежа на организации на и за хора с увреждания</w:t>
      </w:r>
    </w:p>
    <w:p>
      <w:pPr>
        <w:pStyle w:val="Normal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7, ал. 3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обн., ДВ, бр. 46 от 1996 г.; изм. и доп., бр. 96 от 2000 г., бр. 109 от 2001 г. и бр. 79 от 200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изнава за срок 3 години общо представителство на национално равнище в Националния съвет по рехабилитация и социална интеграция на Центъра за психологични изследвания със седалище София, регистриран в Софийския градски съд с решение от 3 февруари 1998 г., Асоциацията на студентите инвалиди със седалище София, регистрирана в Софийския градски съд с решение от 6 март 1997 г., Фондацията на родители на деца с епилепсия със седалище София, регистрирана в Софийския градски съд с решение от </w:t>
        <w:br/>
        <w:t xml:space="preserve">13 юли 1998 г., и на Българската асоциация за невромускулни заболявания със седалище София, регистрирана в Софийския градски съд с решение от </w:t>
        <w:br/>
        <w:t>21 февруари 2002 г., включени в Асоциация – мрежа на организации на и за хора с увреждан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4:00Z</dcterms:created>
  <dc:creator>Бойка Владова</dc:creator>
  <dc:description/>
  <dc:language>en-US</dc:language>
  <cp:lastModifiedBy>composer</cp:lastModifiedBy>
  <cp:lastPrinted>2003-01-27T09:23:00Z</cp:lastPrinted>
  <dcterms:modified xsi:type="dcterms:W3CDTF">2003-01-27T09:56:00Z</dcterms:modified>
  <cp:revision>3</cp:revision>
  <dc:subject/>
  <dc:title>Р Е П У Б Л И К А   Б Ъ Л Г А Р И Я</dc:title>
</cp:coreProperties>
</file>