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1 на МС от 24 януари 2003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1144 на МС от 17.10.1996 година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Heading8"/>
        <w:spacing w:before="0" w:after="0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1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24 януари 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отвърждаване представителността на национално равнище на Националната потребителска кооперация на слепите в Българ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§ 3, ал. 3 от Преходната разпоредба на Постановление N 168 на Министерския съвет от 2002 г. за изменение и допълнение на Правилника за дейността на Националния съвет по рехабилитация и социална интеграция и критериите за представителство в него (ДВ, бр. 79 от 2002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отвърждава за срок 3 години представителността на национално равнище в Националния съвет по рехабилитация и социална интеграция на Националната потребителска кооперация на слепите в България със седалище София, призната с Решение N 1144 на Министерския съвет от 1996 г., регистрирана в Софийския градски съд с решения от 8 декември 1997 г., 3 декември 1998 г., 10  юли 2000 г. и </w:t>
        <w:br/>
        <w:t>2 октомври 200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spacing w:before="0" w:after="0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4" w:right="1588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6rh/96rh114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8:35:00Z</dcterms:created>
  <dc:creator>Бойка Владова</dc:creator>
  <dc:description/>
  <dc:language>en-US</dc:language>
  <cp:lastModifiedBy>Workstation</cp:lastModifiedBy>
  <cp:lastPrinted>2003-01-21T16:48:00Z</cp:lastPrinted>
  <dcterms:modified xsi:type="dcterms:W3CDTF">2003-02-10T11:36:00Z</dcterms:modified>
  <cp:revision>6</cp:revision>
  <dc:subject/>
  <dc:title>Р Е П У Б Л И К А   Б Ъ Л Г А Р И Я</dc:title>
</cp:coreProperties>
</file>