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4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знаване на общо представителство на национално равнище в Националния съвет по рехабилитация и социална интеграция на Асоциацията на Националния съюз на кооперациите на инвалидите, Националната федерация на работодателите на инвалидите и на Съюза на военноинвалидните кооперации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във връзка с чл. 7, ал. 3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, бр. 109 от 2001 г. и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знава за срок 3 години общо представителство на национално равнище в Националния съвет по рехабилитация и социална интеграция на Асоциацията на Националния съюз на кооперациите на инвалидите със седалище София, регистриран в Софийския градски съд с решение от 19 септември 2002 г., Националната федерация на работодателите на инвалидите със седалище София, регистрирана в Софийския градски съд с решение от 1 октомври 2002 г., и на Съюза на военноинвалидните кооперации в България със седалище Перник, регистриран в Пернишкия окръжен съд с решение от 23 ноември 2000 г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Решение N 497 на Министерския съвет от 2002 г. за признаване на Асоциация “Централен съюз на кооперациите на инвалидите и Национална федерация на работодателите на инвалидите” за представителна организация на национално равнище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6:00Z</dcterms:created>
  <dc:creator>Бойка Владова</dc:creator>
  <dc:description/>
  <dc:language>en-US</dc:language>
  <cp:lastModifiedBy>Workstation</cp:lastModifiedBy>
  <cp:lastPrinted>2003-01-23T15:38:00Z</cp:lastPrinted>
  <dcterms:modified xsi:type="dcterms:W3CDTF">2003-02-12T12:30:00Z</dcterms:modified>
  <cp:revision>4</cp:revision>
  <dc:subject/>
  <dc:title>Р Е П У Б Л И К А   Б Ъ Л Г А Р И Я</dc:title>
</cp:coreProperties>
</file>