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4 на МС от 24 януари 2003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148 на МС от 17.10.1996 година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5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4  януа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753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отвърждаване представителността на национално равнище на Асоциацията на родителите на деца с нарушено зрение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§ 3, ал. 3 от Преходната разпоредба на Постановление N 168 на Министерския съвет от 2002 г. за изменение и допълнение на Правилника за дейността на Националния съвет по рехабилитация и социална интеграция и критериите за представителство в него (ДВ, бр. 79 от 2002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твърждава за срок 3 години представителността на национално равнище в Националния съвет по рехабилитация и социална интеграция на Асоциацията на родителите на деца с нарушено зрение със седалище София, призната с Решение N 1148 на Министерския съвет от 1996 г., регистрирана в Софийския градски съд с решения от 10 февруари 1994 г., 28 ноември 1997 г., 25 март 2002 г. и 10 юли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077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114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8:17:00Z</dcterms:created>
  <dc:creator>Бойка Владова</dc:creator>
  <dc:description/>
  <dc:language>en-US</dc:language>
  <cp:lastModifiedBy>Workstation</cp:lastModifiedBy>
  <cp:lastPrinted>2003-01-27T09:16:00Z</cp:lastPrinted>
  <dcterms:modified xsi:type="dcterms:W3CDTF">2003-02-10T11:33:00Z</dcterms:modified>
  <cp:revision>4</cp:revision>
  <dc:subject/>
  <dc:title>Р Е П У Б Л И К А   Б Ъ Л Г А Р И Я</dc:title>
</cp:coreProperties>
</file>