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56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изнаване на сдружение “Комисия по интеграция на хора с трайни увреждания” за представителна организация на национално равнищ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обн., ДВ, бр. 46 от 1996 г.; изм. и доп., бр. 96 от 2000 г., бр. 109 от 2001 г. и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сдружение “Комисия по интеграция на хора с трайни увреждания” със седалище София, регистрирано в Софийския градски съд с решение от 23 август 2002 г., за представителна организация на национално равнище в Националния съвет по рехабилитация и социална интеграция за срок 3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08:00Z</dcterms:created>
  <dc:creator>Бойка Владова</dc:creator>
  <dc:description/>
  <dc:language>en-US</dc:language>
  <cp:lastModifiedBy>composer</cp:lastModifiedBy>
  <cp:lastPrinted>2003-01-27T09:08:00Z</cp:lastPrinted>
  <dcterms:modified xsi:type="dcterms:W3CDTF">2003-01-27T11:32:00Z</dcterms:modified>
  <cp:revision>5</cp:revision>
  <dc:subject/>
  <dc:title>Р Е П У Б Л И К А   Б Ъ Л Г А Р И Я</dc:title>
</cp:coreProperties>
</file>