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 на МС от 24 януа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6 на МС от 17.10.1996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 57</w:t>
      </w:r>
      <w:r>
        <w:rPr>
          <w:rFonts w:cs="HebarU" w:ascii="HebarU" w:hAnsi="HebarU"/>
          <w:b/>
          <w:spacing w:val="100"/>
          <w:lang w:val="bg-BG"/>
        </w:rPr>
        <w:t xml:space="preserve">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</w:tabs>
        <w:ind w:left="1701" w:right="1604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отвърждаване представителността на национално равнище на Националния съюз на трудовопроизводителните кооперации</w:t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твърждава за срок 3 години представителността на национално равнище в Националния съвет по рехабилитация и социална интеграция на Националния съюз на трудовопроизводителните кооперации със седалище София, признат с Решение N 1146 на Министерския съвет от 1996 г., регистриран в Софийския градски съд с определения от 4 август 1951 г. и </w:t>
        <w:br/>
        <w:t xml:space="preserve">7 януари 1955 г. и с решения от 2 март 1993 г., 14 март 1995 г., 10 юни 1996 г., </w:t>
        <w:br/>
        <w:t>17 май 1999 г. и 14 ноември 2000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11:00Z</dcterms:created>
  <dc:creator>Бойка Владова</dc:creator>
  <dc:description/>
  <dc:language>en-US</dc:language>
  <cp:lastModifiedBy>Workstation</cp:lastModifiedBy>
  <cp:lastPrinted>2003-01-27T09:10:00Z</cp:lastPrinted>
  <dcterms:modified xsi:type="dcterms:W3CDTF">2003-02-10T11:27:00Z</dcterms:modified>
  <cp:revision>4</cp:revision>
  <dc:subject/>
  <dc:title>Р Е П У Б Л И К А   Б Ъ Л Г А Р И Я</dc:title>
</cp:coreProperties>
</file>