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8 на МС от 24 януа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о от: </w:t>
      </w:r>
      <w:hyperlink r:id="rId2">
        <w:r>
          <w:rPr>
            <w:rStyle w:val="InternetLink"/>
            <w:rFonts w:cs="HebarU" w:ascii="HebarU" w:hAnsi="HebarU"/>
            <w:sz w:val="24"/>
          </w:rPr>
          <w:t>Решение N 302 на МС от 09.04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о от: 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35 на МС от 06.12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  <w:spacing w:val="100"/>
          <w:lang w:val="bg-BG"/>
        </w:rPr>
        <w:t xml:space="preserve"> Е Ш Е Н И Е   N 5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4 ян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списък на стоки и услуги, чието производство се възлага на специализираните пред-приятия, трудово-лечебните бази и коопрерации на инвалиди по реда на Закона за обществените поръчки</w:t>
      </w:r>
    </w:p>
    <w:p>
      <w:pPr>
        <w:pStyle w:val="Normal"/>
        <w:ind w:left="1560" w:right="9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9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, т. 1 от Закона за защита, рехабилитация и социална интеграция на инвали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исък на стоки и услуги, чието производство се възлага на специализираните предприятия, трудово-лечебните бази и кооперации на инвалиди чрез процедура на договаряне по чл. 16, ал. 1, т. 7 от Закона за обществените поръчки съгласно приложението.</w:t>
      </w:r>
    </w:p>
    <w:p>
      <w:pPr>
        <w:pStyle w:val="BodyTextIndent2"/>
        <w:spacing w:before="0" w:after="120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Отменя Решение N 758 на Министерския съвет от 1999 г. за утвърждаване на списък на стоки и услуги, чието производство се възлага на специализираните предприятия и кооперации на инвалиди (ДВ, бр. 18 от </w:t>
        <w:br/>
        <w:t>2000 г.).</w:t>
      </w:r>
    </w:p>
    <w:p>
      <w:pPr>
        <w:pStyle w:val="BodyTextIndent2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588" w:gutter="0" w:header="1021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ind w:right="9" w:firstLine="5103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</w:t>
      </w:r>
    </w:p>
    <w:p>
      <w:pPr>
        <w:pStyle w:val="Heading7"/>
        <w:ind w:firstLine="1134"/>
        <w:rPr/>
      </w:pPr>
      <w:r>
        <w:rPr/>
        <w:t>Приложение към т. 1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С  П  И  С  Ъ  К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на стоки и услуги, чието производство се възлага 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специализираните предприятия, трудово-лечебните бази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и кооперации на инвалиди по реда на Закона з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бществените поръчки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36"/>
        <w:ind w:firstLine="1134"/>
        <w:rPr/>
      </w:pPr>
      <w:r>
        <w:rPr>
          <w:rFonts w:cs="HebarU" w:ascii="HebarU" w:hAnsi="HebarU"/>
          <w:b/>
          <w:lang w:val="en-US"/>
        </w:rPr>
        <w:t>I</w:t>
      </w:r>
      <w:r>
        <w:rPr>
          <w:rFonts w:cs="HebarU" w:ascii="HebarU" w:hAnsi="HebarU"/>
          <w:b/>
          <w:lang w:val="bg-BG"/>
        </w:rPr>
        <w:t>. Стоки: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ално бельо (пижами и нощници)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елъчно бельо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юшеци и възглавници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ботни и униформени облекла и обувки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едицински калцуни и тампони за лабораторни изследвания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ециализирани предпазни облекла и средства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ебелно обзавеждане и дограма за административни и обществени сгради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Елементи на електрически инсталации в сгради, без електрическите уредби и кабелите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токи от пластмаса, предназначени за употреба в бита.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Филтриращи елементи за двигатели с вътрешно горене и чисти помещения.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оизводство на рехабилитационни уреди.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Трикотажни изделия.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исящи, стоящи и стенни лампи.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делия на хранително-вкусовата промишленост – тахан халва, кори за вафли и диетични храни.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Бебешка и детско-юношеска конфекция и трикотаж.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ъстови марки и химически знаци за въздействие.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36"/>
        <w:ind w:firstLine="993"/>
        <w:jc w:val="both"/>
        <w:rPr/>
      </w:pPr>
      <w:r>
        <w:rPr>
          <w:rFonts w:cs="HebarU" w:ascii="HebarU" w:hAnsi="HebarU"/>
          <w:b/>
          <w:lang w:val="en-US"/>
        </w:rPr>
        <w:t>II</w:t>
      </w:r>
      <w:r>
        <w:rPr>
          <w:rFonts w:cs="HebarU" w:ascii="HebarU" w:hAnsi="HebarU"/>
          <w:b/>
          <w:lang w:val="bg-BG"/>
        </w:rPr>
        <w:t>. Услуги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играфически услуги: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ектиране, дизайн и предпечатна подготовка, висок и четирицветен офсетов и ситопечат, стандартни и нестандартни: акциденция, етикети, опаковки, листовки, инструкции и др.;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картонени опаковки до 400 г, обработка на мукава до </w:t>
        <w:br/>
        <w:t>2,5 мм, щанцоване и книговезки услуги;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етрадки, картекс папки и папки с машина, бележници, учебници, книги.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ояджийски услуги: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оядисване на сгради, помещения, други площи, инсталации (включително транспортни ленти), машини, метали, дърво и други материали;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шпакловка, поставяне на основа за боядисване – безир, грунд и други;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частично иззиждане и измазване на помещения и зидарии;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лични видове замазки, подови настилки, теракота, фаянс.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втотапицерски услуги: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монт на седалки и врати;</w:t>
      </w:r>
    </w:p>
    <w:p>
      <w:pPr>
        <w:pStyle w:val="Normal"/>
        <w:spacing w:lineRule="auto" w:line="336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апицировка на автомобила.</w:t>
      </w:r>
    </w:p>
    <w:sectPr>
      <w:headerReference w:type="default" r:id="rId6"/>
      <w:headerReference w:type="first" r:id="rId7"/>
      <w:type w:val="nextPage"/>
      <w:pgSz w:w="11906" w:h="16838"/>
      <w:pgMar w:left="1644" w:right="1588" w:gutter="0" w:header="1021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right"/>
      <w:outlineLvl w:val="6"/>
    </w:pPr>
    <w:rPr>
      <w:rFonts w:ascii="HebarU" w:hAnsi="HebarU" w:cs="HebarU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b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02.doc" TargetMode="External"/><Relationship Id="rId3" Type="http://schemas.openxmlformats.org/officeDocument/2006/relationships/hyperlink" Target="http://prin/06rh/06rh83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59:00Z</dcterms:created>
  <dc:creator>Бойка Владова</dc:creator>
  <dc:description/>
  <cp:keywords/>
  <dc:language>en-US</dc:language>
  <cp:lastModifiedBy>dbman</cp:lastModifiedBy>
  <cp:lastPrinted>2003-01-20T15:09:00Z</cp:lastPrinted>
  <dcterms:modified xsi:type="dcterms:W3CDTF">2006-12-11T13:46:00Z</dcterms:modified>
  <cp:revision>9</cp:revision>
  <dc:subject/>
  <dc:title>Р Е П У Б Л И К А   Б Ъ Л Г А Р И Я</dc:title>
</cp:coreProperties>
</file>