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ян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smallCaps/>
        </w:rPr>
        <w:t>За назначаване на почетен (нещатен) консул на Република България във Федеративна република Бразилия</w:t>
      </w:r>
    </w:p>
    <w:p>
      <w:pPr>
        <w:pStyle w:val="Normal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1 от Наредбата относно реда за назначаване и приемане на почетни (нещатни) консулски длъжностни лица, приета с Постановление N 141 на Министерския съвет от 1991 г. (ДВ, бр. 61 от 199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Назначава ЖОАО ГИЛБЕРТО ВАЗ – бразилски гражданин, за почетен (нещатен) консул на Република България във Федеративна република Бразилия със седалище в Рио де Женейро и с консулски окръг щат Рио де Жанейро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външните работи да уведоми бразилската страна за решението по т. 1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39:00Z</dcterms:created>
  <dc:creator>Бойка Владова</dc:creator>
  <dc:description/>
  <dc:language>en-US</dc:language>
  <cp:lastModifiedBy>neli</cp:lastModifiedBy>
  <cp:lastPrinted>2003-01-20T14:14:00Z</cp:lastPrinted>
  <dcterms:modified xsi:type="dcterms:W3CDTF">2003-01-27T11:57:00Z</dcterms:modified>
  <cp:revision>3</cp:revision>
  <dc:subject/>
  <dc:title>Р Е П У Б Л И К А   Б Ъ Л Г А Р И Я</dc:title>
</cp:coreProperties>
</file>