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9, ал. 2 във връзка с чл. 26, ал. 2 и 5 от Указ</w:t>
        <w:br/>
        <w:t xml:space="preserve">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lang w:val="bg-BG"/>
        </w:rPr>
        <w:t xml:space="preserve">награди </w:t>
        <w:br/>
        <w:t>проф. д-р ДАМЯН НИКОЛОВ ДАМЯНОВ с орден "Стара планина" първа степен за големите му заслуги към Република България в областта на медици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д-р ДАМЯН НИКОЛОВ ДАМЯНОВ с орден "Стара планина" първа степен за големите му заслуги към Република България в областта на медиц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проф. д-р Дамян Дамяно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-р Дамян Дамянов е известен с активната си дейност и научни интереси в областта на коремната хирургия, диагностиката на хирургичните заболявания, колоректалната хирургия, хирургията на черния дроб и жлъчната система, хирургията на панкреаса, хирургията на стомаха и дуоденума, хирургията на далак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адемичната си кариера проф. Дамянов изгражда във Висшия медицински институт – София, където завършва през </w:t>
        <w:br/>
        <w:t xml:space="preserve">1971 г., а през 1975 г. придобива специалност "Хирургия". През </w:t>
        <w:br/>
        <w:t xml:space="preserve">1999 г. става доцент, а през 2002 г. – професор. Кандидат и доктор на медицинските науки става съответно през 1978 и 1991 г. През </w:t>
        <w:br/>
        <w:t>1971-1972 г. е ординатор в хирургичното отделение на Окръжната болница – Хасково, а до 1985 г. е асистент в Клиниката по коремна хирургия на Медицинската академия, база II – София. В периода 1985-1995 г. е ръководител на сектора по жлъчно-чернодробна и панкреатична хирургия към същата клиника. От 2002 г. е началник на Клиниката по коремна хирургия и ръководител на Клиничния център по гастроентерология към Университетската МБАЛ "Царица Йоанна" – Соф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амянов е създал и продължава да поддържа широки обществено-научни връзки у нас и в чужбина. От 1990 г. членува в немската Асоциация на хирурзите и в Международния гастрохирургичен клуб, сега Международна асоциация на хирурзи и гастроентеролози. През 1991 г. става член на Международната асоциация по чернодробна, панкреатична и жлъчна хирургия, както и на Асоциацията на европейските хирурзи (Еврохирургия), в която е избран за вицепрезидент на българската секц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ивна е дейността на проф. Дамянов и в Съюза на учените в България (СУБ), която датира от 1979 г., когато е член на Комисията за развитие на младите научни работници. От 1988  до 1990 г. е член на Бюрото на Съюза на учените в България, а в периода 1990-1998 г. е заместник-председател на СУБ. На VII конгрес на СУБ и до днес заема тази отговорна длъжнос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иода 1980-1990 г. проф. Дамянов е член на ръководството на Дружеството по гастроентерология, а от 2002 г. е председател на Българското хирургическо дружество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 е на над 150 научни труда, студии и други публикации в областта на хирургията. Някои от най-значимите му публикации през последните години са: "Рак на панкреаса. Опит за хирургично лечение"; "Показания и избор на техника за резекции на панкреаса"; "Реоперации на жлъчната система"; "Лапароскопска ингвинална херниография"; "Антимикробна профилактика в хирургията"; "Етиология и клиника на обтурационния иктер"; "Лечение на обтурационния иктер"; "Следоперативен обтурационен иктер"; "Антитромботична профилактика в коремната хирургия" и д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Президента на Република България да награди проф. д-р Дамян Дамянов с орден "Стара планина" първа степен за извънредно големите му заслуги към Република България в областта на медиц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09:00Z</dcterms:created>
  <dc:creator>Бойка Владова</dc:creator>
  <dc:description/>
  <dc:language>en-US</dc:language>
  <cp:lastModifiedBy>composer</cp:lastModifiedBy>
  <cp:lastPrinted>2003-01-20T15:10:00Z</cp:lastPrinted>
  <dcterms:modified xsi:type="dcterms:W3CDTF">2003-01-27T12:09:00Z</dcterms:modified>
  <cp:revision>2</cp:revision>
  <dc:subject/>
  <dc:title>Р Е П У Б Л И К А   Б Ъ Л Г А Р И Я</dc:title>
</cp:coreProperties>
</file>