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 на МС от 29 ян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3 на МС от 01.03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9 ян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даване на разрешение за търсене и проучване на нефт и газ – подземни богатства по чл. 2, т. 3 от Закона за подземните богатства, в блок “Враца - запад”, разположен на територията на  областите Монтана, Враца и Софий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 xml:space="preserve">На основание чл. 5, т. 2 и чл. 50, т. 2 във връзка с чл. 49, ал. 3 от Закона за подземните богатства и Решение N 617 на Министерския съвет от 2002 г. за откриване на производство за предоставяне на разрешение за търсене и проучване на нефт и газ в блок “Враца - запад” (ДВ, бр. 93 </w:t>
        <w:br/>
        <w:t xml:space="preserve">от 2002 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tabs>
          <w:tab w:val="clear" w:pos="720"/>
          <w:tab w:val="left" w:pos="-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Разрешава на “Аншуц България” ЕООД – дружество, регистрирано от Софийския градски съд по фирмено дело N 5114 от 2000 г., със седалище и адрес на управление: София, бул. “Черни връх” N 31, </w:t>
        <w:br/>
        <w:t>офис 212:</w:t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Враца - запад” с размери 2172 кв. км, разположен на територията на областите Монтана, Враца и Софийска, с граници, определени с координатите на граничните точки с номера от 1 до 9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>Срокът на раз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е 3 години, считано от датата на сключването на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</w:rPr>
        <w:t>Видовете и обемите на търсещо-проучвателните работи за срока на разрешението са задължителни за изпълнение от титуляр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в съответствие с конкурсното му пред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</w:rPr>
        <w:t>Условията за осъществяване на дейностите по търсенето и проучването на нефт и газ, както правата и задълженията на титуляр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се определят в договора за търсене и проучван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.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5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19:00Z</dcterms:created>
  <dc:creator>Бойка Владова</dc:creator>
  <dc:description/>
  <dc:language>en-US</dc:language>
  <cp:lastModifiedBy>Workstation</cp:lastModifiedBy>
  <cp:lastPrinted>2003-01-29T10:19:00Z</cp:lastPrinted>
  <dcterms:modified xsi:type="dcterms:W3CDTF">2005-03-07T13:16:00Z</dcterms:modified>
  <cp:revision>6</cp:revision>
  <dc:subject/>
  <dc:title>Р Е П У Б Л И К А   Б Ъ Л Г А Р И Я</dc:title>
</cp:coreProperties>
</file>