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0" w:hanging="144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440" w:right="50" w:hanging="144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4 на МС от 15 юли 2003 година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Решение N 66 на МС от 29.01.2003 година</w:t>
        </w:r>
      </w:hyperlink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4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15</w:t>
      </w:r>
      <w:r>
        <w:rPr>
          <w:rFonts w:cs="HebarU" w:ascii="HebarU" w:hAnsi="HebarU"/>
          <w:b/>
          <w:lang w:val="bg-BG"/>
        </w:rPr>
        <w:t xml:space="preserve"> юл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 между правителството на Република България и Кабинета на министрите на Украйна за оперативно уведомяване при ядрени аварии и за сътрудничество в областта на ядрената и радиационната безопас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/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обн., ДВ, бр. 9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Кабинета на министрите на Украйна за оперативно уведомяване при ядрени аварии и за сътрудничество в областта на ядрената и радиационната безопасност, подписано на 31 януари 2003 г. в Кие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труда и социалната политик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3">
        <w:r>
          <w:rPr>
            <w:rStyle w:val="InternetLink"/>
            <w:b w:val="false"/>
          </w:rPr>
          <w:t>Споразумение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6.doc" TargetMode="External"/><Relationship Id="rId3" Type="http://schemas.openxmlformats.org/officeDocument/2006/relationships/hyperlink" Target="http://prin/03rh/03rh484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22:00Z</dcterms:created>
  <dc:creator>kiki</dc:creator>
  <dc:description/>
  <dc:language>en-US</dc:language>
  <cp:lastModifiedBy>Workstation</cp:lastModifiedBy>
  <cp:lastPrinted>2003-07-15T13:22:00Z</cp:lastPrinted>
  <dcterms:modified xsi:type="dcterms:W3CDTF">2003-11-04T10:38:00Z</dcterms:modified>
  <cp:revision>11</cp:revision>
  <dc:subject/>
  <dc:title>Р Е П У Б Л И К А   Б Ъ Л Г А Р И Я</dc:title>
</cp:coreProperties>
</file>