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 П О Г О Д Б А </w:t>
      </w:r>
    </w:p>
    <w:p>
      <w:pPr>
        <w:pStyle w:val="BodyText2"/>
        <w:rPr>
          <w:sz w:val="28"/>
        </w:rPr>
      </w:pPr>
      <w:r>
        <w:rPr>
          <w:sz w:val="28"/>
        </w:rPr>
        <w:t xml:space="preserve">МЕЖДУ ПРАВИТЕЛСТВОТО НА РЕПУБЛИКА БЪЛГАРИЯ </w:t>
      </w:r>
    </w:p>
    <w:p>
      <w:pPr>
        <w:pStyle w:val="BodyText2"/>
        <w:rPr>
          <w:sz w:val="28"/>
        </w:rPr>
      </w:pPr>
      <w:r>
        <w:rPr>
          <w:sz w:val="28"/>
        </w:rPr>
        <w:t xml:space="preserve">И КАБИНЕТА НА МИНИСТРИТЕ НА УКРАЙНА </w:t>
      </w:r>
    </w:p>
    <w:p>
      <w:pPr>
        <w:pStyle w:val="BodyText2"/>
        <w:rPr>
          <w:sz w:val="28"/>
        </w:rPr>
      </w:pPr>
      <w:r>
        <w:rPr>
          <w:sz w:val="28"/>
        </w:rPr>
        <w:t>ЗА СЪТРУДНИЧЕСТВО В ОБЛАСТТА НА АВТОРСКОТО ПРАВО И СРОДНИТЕ ПРАВА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Правителството на Република България и Кабинетът на министрите на Украйна, наричани по-долу “Страните”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стремейки се към по-нататъшно разширяване на сътрудничеството в областта на обмена на културни ценности чрез използване на произведенията на науката, литературата и изкуството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>отчитайки ролята на авторското право и сродните права за формирането на националния културен потенциал, за международния културен обмен, а също така и за развитието на равноправни междудържавни търговско-икономически и научно-технически отношения,</w:t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bg-BG"/>
        </w:rPr>
        <w:tab/>
        <w:tab/>
        <w:t>съзнавайки необходимостта от създаването с тази цел на благоприятни взаимни условия за защита на правата на субектите на авторското право и сродните права,</w:t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>потвърждавайки значимостта на задълженията, произтичащи от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Бернската конвенция за защита на литературните и художествените произведения / Пражки акт от 24 юли 1971 година, изменен на 2 октомври 1979 година/ 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Световната Конвенция за авторско право, подписана на 6 септември 1952 година,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- Международната Конвенция за закрила правата на изпълнителите, на продуцентите на звукозаписи и излъчващите организации, подписана на 6 октомври 1961 година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 Договорът на Световната организация за интелектуална собственост за авторските права, подписана на 20 декември 1996 година ,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- Договорът на Световната организация за интелектуална – собственост относно изпълненията и звукозаписите, подписан на 20 декември 1996 година,</w:t>
      </w:r>
    </w:p>
    <w:p>
      <w:pPr>
        <w:pStyle w:val="TextBodyIndent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ръководейки се от желанието да развиват взаимоотношения в сферата на авторското право и сродните права,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се договориха за следното:</w:t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ind w:left="2160" w:firstLine="144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1</w:t>
      </w:r>
    </w:p>
    <w:p>
      <w:pPr>
        <w:pStyle w:val="Normal"/>
        <w:ind w:firstLine="1440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ind w:firstLine="144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сяка от Страните признава авторските права на авторите или други субекти на авторското право и сродните права, на изпълнителите, на продуцентите на звукозаписи, на излъчващите организации и техните правоприемници, независимо от мястото на първата публикация, изпълнение или осъществяване на първия запис на произведението, на изпълнението и на звукозаписите и осигурява защита на тези права на същите основания, които са предвидени в националното законодателство на Страните за нейните собствени физически и юридически лица и използвайки същите средства за правова защита и в същия обем, а също така осъществявайки действия, свързани с осигуряване на права на субектите на авторското право и сродните права.</w:t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ind w:left="2160" w:firstLine="144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2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Страните осъществяват и развиват сътрудничество в областта на защитата и използването на правата върху произведенията на науката, литературата и изкуството на взаимоизгодна основа и равенство в съответствие с настоящата Спогодба, с други международни договори, по които те се явяват страни или имат намерение да бъдат.</w:t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ind w:left="2160" w:firstLine="144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3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Страните поощряват използването на своя територия на произведенията на науката, литературата и изкуството на другата Страна, създавайки благоприятни условия за осигуряване защитата на правата на субектите на авторското право и сродните права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60" w:firstLine="144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4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Сътрудничеството между Страните ще бъде насочено къ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урегулиране на въпроси, свързани със защитата и използването на правата на обектите на авторското право и сродите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хармонизация на националното законодателство в областта на защитата на авторското право и сродните пр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бмен на информация, нормативни и други документи, а също така и на работен опит и специалисти в областта на защитата на авторското право и сродните пра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ind w:left="2880"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5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>Всяка Страна създава на физическите и юридическите лица на другата Страна, по отношение на признаването и защитата на авторското право и сродните права, такива благоприятни условия, каквито са й предоставени на нея самата от която и да е друга страна, в съответствие с двустранните споразумения.</w:t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1"/>
        <w:ind w:left="2880" w:firstLine="720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Ч Л Е Н 6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Всички плащания и разчети, произтичащи от приложението на настоящата Спогодба, се осъществяват в съответствие с националното законодателство на всяка една от Страните, а по желание на съответния субект на авторското право и /или/ сродните права, плащанията и разчетите могат да се осъществяват в националната валута на Страната, извършваща плащането.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Страните взаимно си предоставят информация за закони и други нормативни актове на своите държави, които регулират отношенията в областта на авторското право и сродите права.</w:t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Възникването, използването и прекратяването на авторското право и (или) сродните права се определят в съответствие с националното законодателство на Страната, на чиято територия те се използват или са наруше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b/>
        </w:rPr>
        <w:t>Ч Л Е Н 9</w:t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sz w:val="28"/>
        </w:rPr>
        <w:tab/>
        <w:tab/>
      </w:r>
      <w:r>
        <w:rPr>
          <w:rFonts w:cs="Tahoma" w:ascii="Tahoma" w:hAnsi="Tahoma"/>
          <w:sz w:val="28"/>
        </w:rPr>
        <w:t>Всички документи, които Страните си разменят в хода на изпълнението на настоящата Спогодба, се предоставят на официалния език на Страната, която изпраща документа.</w:t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>Изпълнението на задълженията, произтичащи от настоящата Спогодба се осъществяват от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от българска страна – Министерство на културата на Република България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от украинска страна – Министерство на образованието и науката на Украйна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Порядъкът и условията за сътрудничество между институциите, отговорни за изпълнението на настоящата Спогодба, се определят със специални споразумения между тях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11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В случай, че възникнат различия в тълкуването или изпълнението на настоящата Спогодба, представители на Страните ще проведат съответни консултации и ще положат необходимите усилия за разрешаването им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1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Настоящата Спогодба не изключва участието на Страните в двустранни и многостранни отношения с други страни в областта на защитата на авторското право и сродните пра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 Л Е Н 13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В настоящата Спогодба, след съгласуване между Страните, могат да бъдат внасяни изменения и допълнения, които ще се оформят като отделни протоколи и ще съставляват неотменна част от не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Ч Л Е Н 14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rPr/>
      </w:pP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</w:rPr>
        <w:t>Тази Спогодба влиза в сила от датата на получаване на втората от нотите, с които Страните се уведомяват взаимно по дипломатически път, че са изпълнени изискванията на националното им законодателство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Настоящата Спогодба се сключва за срок от пет години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Действието на настоящата Спогодба автоматически се продължава за следващ петгодишен период, ако една от Страните, не по-малко от шест месеца преди изтичането на поредния период на действие, не уведоми в писмена форма другата Страна за своето намерение да прекрати действието на Спогодбата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Подписана в град ……………на …………………….2003 г., в два идентични екземпляра, всеки от които на български и украински език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ПРАВИТЕЛСТВОТО НА</w:t>
        <w:tab/>
        <w:tab/>
        <w:t xml:space="preserve">ЗА КАБИНЕТА НА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ПУБЛИКА БЪЛГАРИЯ:</w:t>
        <w:tab/>
        <w:tab/>
        <w:tab/>
        <w:t>МИНИСТРИТЕ НА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УКРАЙНА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center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1:58:00Z</dcterms:created>
  <dc:creator>User</dc:creator>
  <dc:description/>
  <dc:language>en-US</dc:language>
  <cp:lastModifiedBy>dbman</cp:lastModifiedBy>
  <cp:lastPrinted>2001-06-21T17:52:00Z</cp:lastPrinted>
  <dcterms:modified xsi:type="dcterms:W3CDTF">2003-08-08T11:58:00Z</dcterms:modified>
  <cp:revision>2</cp:revision>
  <dc:subject/>
  <dc:title>С П О Г О Д Б А </dc:title>
</cp:coreProperties>
</file>