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 6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9 ян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</w:rPr>
        <w:t>За одобряване проект на Спогодба между прави-телството на Република България и Кабинета на министрите на Украйна за сътрудничество в областта на авторското право и сродните прав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Одобрява проекта на Спогодба между правителството на Република България и Кабинета на министрите на Украйна за сътрудничество в областта на авторското право и сродните права като основа за водене на преговор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министъра на културата да проведе преговорите и да подпише спогодбата по т. 1 от името на правителството на Република Българ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Разходите по изпълнението на спогодбата по т. 1 са за сметка на бюджета на Министерството на културата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p>
      <w:pPr>
        <w:pStyle w:val="Normal"/>
        <w:ind w:right="-766" w:firstLine="5529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6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12:00Z</dcterms:created>
  <dc:creator>Бойка Владова</dc:creator>
  <dc:description/>
  <dc:language>en-US</dc:language>
  <cp:lastModifiedBy>Workstation</cp:lastModifiedBy>
  <cp:lastPrinted>2003-01-29T14:13:00Z</cp:lastPrinted>
  <dcterms:modified xsi:type="dcterms:W3CDTF">2003-08-12T11:35:00Z</dcterms:modified>
  <cp:revision>5</cp:revision>
  <dc:subject/>
  <dc:title>Р Е П У Б Л И К А   Б Ъ Л Г А Р И Я</dc:title>
</cp:coreProperties>
</file>