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lang w:val="bg-BG"/>
        </w:rPr>
      </w:pPr>
      <w:r>
        <w:rPr>
          <w:sz w:val="24"/>
          <w:lang w:val="bg-BG"/>
        </w:rPr>
        <w:t>Проект</w:t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ЗА СЪТРУДНИЧЕСТВО В ОБЛАСТТА НА КУЛТУРАТА</w:t>
      </w:r>
      <w:r>
        <w:rPr>
          <w:rFonts w:cs="Tahoma" w:ascii="Tahoma" w:hAnsi="Tahoma"/>
          <w:b/>
          <w:sz w:val="24"/>
          <w:lang w:val="en-US"/>
        </w:rPr>
        <w:t xml:space="preserve"> </w:t>
      </w:r>
      <w:r>
        <w:rPr>
          <w:rFonts w:cs="Tahoma" w:ascii="Tahoma" w:hAnsi="Tahoma"/>
          <w:b/>
          <w:sz w:val="24"/>
        </w:rPr>
        <w:t>МЕЖДУ</w:t>
      </w:r>
      <w:r>
        <w:rPr>
          <w:rFonts w:cs="Tahoma" w:ascii="Tahoma" w:hAnsi="Tahoma"/>
          <w:b/>
          <w:sz w:val="24"/>
          <w:lang w:val="en-US"/>
        </w:rPr>
        <w:t xml:space="preserve"> </w:t>
      </w:r>
      <w:r>
        <w:rPr>
          <w:rFonts w:cs="Tahoma" w:ascii="Tahoma" w:hAnsi="Tahoma"/>
          <w:b/>
          <w:sz w:val="24"/>
        </w:rPr>
        <w:t>МИНИСТЕРСТВО НА КУЛТУРАТА НА РЕПУБЛИК</w:t>
      </w:r>
      <w:r>
        <w:rPr>
          <w:rFonts w:cs="Tahoma" w:ascii="Tahoma" w:hAnsi="Tahoma"/>
          <w:b/>
          <w:sz w:val="24"/>
          <w:lang w:val="bg-BG"/>
        </w:rPr>
        <w:t xml:space="preserve">А </w:t>
      </w:r>
      <w:r>
        <w:rPr>
          <w:rFonts w:cs="Tahoma" w:ascii="Tahoma" w:hAnsi="Tahoma"/>
          <w:b/>
          <w:sz w:val="24"/>
        </w:rPr>
        <w:t>БЪЛГАРИЯ</w:t>
      </w:r>
      <w:r>
        <w:rPr>
          <w:rFonts w:cs="Tahoma" w:ascii="Tahoma" w:hAnsi="Tahoma"/>
          <w:b/>
          <w:sz w:val="24"/>
          <w:lang w:val="bg-BG"/>
        </w:rPr>
        <w:t xml:space="preserve">И </w:t>
      </w:r>
      <w:r>
        <w:rPr>
          <w:rFonts w:cs="Tahoma" w:ascii="Tahoma" w:hAnsi="Tahoma"/>
          <w:b/>
          <w:sz w:val="24"/>
        </w:rPr>
        <w:t>МИНИСТЕРСТВО НА КУЛТУРАТА И ИЗКУСТВАТА НА УКРАЙНА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Министерството на културата на Република България и Министерството на културата и изкуствата на Украйна, наричани по-долу “Страните”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>като отчитат, че културното с</w:t>
      </w:r>
      <w:r>
        <w:rPr>
          <w:rFonts w:cs="Tahoma" w:ascii="Tahoma" w:hAnsi="Tahoma"/>
          <w:sz w:val="24"/>
          <w:lang w:val="ru-RU"/>
        </w:rPr>
        <w:t>ътрудничество допринася за задълбочаване на взаимното разбиране и укрепване на приятелските отношения между народите на Република България и Украйна,</w:t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ab/>
        <w:t xml:space="preserve"> </w:t>
        <w:tab/>
        <w:t>и в съответствие със Спогодбата между Правителството на Република България и Правителството на Украйна за сътрудничество в областта на образованието, науката и културата от 5 октомври 1992 г.,</w:t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ab/>
        <w:tab/>
        <w:t>се договориха за следното:</w:t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Член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ab/>
        <w:tab/>
        <w:t>Страните съдействат за размяна на творчески колективи по покана на другата Страна, както и за участие в международни фестивали и важни културни събития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ru-RU"/>
        </w:rPr>
        <w:tab/>
        <w:tab/>
        <w:t xml:space="preserve">Страните се споразумяват, че подборът на творческите  колективи, репертоара им, както и времетраенето </w:t>
      </w:r>
      <w:r>
        <w:rPr>
          <w:rFonts w:cs="Tahoma" w:ascii="Tahoma" w:hAnsi="Tahoma"/>
          <w:sz w:val="24"/>
          <w:lang w:val="bg-BG"/>
        </w:rPr>
        <w:t>и</w:t>
      </w:r>
      <w:r>
        <w:rPr>
          <w:rFonts w:cs="Tahoma" w:ascii="Tahoma" w:hAnsi="Tahoma"/>
          <w:sz w:val="24"/>
          <w:lang w:val="ru-RU"/>
        </w:rPr>
        <w:t xml:space="preserve"> маршрута на гастролите ще се определят на реципрочна основа.</w:t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ab/>
        <w:tab/>
        <w:t>При селекцията на творческите колективи ще се отчита становището на експертите и от другата Страна.</w:t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ab/>
      </w:r>
    </w:p>
    <w:p>
      <w:pPr>
        <w:pStyle w:val="Heading2"/>
        <w:rPr>
          <w:sz w:val="24"/>
        </w:rPr>
      </w:pPr>
      <w:r>
        <w:rPr>
          <w:sz w:val="24"/>
        </w:rPr>
        <w:t>Член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ab/>
        <w:tab/>
        <w:t>Страните си съдействат за размяна, на реципрочна основа, на изложби на съвременното изкуство, както и на изложби на музейни експозиции.</w:t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Член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ab/>
        <w:tab/>
        <w:t>С цел активизиране на културното сътрудничество Страните съдействат за размяна на делегации от специалисти, експерти и творци. Съставът, времетраенето и програмата на пребиваването на делегациите Страните съгласуват допълнително.</w:t>
      </w:r>
    </w:p>
    <w:p>
      <w:pPr>
        <w:pStyle w:val="Normal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Член 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ru-RU"/>
        </w:rPr>
        <w:tab/>
        <w:tab/>
        <w:t xml:space="preserve">Страните си сътрудничат в областта на </w:t>
      </w:r>
      <w:r>
        <w:rPr>
          <w:rFonts w:cs="Tahoma" w:ascii="Tahoma" w:hAnsi="Tahoma"/>
          <w:sz w:val="24"/>
          <w:lang w:val="bg-BG"/>
        </w:rPr>
        <w:t xml:space="preserve">опазване </w:t>
      </w:r>
      <w:r>
        <w:rPr>
          <w:rFonts w:cs="Tahoma" w:ascii="Tahoma" w:hAnsi="Tahoma"/>
          <w:sz w:val="24"/>
          <w:lang w:val="ru-RU"/>
        </w:rPr>
        <w:t>на културното наследство. Насоките на сътрудничеството, определянето на експертните групи и дейността им се регламентира от отделни споразумения между съответните държавни институции на Република България и Украйна.</w:t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Член 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ab/>
        <w:tab/>
        <w:t>Страните, изхождайки от нормите на международното право и законодателството на Република България и Украйна, си сътрудничат в областта на издирване на културните ценности на едната Страна, които в резултат на незаконен трафик се намират на територията на другата страна.</w:t>
      </w:r>
    </w:p>
    <w:p>
      <w:pPr>
        <w:pStyle w:val="Normal"/>
        <w:ind w:firstLine="1440"/>
        <w:jc w:val="both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Страните, в рамките на своята компетентност, вземат мерки за предотвратяване на незаконния трафик на културни ценности, разменят информация по тези въпроси и си сътрудничат за завръщане на незаконно изнесените културни ценности.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4"/>
          <w:lang w:val="ru-RU"/>
        </w:rPr>
      </w:pPr>
      <w:r>
        <w:rPr>
          <w:rFonts w:cs="Tahoma"/>
          <w:b w:val="false"/>
          <w:sz w:val="24"/>
          <w:lang w:val="ru-RU"/>
        </w:rPr>
      </w:r>
    </w:p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Член 6</w:t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4"/>
          <w:lang w:val="ru-RU"/>
        </w:rPr>
        <w:tab/>
        <w:tab/>
      </w:r>
      <w:r>
        <w:rPr>
          <w:rFonts w:cs="Tahoma" w:ascii="Tahoma" w:hAnsi="Tahoma"/>
          <w:sz w:val="24"/>
          <w:lang w:val="ru-RU"/>
        </w:rPr>
        <w:t xml:space="preserve">Страните съдействат за създаване на условия за развитие на </w:t>
      </w:r>
      <w:r>
        <w:rPr>
          <w:rFonts w:cs="Tahoma" w:ascii="Tahoma" w:hAnsi="Tahoma"/>
          <w:sz w:val="24"/>
          <w:lang w:val="bg-BG"/>
        </w:rPr>
        <w:t xml:space="preserve">националната </w:t>
      </w:r>
      <w:r>
        <w:rPr>
          <w:rFonts w:cs="Tahoma" w:ascii="Tahoma" w:hAnsi="Tahoma"/>
          <w:sz w:val="24"/>
          <w:lang w:val="ru-RU"/>
        </w:rPr>
        <w:t xml:space="preserve">самобитност на българските граждани от украинска народност в Република България и на украинските граждани от българска народност в Украйна. С тази цел всяка от Страните, на своя територия, съобразно националното си законодателство и в рамките на своята компетентност, подкрепя дейността на културните съюзи и дружества, като им предоставя методическа помощ за подготовка на културните дейци в българските дружества в Украйна и съответно, в украинските културни съюзи и дружества в Република България </w:t>
      </w:r>
    </w:p>
    <w:p>
      <w:pPr>
        <w:pStyle w:val="Normal"/>
        <w:jc w:val="center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center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center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center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center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center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  <w:t>Член 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ru-RU"/>
        </w:rPr>
        <w:tab/>
        <w:tab/>
      </w:r>
      <w:r>
        <w:rPr>
          <w:rFonts w:cs="Tahoma" w:ascii="Tahoma" w:hAnsi="Tahoma"/>
          <w:sz w:val="24"/>
          <w:lang w:val="ru-RU"/>
        </w:rPr>
        <w:t xml:space="preserve">Страните осъществяват пряко сътрудничество между музеи, концертни организации, библиотеки, творчески съюзи и дружества, както и други културни институции на двете държави. </w:t>
      </w:r>
    </w:p>
    <w:p>
      <w:pPr>
        <w:pStyle w:val="TextBodyIndent"/>
        <w:rPr>
          <w:lang w:val="en-US"/>
        </w:rPr>
      </w:pPr>
      <w:r>
        <w:rPr/>
        <w:t>Формите и начините на културното сътрудничество се определят от отделни споразумения между заинтересованите организации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Член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ab/>
        <w:tab/>
        <w:t>Страните придават изключително значение на участието в културни мероприятия, провеждани в техните държави, на представители на българската култура в Украйна и на украинската култура в Република България.</w:t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ab/>
        <w:t>По време на действието на този Протокол Страните съдействат за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- книгообмен и популяризиране на литература на другата Страна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- подкрепа и насърчаване на театрална дейност;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- подкрепа и съдействие на инициативи и мероприятия в сферата на музикалното и танцово изкуство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Член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ab/>
        <w:t xml:space="preserve">Страните си сътрудничат в областта на киното като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ru-RU"/>
        </w:rPr>
        <w:t>организират ретроспективни прожекции на филмите на другата Страна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обменят информация за кинофестивалите, провеждани на тяхна територия и предлагат за участие националните си филми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създават възможности за контакти и обмен на информация в облатта на филмовото продуцентство и киностудии с цел съвместно производство на филми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>създават условия за участие на филмови пазари между двете страни, което да повиши търговския обмен за телевизионно киноразпространение.</w:t>
      </w:r>
    </w:p>
    <w:p>
      <w:pPr>
        <w:pStyle w:val="TextBody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/>
          <w:b/>
          <w:sz w:val="24"/>
          <w:lang w:val="ru-RU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ЕН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1440"/>
        <w:rPr/>
      </w:pPr>
      <w:r>
        <w:rPr/>
        <w:t xml:space="preserve">При осъществяване размяна на лица, изпращащата страна предлага на приемащата Страна най-малко два месеца предварително необходимите биографични данни за кандидатите и работната програма за пребиваването. </w:t>
      </w:r>
    </w:p>
    <w:p>
      <w:pPr>
        <w:pStyle w:val="TextBody"/>
        <w:ind w:firstLine="1440"/>
        <w:rPr/>
      </w:pPr>
      <w:r>
        <w:rPr/>
        <w:t>Приемащата Страна дава своя отговор не по-късно от 15 дни преди предвидената дата на посещението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ЕН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1440"/>
        <w:rPr/>
      </w:pPr>
      <w:r>
        <w:rPr/>
        <w:t>В съответствие с този Протокол Страните осъществяват културно сътрудничество при следните финансови условия:</w:t>
      </w:r>
    </w:p>
    <w:p>
      <w:pPr>
        <w:pStyle w:val="TextBody"/>
        <w:ind w:firstLine="1440"/>
        <w:rPr/>
      </w:pPr>
      <w:r>
        <w:rPr/>
        <w:t>Обмен на специалисти и делегации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изпращащата Страна заплаща пътните разходи на лицата, както и разходите за превозване на художествения реквизит, до столицата на другата Страна и обратно, медицинските застраховки, а при възможност , изплаща хонорар, с изключение на случаите, при които се подписва отделно споразумение; </w:t>
      </w:r>
    </w:p>
    <w:p>
      <w:pPr>
        <w:pStyle w:val="TextBody"/>
        <w:numPr>
          <w:ilvl w:val="0"/>
          <w:numId w:val="4"/>
        </w:numPr>
        <w:rPr/>
      </w:pPr>
      <w:r>
        <w:rPr/>
        <w:t>приемащата Страна осигурява разходите по пребиваването на лицата на своя територия, което включва: вътрешен транспорт в съответствие с работната програма, наем на зали и техническо обслужване, културна програма, осигуряване на преводач, храна /или дневни/ и хотел, съобразно разпоредбите на нейното вътрешно законодателство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>При осъществяване на персонален обмен в изпълнение на настоящия Протокол, приемащата Страна, при необходимост, оказва безплатна медицинска помощ до отстраняване опасността за живота на заболелия. Всички други медицински услуги се уреждат съгласно действащото в страната законодателство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ЕН 12</w:t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/>
      </w:pPr>
      <w:r>
        <w:rPr>
          <w:b/>
        </w:rPr>
        <w:tab/>
        <w:tab/>
      </w:r>
      <w:r>
        <w:rPr/>
        <w:t>Страните се договарят, че условията за обмен на творчески колективи, провеждането на</w:t>
      </w:r>
      <w:r>
        <w:rPr>
          <w:b/>
        </w:rPr>
        <w:t xml:space="preserve"> </w:t>
      </w:r>
      <w:r>
        <w:rPr>
          <w:lang w:val="ru-RU"/>
        </w:rPr>
        <w:t>изложби на съвременното изкуство, както и на изложби на музейни експозиции, се уговарят чрез отделни споразумения между непосредствените им организатори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ЕН 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</w:r>
      <w:r>
        <w:rPr>
          <w:lang w:val="ru-RU"/>
        </w:rPr>
        <w:t>Страните се договарят, че в случай на необходимост и с цел осъществяване на горепосочения културен обмен, всеки две години ще се изготвя работна Програма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ЕН 14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ab/>
        <w:tab/>
        <w:t>Този Протокол влиза в сила от датата на неговото подписване, без последващо утвърждаване.</w:t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  <w:tab/>
        <w:tab/>
        <w:t xml:space="preserve">Този Протокол се подписва за период от 5 години, като действието му автоматически се продължава за следващ петгодишен период, при условие, че една от Страните, не по-късно от 6 месеца преди изтичането на поредния период на действие, не изпрати писмено предизвестие към другата Страна относно намеренията си да прекрати действитето му. </w:t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ru-RU"/>
        </w:rPr>
        <w:tab/>
        <w:tab/>
        <w:t>Подписано в гр.________________на _________________2003 г. в два екземпляра, всеки на български и украински и език, при което и двата текста имат еднаква сила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  <w:t>ЗА МИНИСТЕРСТВО</w:t>
        <w:tab/>
        <w:tab/>
        <w:tab/>
        <w:t>ЗА МИНИСТЕРСТВО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  <w:t xml:space="preserve">НА КУЛТУРАТА </w:t>
        <w:tab/>
        <w:tab/>
        <w:tab/>
        <w:t>НА КУЛТУРАТА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  <w:t xml:space="preserve">НА РЕПУБЛИКА </w:t>
        <w:tab/>
        <w:tab/>
        <w:tab/>
        <w:t xml:space="preserve">И ИЗКУСТВАТА 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  <w:t>БЪЛГАРИЯ</w:t>
        <w:tab/>
        <w:tab/>
        <w:tab/>
        <w:t>НА УКРАЙНА</w:t>
      </w:r>
    </w:p>
    <w:p>
      <w:pPr>
        <w:pStyle w:val="Normal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ahoma" w:hAnsi="Tahoma" w:cs="Tahoma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2:03:00Z</dcterms:created>
  <dc:creator>mc1</dc:creator>
  <dc:description/>
  <dc:language>en-US</dc:language>
  <cp:lastModifiedBy>dbman</cp:lastModifiedBy>
  <dcterms:modified xsi:type="dcterms:W3CDTF">2003-08-08T12:03:00Z</dcterms:modified>
  <cp:revision>2</cp:revision>
  <dc:subject/>
  <dc:title>ПРОТОКОЛ</dc:title>
</cp:coreProperties>
</file>