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токол за сътрудничество в областта на културата между Министерството на културата на Република България и Министерството на културата и изкуствата на Украй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във връзка с чл. 2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токол за сътрудничество в областта на културата между Министерството на културата на Република България и Министерството на културата и изкуствата на Украйн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културата да проведе преговорите и да подпише протокол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токола по т. 1 са за сметка на бюджета на Министерството на културата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Протокол за сътрудничество</w:t>
        </w:r>
      </w:hyperlink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35:00Z</dcterms:created>
  <dc:creator>GX150</dc:creator>
  <dc:description/>
  <dc:language>en-US</dc:language>
  <cp:lastModifiedBy>Workstation</cp:lastModifiedBy>
  <cp:lastPrinted>2003-01-29T14:35:00Z</cp:lastPrinted>
  <dcterms:modified xsi:type="dcterms:W3CDTF">2003-08-12T11:35:00Z</dcterms:modified>
  <cp:revision>5</cp:revision>
  <dc:subject/>
  <dc:title>Р Е П У Б Л И К А   Б Ъ Л Г А Р И Я</dc:title>
</cp:coreProperties>
</file>