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4 февруа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административно-териториални промени в границите на община Георги Дамяново и община Монтана, област Монта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6 от 2003 годин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деля от община Георги Дамяново (</w:t>
      </w:r>
      <w:r>
        <w:rPr>
          <w:rFonts w:cs="HebarU" w:ascii="HebarU" w:hAnsi="HebarU"/>
          <w:lang w:val="en-US"/>
        </w:rPr>
        <w:t>MON14</w:t>
      </w:r>
      <w:r>
        <w:rPr>
          <w:rFonts w:cs="HebarU" w:ascii="HebarU" w:hAnsi="HebarU"/>
          <w:lang w:val="bg-BG"/>
        </w:rPr>
        <w:t>), област Монтана, населеното място село Горно Церовене (17018) и го присъединява към община Монтана (</w:t>
      </w:r>
      <w:r>
        <w:rPr>
          <w:rFonts w:cs="HebarU" w:ascii="HebarU" w:hAnsi="HebarU"/>
          <w:lang w:val="en-US"/>
        </w:rPr>
        <w:t>MON29</w:t>
      </w:r>
      <w:r>
        <w:rPr>
          <w:rFonts w:cs="HebarU" w:ascii="HebarU" w:hAnsi="HebarU"/>
          <w:lang w:val="bg-BG"/>
        </w:rPr>
        <w:t>), област Монта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на основание </w:t>
        <w:br/>
        <w:t>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да издаде указ за утвърждаване на промените в границите на общините Георги Дамяново и Монтана, област Монта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срок един месец от влизането в сила на указа на Президента на Република България министърът на финансите съгласно чл. 34, ал. 2 от Закона за устройството на държавния бюджет и взаимно подписан протокол между общините Георги Дамяново и Монтана да извърши съответните промени в бюджетните взаимоотношения на общините с републиканския бюджет за 2003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  <w:lang w:val="bg-BG"/>
        </w:rPr>
        <w:t>, т. 5 от Конституцията на Република България във връзка с чл. 28, ал. 1, т. 7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м нови граници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ина Монтана, област Монтана, включваща населените места: Безденица, Белотинци, Долно Белотинци, Благово, Винище, Вирове, Войници, Габровница, Горна Вереница, Горно Церовене, Доктор Йосифово, Долна Вереница, Долна Рикса, Клисурица, Крапчене, Липен, Монтана, Николово, Славотин, Смоляновци, Стубел, Студено буче, Сумер, Трифоно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на Георги Дамяново, област Монтана, включваща населените места: Видлица, Гаврил Геново, Георги Дамяново, Главановци, Говежда, Дива Слатина, Дълги дел, Еловица, Каменна Рикса, Копиловци, Меляне, Помеждин, Чемиш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областния управител на област Монтана, на кмета на община Монтана и на кмета на община Георги Дамяно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утвърждаване на промени в границите на общин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 Министерският съвет прие решение за промяна на границите на общините Георги Дамяново и Монтана поради отделяне на населеното място Горно Церовене от община Георги Дамяново и присъединяването му към община Монтана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съществяване на административно-териториалната промяна условията по чл. 7, ал. 1 и чл. 8, ал. 1 от Закона за административно-териториалното устройството на Република България са изпълнени в достатъчна степен както за община Георги Дамяново, така и за община Монта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зултатите от проведения референдум показват ясно изразената воля на населението в подкрепа на извършваната административно-териториална промяна. В резултат на нея ще се създадат условия за подобряване на административното и техническото обслужване на живеещите в с. Горно Церове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промените в границите на общините се утвърждават с указ на Президента на Република България по предложение на Министерския съв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00:00Z</dcterms:created>
  <dc:creator>Бойка Владова</dc:creator>
  <dc:description/>
  <dc:language>en-US</dc:language>
  <cp:lastModifiedBy>composer</cp:lastModifiedBy>
  <cp:lastPrinted>2003-02-04T13:00:00Z</cp:lastPrinted>
  <dcterms:modified xsi:type="dcterms:W3CDTF">2003-02-18T11:47:00Z</dcterms:modified>
  <cp:revision>5</cp:revision>
  <dc:subject/>
  <dc:title>Р Е П У Б Л И К А   Б Ъ Л Г А Р И Я</dc:title>
</cp:coreProperties>
</file>