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7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4 февр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595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и предложение до Народното събрание за ратифициране на Конвенцията за защита на правата на човека и на човешкото достойнство във връзка с прилагането на постиженията на биологията и медицината: Конвенция за правата на човека и биомедици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21 от 2003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32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Конвенцията</w:t>
        </w:r>
      </w:hyperlink>
      <w:r>
        <w:rPr>
          <w:rFonts w:cs="HebarU" w:ascii="HebarU" w:hAnsi="HebarU"/>
          <w:lang w:val="bg-BG"/>
        </w:rPr>
        <w:t xml:space="preserve"> за защита на правата на човека и на човешкото достойнство във връзка с прилагането на постиженията на биологията и медицината: Конвенция за правата на човека и биомедицината на Съвета на Европа, подписана на 31 май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 xml:space="preserve">т. 6 и 8 от Конституцията на Република България да ратифицира със закон конвенцията по т. 1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1588" w:gutter="0" w:header="1021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Конвенцията за защита на правата на човека и на човешкото достойнство във връзка с прилагането на постиженията на биологията и медицината: Конвенция за правата на човека и биомедицинат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венцията за защита на правата на човека и на човешкото достойнство във връзка с прилагането на постиженията на биологията и медицината: Конвенция за правата на човека и биомедицината на Съвета на Европа, подписана на 31 май 2001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644" w:right="1588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Конвенцията за защита на правата на човека и на човешкото достойнство във връзка с прилагането на постиженията на биологията и медицината: Конвенция за правата на човека и биомедицина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отокол N 16 от 22 март 2001 г. Министерският съвет одобри присъединяването на Република България към Конвенцията за защита на правата на човека и на човешкото достойнство във връзка с прилагането на постиженията на биологията и медицината: Конвенция за правата на човека и биомедицината на Съвета на Европ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онвенцията е заложен принципът за предимство на човешкия интерес пред интереса на обществото и науката, както и равенството при достъпа до здравни грижи. Тя защитава правото на уважение към частния живот на пациента и правото на информация за здравното му състоя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венцията предвижда упражняването на медицинските дейности да се извършва при зачитане на професионалните задължения и правила на поведение. Предвидена е защита на лицата, нямащи способност да дават съгласие, както и на лицата с психични смущ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на глава е посветена на човешкия геном. Забранява се всякаква дискриминация по повод на генетичната принадлежност. Осигурява се защита на лицата, които се подлагат на научни изследвания, както и на лицата, които са неспособни да дадат съгласие за участие в такова изслед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земането на тъкани и органи за присаждане може да се извършва от жив донор само в интерес на получателя, ако не се разполага с подходящ орган или тъкан от починало лице или ако не съществува друг алтернативен терапевтичен метод с подобна ефикасност. Съгласието за това следва да е дадено изрично и писмено или пред официална инстанция. Предвидена е защита на лицата, неспособни да дават съгласие за вземане на органи. Забранено е частите на човешкото тяло да са източник на печалб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аните по конвенцията са длъжни да осигурят съответната юридическа защита на правата и принципите, залегнали в нея. Никой текст от конвенцията не може да бъде интерпретиран като ограничаващ възможността всяка страна да осигури по-широка защита на тези права и принцип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стващото здравно законодателство у нас не противоречи на текстовете от Конвенцията за правата на човека и биомедици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венцията е подписана на 31 май 2001 г. от постоянния представител на Република България към Съвета на Европа и съгласно заключителните клаузи след подписване от съответната страна конвенцията подлежи на ратифик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 във връзка с чл. 85, ал. 1, т. 6 и 8 от Конституцията на Република България конвенцията следва да бъде ратифицирана със зако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644" w:right="1588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7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11:00Z</dcterms:created>
  <dc:creator>Бойка Владова</dc:creator>
  <dc:description/>
  <dc:language>en-US</dc:language>
  <cp:lastModifiedBy>Workstation</cp:lastModifiedBy>
  <cp:lastPrinted>2003-01-30T11:02:00Z</cp:lastPrinted>
  <dcterms:modified xsi:type="dcterms:W3CDTF">2005-04-12T12:32:00Z</dcterms:modified>
  <cp:revision>7</cp:revision>
  <dc:subject/>
  <dc:title>Р Е П У Б Л И К А   Б Ъ Л Г А Р И Я</dc:title>
</cp:coreProperties>
</file>