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С П О Р А З У М Е Н И Е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ежду Министерството на образованието и науката 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твото на образованието и изследванията 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умъния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СЪТРУДНИЧЕСТВО В ОБЛАСТТА НА НАУКАТА, ТЕХНОЛОГИИТ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И ИНОВАЦИИТ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  <w:t>(Утвърдено с Решение № 683 от 26 септември 2003 г. на</w:t>
      </w:r>
    </w:p>
    <w:p>
      <w:pPr>
        <w:pStyle w:val="Normal"/>
        <w:jc w:val="center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  <w:t>Министерския съвет. В сила от 31 март 2004 г.)</w:t>
      </w:r>
    </w:p>
    <w:p>
      <w:pPr>
        <w:pStyle w:val="Normal"/>
        <w:jc w:val="center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народвано, ДВ, бр. 46 от 28 май 2004 г.</w:t>
      </w:r>
    </w:p>
    <w:p>
      <w:pPr>
        <w:pStyle w:val="Normal"/>
        <w:ind w:left="240" w:right="-331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Министерството на образованието и науката на Република България 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Министерството на образованието и изследванията на Румъния (по-нататък в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текста наричани "страните"),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като признават важната роля на науката, технологиите и иновациите з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напредъка на националните им икономики,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водени от желанието да развиват и укрепват сътрудничеството в областт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на науката, технологиите и иновациите, базиращо се на равноправие и взаимн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изгода,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в изпълнение на Спогодбата между правителството на Република България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и правителството на Румъния за сътрудничество в областта на образованието,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науката и културата, подписана в Букурещ на 10 ноември 1998 г.,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се споразумяха: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Член 1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Страните подкрепят и развиват сътрудничеството в областта на науката,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технологиите и иновациите на основата на равноправието и взаимната изгода, в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съответствие с разпоредбите на това споразумение и действащото в държавата н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всяка от страните законодателство.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Член 2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Сътрудничеството се осъществява в следните конкретни форми: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а. съвместно участие в рамковите програми на ЕС за изследвания,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технологично развитие и демонстрационни дейности, европейски и регионалн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програми и взаимно отваряне на национални програми;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б. съвместни изследвания на основата на конкретни проекти във взаимно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договорени области на науката, технологиите и иновациите;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в. обмен на учени и специалисти;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г. обмен на научна и технологична информация и документация,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включително и по електронен път;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д. организиране и участие в съвместни научни конференции, симпозиуми,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семинари, научни срещи, изложби и др.;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е. съвместно използване на научни и изследователски средства и научно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оборудване, включително и взаимен достъп до уникална апаратура, на основата н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реципрочност и според действащото в държавите на всяка от страните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законодателство;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ж. директни контакти и обмен на иновационни технологии между българск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и румънски академични звена, научноизследователски центрове, институти и друг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научни организации;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з. проучване на възможностите за създаване на съвместни предприятия,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центрове по компетентност и други организации в приоритетните технологични 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иновационни области;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и. други форми на сътрудничество в областта на науката, технологиите 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иновациите, които могат да възникнат в процеса на изпълнение на тов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споразумение и са взаимно договорени.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Член 3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1. За изпълнението на това споразумение се учредява Смесена комисия з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сътрудничество в областта на науката, технологиите и иновациите (по-нататък в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текста наричана "смесена комисия").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2. Задачите на смесената комисия са следните: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а. да провежда консултации по проблемите на националната научна 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технологична политика и икономическо и правно регулиране в тази област;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б. да договаря областите и формите на сътрудничество;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в. да създава благоприятни условия за реализирането на тов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споразумение;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г. да улеснява изпълнението на съвместни програми и проекти;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д. да обменя мнения относно съвместни перспективи на двустранното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сътрудничество в областта на науката, технологиите и иновациите, както и д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проучва нови предложения за развиване на сътрудничеството.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3. Смесената комисия се събира на всеки две години, последователно в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Република България и в Румъния, като всяка среща приключва с подписването н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протокол, който ще съдържа заключенията и предложенията на тези съвместн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срещи. Освен това тя ще се свиква по всяко време, когато смесената комисия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счете това за необходимо.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4. Смесената комисия включва по равен брой представители от всяк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страна и може да разработи свои собствени процедурни правила.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Член 4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1. Областите на сътрудничество се договарят от смесената комисия.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Партньорите по съответните теми подписват съвместни работни програми з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постигане на набелязаните цели.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2. Страните поощряват определянето на крайните срокове и финансовите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условия, които са насочени към установяването на трайно сътрудничество между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заинтересованите ведомства, научни институти, научни дружества, академичн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звена и други изследователски центрове (по-нататък в текста наричан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"сътрудничещи си партньори").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Член 5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1. Разходите по обмен на експерти, научни работници и друг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специалисти, резултат от изпълнението на това споразумение, се покриват пр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следните условия: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а. изпращащата страна покрива пътните разходи между местонахождението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на участващите институции, а също и здравната застраховка;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б. приемащата страна покрива разходите по вътрешните пътувания,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необходими за изпълнение на одобрените проекти, разходите по настаняването,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както и дневните разходи, според нормативните уредби във всяка държава.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2. Сътрудничещите си партньори по това споразумение могат да използват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и други финансови източници за покриване на категориите разходи, посочени в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т. 1.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Член 6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1. Научният и технологичен продукт и всяка друга информация, получен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от съвместната дейност в рамките на това споразумение, се обявяват, публикуват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или използват за търговски или промишлени цели със съгласието н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сътрудничещите си партньори и съгласно международните закони за разпореждане с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интелектуалната собственост.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2. Всеки от сътрудничещите си партньори може да кани специалисти от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трети страни, със съгласието на другия сътрудничещ си партньор, за участие в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проектите и програмите, предвидени в това споразумение. Разходите по таков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участие се поемат от поканените трети страни, освен ако страните писмено не се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споразумеят за друго.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3. Страните подпомагат и поддържат участието в международни научни 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технологични програми и проекти, в това число обмена на международн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експертизи по отделни проекти.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Член 7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Въпросите, възникнали при изпълнението на това споразумение, се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решават от смесената комисия посредством взаимни консултации.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Член 8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По отношение на съвместните дейности в рамките на това споразумение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всяка от страните трябва да положи в съответствие с нейните закони 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разпоредби всички усилия за гарантиране на възможно най-добри условия з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тяхното изпълнение.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Член 9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Това споразумение се сключва за срок от пет години и автоматично се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подновява за нови периоди от пет години, освен ако една от страните не уведоми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писмено другата страна най-малко шест месеца преди изтичане на съответния срок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на действие за намерението си да го денонсира.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Прекратяването на действието на това споразумение няма да засегне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реализирането на съвместните проекти и програми, предприети по него, и тяхното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изпълнение продължава съгласно условията, предвидени от страните.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Член 10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Това споразумение влиза в сила от датата на получаването на втората от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нотите, с които страните взаимно се уведомяват за изпълнението на изискваният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на вътрешното си законодателство за влизането му в сила.</w:t>
      </w:r>
    </w:p>
    <w:p>
      <w:pPr>
        <w:pStyle w:val="Normal"/>
        <w:ind w:left="240" w:right="-331" w:hanging="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Подписано в София, на 14 април 2003 г. в два оригинални екземпляра,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всеки от които на български, румънски и английски език, като и трите текста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имат еднаква сила. При различия в тълкуването на споразумението меродавен е</w:t>
      </w:r>
    </w:p>
    <w:p>
      <w:pPr>
        <w:pStyle w:val="Normal"/>
        <w:ind w:left="240" w:right="-331" w:hanging="0"/>
        <w:rPr>
          <w:rFonts w:ascii="HebarU" w:hAnsi="HebarU" w:cs="HebarU"/>
        </w:rPr>
      </w:pPr>
      <w:r>
        <w:rPr>
          <w:rFonts w:cs="HebarU" w:ascii="HebarU" w:hAnsi="HebarU"/>
        </w:rPr>
        <w:t>английският текст.</w:t>
      </w:r>
    </w:p>
    <w:sectPr>
      <w:type w:val="nextPage"/>
      <w:pgSz w:w="11906" w:h="16838"/>
      <w:pgMar w:left="893" w:right="1267" w:gutter="0" w:header="0" w:top="1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27:00Z</dcterms:created>
  <dc:creator>dbman</dc:creator>
  <dc:description/>
  <dc:language>en-US</dc:language>
  <cp:lastModifiedBy>dbman</cp:lastModifiedBy>
  <dcterms:modified xsi:type="dcterms:W3CDTF">2004-06-03T09:16:00Z</dcterms:modified>
  <cp:revision>2</cp:revision>
  <dc:subject/>
  <dc:title>С П О Р А З У М Е Н И Е</dc:title>
</cp:coreProperties>
</file>