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72 на Министерския съвет от 2003 г. за одобряване проект на Споразумение между Министерството на образованието и науката на Република България и Министерството на образова-нието и изследванията на Румъния за сътрудничество в областта на науката, технологиите и иноваци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Решение N 72 на Министерския съвет от 2003 г.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отмен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думите “подписването му” се заменят с “влизането му в сила”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одобрения с т. 1 от Решение N 72 на Министерския съвет от 2003 г. проект на споразумение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чл. 9 думите “три години” се заменят с “пет години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лен 10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. Това споразумение влиза в сила от датата на получаване на втората от нотите, с които Страните взаимно се уведомяват за изпълнението на изискванията на вътрешното си законодателство за влизането му в сил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08:00Z</dcterms:created>
  <dc:creator>neli</dc:creator>
  <dc:description/>
  <dc:language>en-US</dc:language>
  <cp:lastModifiedBy>composer</cp:lastModifiedBy>
  <cp:lastPrinted>2003-04-10T15:52:00Z</cp:lastPrinted>
  <dcterms:modified xsi:type="dcterms:W3CDTF">2003-04-14T12:40:00Z</dcterms:modified>
  <cp:revision>3</cp:revision>
  <dc:subject/>
  <dc:title>Р Е П У Б Л И К А   Б Ъ Л Г А Р И Я</dc:title>
</cp:coreProperties>
</file>