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февр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 утвърждаване на Протокола между Министерството на отбраната на Република България и Министерството на националната отбраната на Румъния за сътрудничество между военноморските си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ротокола между Министерството на отбраната на Република България и Министерството на националната отбрана на Румъния за сътрудничество между военноморските сили, подписан на 29 октомври 2002 г. в София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румънската страна за изпълнението на националните процедури за влизане в сила на протокола по т. 1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инистърът на отбраната да обнародва в “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Протокол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7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05:00Z</dcterms:created>
  <dc:creator>Бойка Владова</dc:creator>
  <dc:description/>
  <dc:language>en-US</dc:language>
  <cp:lastModifiedBy>Workstation</cp:lastModifiedBy>
  <cp:lastPrinted>2003-02-04T13:05:00Z</cp:lastPrinted>
  <dcterms:modified xsi:type="dcterms:W3CDTF">2003-11-25T10:04:00Z</dcterms:modified>
  <cp:revision>5</cp:revision>
  <dc:subject/>
  <dc:title>Р Е П У Б Л И К А   Б Ъ Л Г А Р И Я</dc:title>
</cp:coreProperties>
</file>