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Меморандума за разбирателство за развитието на Общоевропейски транспортен коридор ІV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Меморандума за разбирателство за развитието на Общоевропейски транспортен коридор ІV, подписан на 19 май 1999 г. във Варшава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за Република България от датата на приемане на решението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траните по меморандума за решенията по т. 1 и 2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03:00Z</dcterms:created>
  <dc:creator>Бойка Владова</dc:creator>
  <dc:description/>
  <dc:language>en-US</dc:language>
  <cp:lastModifiedBy>Workstation</cp:lastModifiedBy>
  <cp:lastPrinted>2003-02-04T13:03:00Z</cp:lastPrinted>
  <dcterms:modified xsi:type="dcterms:W3CDTF">2003-11-18T15:58:00Z</dcterms:modified>
  <cp:revision>5</cp:revision>
  <dc:subject/>
  <dc:title>Р Е П У Б Л И К А   Б Ъ Л Г А Р И Я</dc:title>
</cp:coreProperties>
</file>