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75 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>от 4 февруари 200</w:t>
      </w:r>
      <w:r>
        <w:rPr>
          <w:rFonts w:cs="HebarU" w:ascii="HebarU" w:hAnsi="HebarU"/>
          <w:b/>
          <w:lang w:val="en-US"/>
        </w:rPr>
        <w:t>3</w:t>
      </w:r>
      <w:r>
        <w:rPr>
          <w:rFonts w:cs="HebarU" w:ascii="HebarU" w:hAnsi="HebarU"/>
          <w:b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560" w:right="471" w:hanging="426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обявяване на имот – частна държавна собственост, за имот – публична държавна собственост, и безвъзмездното му предоставяне за управление на Министерството на образованието и науката за нуждите на Средното професионално-техническо училище по туризъм - Смолян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 основание чл. 6, ал. 2 и чл. 15, ал. 3 от Закона за държавната собственост и чл. 15, ал. 4 от Правилника за прилагане на Закона за държавната собственост, приет с Постановление N 235 на Министерския съвет от 1996 г. (обн., ДВ, бр. 82 от 1996 г.; изм. и доп., бр. 8, 24, 45 и 62 от 1997 г., бр. 2, 29, 58 и 90 от 1998 г., бр. 13 от 1999 г., бр. 14 и 70 от 2000 г. и </w:t>
        <w:br/>
        <w:t>бр. 44 от 2001 г.)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en-US"/>
        </w:rPr>
      </w:pPr>
      <w:r>
        <w:rPr>
          <w:rFonts w:cs="HebarU" w:ascii="HebarU" w:hAnsi="HebarU"/>
          <w:b/>
          <w:spacing w:val="40"/>
          <w:lang w:val="en-US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1. </w:t>
      </w:r>
      <w:r>
        <w:rPr>
          <w:rFonts w:cs="HebarU" w:ascii="HebarU" w:hAnsi="HebarU"/>
          <w:bCs/>
          <w:lang w:val="bg-BG"/>
        </w:rPr>
        <w:t xml:space="preserve">Отнема поради отпаднала нужда от Министерството на отбраната правото на управление върху имот, намиращ се в Смолян, </w:t>
        <w:br/>
        <w:t>ул. "Братан Шукеров" N 5, парцел ІІІ, кв. 26 по плана за регулация и застрояване на града, представляващ столова-кухня на първия етаж от жилищен блок, със застроена площ 434,68 кв. м и 17,0093 на сто идеални части от общите части на сграда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2. </w:t>
      </w:r>
      <w:r>
        <w:rPr>
          <w:rFonts w:cs="HebarU" w:ascii="HebarU" w:hAnsi="HebarU"/>
          <w:bCs/>
          <w:lang w:val="bg-BG"/>
        </w:rPr>
        <w:t>Обявява имота по т. 1 за имот – публична държавна собственос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3. </w:t>
      </w:r>
      <w:r>
        <w:rPr>
          <w:rFonts w:cs="HebarU" w:ascii="HebarU" w:hAnsi="HebarU"/>
          <w:bCs/>
          <w:lang w:val="bg-BG"/>
        </w:rPr>
        <w:t>Предоставя имота по т. 1 безвъзмездно за управление на Министерството на образованието и науката за нуждите на Средното професионално-техническо училище по туризъм – Смолян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bCs/>
          <w:lang w:val="bg-BG"/>
        </w:rPr>
        <w:t xml:space="preserve">4. </w:t>
      </w:r>
      <w:r>
        <w:rPr>
          <w:rFonts w:cs="HebarU" w:ascii="HebarU" w:hAnsi="HebarU"/>
          <w:bCs/>
          <w:lang w:val="bg-BG"/>
        </w:rPr>
        <w:t>Областният управител на област Смолян да отрази промяната в акта за държавна собственост на имота по т. 1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Heading1"/>
        <w:ind w:left="0"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120" w:after="0"/>
        <w:ind w:firstLine="5245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644" w:right="1588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1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right"/>
      <w:outlineLvl w:val="7"/>
    </w:pPr>
    <w:rPr>
      <w:rFonts w:ascii="HebarU" w:hAnsi="HebarU" w:cs="HebarU"/>
      <w:b/>
      <w:bCs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rebuchet MS" w:hAnsi="Trebuchet MS" w:cs="Trebuchet MS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4T10:53:00Z</dcterms:created>
  <dc:creator>Бойка Владова</dc:creator>
  <dc:description/>
  <dc:language>en-US</dc:language>
  <cp:lastModifiedBy>BV</cp:lastModifiedBy>
  <cp:lastPrinted>2003-01-30T16:24:00Z</cp:lastPrinted>
  <dcterms:modified xsi:type="dcterms:W3CDTF">2003-02-04T14:03:00Z</dcterms:modified>
  <cp:revision>3</cp:revision>
  <dc:subject/>
  <dc:title>Р Е П У Б Л И К А   Б Ъ Л Г А Р И Я</dc:title>
</cp:coreProperties>
</file>