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ru-RU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 76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ru-RU"/>
        </w:rPr>
        <w:t xml:space="preserve">от  </w:t>
      </w: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  <w:lang w:val="bg-BG"/>
        </w:rPr>
        <w:t>февруар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  <w:lang w:val="bg-BG"/>
        </w:rPr>
        <w:t>200</w:t>
      </w:r>
      <w:r>
        <w:rPr>
          <w:rFonts w:cs="HebarU" w:ascii="HebarU" w:hAnsi="HebarU"/>
          <w:b/>
          <w:lang w:val="ru-RU"/>
        </w:rPr>
        <w:t>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3"/>
        <w:ind w:left="1560" w:right="471" w:hanging="426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Народното събрание за ратифициране на Рамковото споразумение на Прототипния въглероден фонд и държава – домакин между Република България и Международната банка за възстановяване и развитие от свое име и в качеството й на попечител на Прототипния въглероден фонд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BodyTextIndent2"/>
        <w:rPr/>
      </w:pPr>
      <w:r>
        <w:rPr/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lineRule="auto" w:line="288"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1.</w:t>
      </w:r>
      <w:r>
        <w:rPr>
          <w:rFonts w:cs="HebarU" w:ascii="HebarU" w:hAnsi="HebarU"/>
          <w:lang w:val="ru-RU"/>
        </w:rPr>
        <w:t xml:space="preserve"> Одобрява Рамковото споразумение на Прототипния въглероден фонд и държа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–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домакин между Република България и Международната банка за възстановяване и развитие от свое име и в качеството й на попечител на Прототипния въглероден фонд, сключено на</w:t>
        <w:br/>
        <w:t>3 декември 2002 г.</w:t>
      </w:r>
    </w:p>
    <w:p>
      <w:pPr>
        <w:pStyle w:val="TextBody"/>
        <w:spacing w:lineRule="auto" w:line="288"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2.</w:t>
      </w:r>
      <w:r>
        <w:rPr>
          <w:rFonts w:cs="HebarU" w:ascii="HebarU" w:hAnsi="HebarU"/>
          <w:lang w:val="ru-RU"/>
        </w:rPr>
        <w:t xml:space="preserve"> Предлага на Народното събрание на основание чл. 85, ал. 1, </w:t>
        <w:br/>
        <w:t>т. 5 и 8 от Конституцията на Република България да ратифицира със закон рамковото споразумение по т. 1.</w:t>
      </w:r>
    </w:p>
    <w:p>
      <w:pPr>
        <w:pStyle w:val="TextBody"/>
        <w:spacing w:lineRule="auto" w:line="288"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ru-RU"/>
        </w:rPr>
        <w:t>3.</w:t>
      </w:r>
      <w:r>
        <w:rPr>
          <w:rFonts w:cs="HebarU" w:ascii="HebarU" w:hAnsi="HebarU"/>
          <w:lang w:val="ru-RU"/>
        </w:rPr>
        <w:t xml:space="preserve"> Министърът на околната среда и водите да обнародва в “Държавен вестник” споразумението по т. 1 в 15-дневен срок от д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  <w:lang w:val="bg-BG"/>
          </w:rPr>
          <w:t>Рамково споразумение</w:t>
        </w:r>
      </w:hyperlink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ратифициране на Рамковото споразумение на 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ототипния въглероден фонд и държава – домакин между 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Република България и Международната банка за 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възстановяване и развитие от свое име и в качеството й на 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печител на Прототипния въглероден фонд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</w:t>
      </w:r>
      <w:r>
        <w:rPr>
          <w:rFonts w:cs="HebarU" w:ascii="HebarU" w:hAnsi="HebarU"/>
          <w:lang w:val="bg-BG"/>
        </w:rPr>
        <w:t>. Ратифицира Рамковото споразумение на Прототипния въглероден фонд и държава – домакин между Република България и Международната банка за възстановяване и развитие от свое име и в качеството й на попечител на Прототипния въглероден фонд, сключено на 3 декември 2002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lang w:val="bg-BG"/>
        </w:rPr>
        <w:t>Законът е приет от ХХХ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  <w:lang w:val="ru-RU"/>
        </w:rPr>
        <w:t>Х</w:t>
      </w:r>
      <w:r>
        <w:rPr>
          <w:rFonts w:cs="HebarU" w:ascii="HebarU" w:hAnsi="HebarU"/>
          <w:lang w:val="bg-BG"/>
        </w:rPr>
        <w:t xml:space="preserve"> Народно събрание на ……………………… 200</w:t>
      </w:r>
      <w:r>
        <w:rPr>
          <w:rFonts w:cs="HebarU" w:ascii="HebarU" w:hAnsi="HebarU"/>
          <w:lang w:val="ru-RU"/>
        </w:rPr>
        <w:t>3</w:t>
      </w:r>
      <w:r>
        <w:rPr>
          <w:rFonts w:cs="HebarU" w:ascii="HebarU" w:hAnsi="HebarU"/>
          <w:lang w:val="bg-BG"/>
        </w:rPr>
        <w:t xml:space="preserve">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  <w:lang w:val="ru-RU"/>
        </w:rPr>
        <w:t>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1134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2"/>
        <w:rPr>
          <w:rFonts w:ascii="HebarU" w:hAnsi="HebarU" w:cs="HebarU"/>
          <w:b/>
          <w:b/>
          <w:i/>
          <w:i/>
          <w:lang w:val="ru-RU"/>
        </w:rPr>
      </w:pPr>
      <w:r>
        <w:rPr>
          <w:rFonts w:cs="HebarU" w:ascii="HebarU" w:hAnsi="HebarU"/>
          <w:b/>
          <w:i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"/>
        <w:jc w:val="center"/>
        <w:rPr/>
      </w:pPr>
      <w:r>
        <w:rPr>
          <w:rFonts w:cs="HebarU" w:ascii="HebarU" w:hAnsi="HebarU"/>
          <w:b/>
          <w:lang w:val="ru-RU"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акон за ратифициране на Рамковото 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оразумение на Прототипния въглероден фонд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 държава – домакин между Република България и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еждународната банка за възстановяване и развитие 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свое име и в качеството й на попечител на</w:t>
      </w:r>
    </w:p>
    <w:p>
      <w:pPr>
        <w:pStyle w:val="TextBody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bg-BG"/>
        </w:rPr>
        <w:t>Прототипния въглероден фонд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отивите за ратифицирането на Рамковото споразумение на Прототипния въглероден фонд и държава - домакин между Република България и Международната банка за възстановяване и развитие като попечител на Прототипния въглероден фонд са следните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ратифицирането на Рамковото споразумение на Прототипния въглероден фонд и държава - домакин между Република България и Международната банка за възстановяване и развитие като попечител на Прототипния въглероден фонд, подписан от българска страна на 14 ноември 2002 г. в София и от страна на Международната банка за възстановяване и развитие на 3 декември 2002 г. във Вашингтон, ще се осигури възможност за реализация на проекти “съвместно изпълнение”, посредством използването на механизма по чл. 6 от Протокола от Киото към Рамковата конвенция на ООН по изменение на клим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резултат на тези проекти Република България получава икономически, технически и екологични ползи, а редуцираните емисии на парникови газове се трансферират на Прототипния въглероден фонд. Това е начин да се придобият целенасочени инвестиции, високотехнологично екологично оборудване, модернизация на енергийния сектор, което от своя страна ще спомогне и за спазване изискванията на европейското законодателств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рез изпълнение на споразумението се доказва практически, че основаващите се на проект транзакции с редуцирани емисии на парникови газове могат да допринесат за устойчивото развитие на страните в преход към пазарна икономика; ще бъде постигнат обмен на знания, получени в процеса на извършване на дейности по механизма “съвместно изпълнение”; ще бъде осъществено сътрудничество с обществения и частния сектор с цел разрешаване на глобалните екологични проблеми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  <w:lang w:val="ru-RU"/>
        </w:rPr>
        <w:t>Министерският съвет предлага на Народното събрание на основание чл. 85, ал. 1, т. 5 и 8 от Конституцията на Република България да ратифицира със закон Рамковото споразумение на Прототипния въглероден фонд и държава – домакин между Република България и Международната банка за възстановяване и развитие от свое име и в качеството й на попечител на Прототипния въглероден фонд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  <w:lang w:val="ru-RU"/>
        </w:rPr>
        <w:t>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076pr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1:22:00Z</dcterms:created>
  <dc:creator>Бойка Владова</dc:creator>
  <dc:description/>
  <dc:language>en-US</dc:language>
  <cp:lastModifiedBy>Workstation</cp:lastModifiedBy>
  <cp:lastPrinted>2003-02-04T13:21:00Z</cp:lastPrinted>
  <dcterms:modified xsi:type="dcterms:W3CDTF">2003-08-15T14:37:00Z</dcterms:modified>
  <cp:revision>5</cp:revision>
  <dc:subject/>
  <dc:title>Р Е П У Б Л И К А   Б Ъ Л Г А Р И Я</dc:title>
</cp:coreProperties>
</file>