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4 февруа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ключване при промяна на предназначението на площи от горския фонд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4, ал. 1 и 3, чл. 19, ал. 3 от Закона за горите и </w:t>
        <w:br/>
        <w:t xml:space="preserve">чл. 19, ал. 8 от Правилника за прилагане на Закона за горите, приет с Постановление N 80 на Министерския съвет от 1998 г. (обн., ДВ, бр. 41 от </w:t>
        <w:br/>
        <w:t>1998 г.; изм. и доп., бр. 74 от 2002 г.; попр., бр. 79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оменя предназначението и изключва гори и земи от държавния горски фонд в размер 0,780 дка (седемстотин и осемдесет квадратни метра), необходими за изграждане стъпки на далекопровод ВЛ - 400KV ТЕЦ "Марица-изток 3" - п/ст. "Алибейкьой" - Република Турция</w:t>
      </w:r>
      <w:r>
        <w:rPr>
          <w:rFonts w:cs="HebarU" w:ascii="HebarU" w:hAnsi="HebarU"/>
          <w:color w:val="0000FF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Засяга се залесена горска площ в землищата на с. Искрица и с. Помощник, община Гълъбово, област Стара Загора - собственост на “Национална електрическа компания” ЕАД, части от отдел 442, подотдел “к”; отдел 468, подотдел “б”; отдел 477, подотдели “д” и “к”, в района на дейност на Държавното лесничейство - Стара Загора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ключените от горския фонд площи по т. 1 да се заемат, след като бъдат изплатени таксите в размер, определен от общинския съвет, но не по-малък от определените с Тарифата за таксите за изключени или предоставени за ползване площи от държавния горски фонд, приета с Постановление N 266 на Министерския съвет от 1998 г. (обн., ДВ, бр. 146 от 1998 г.; изм., бр. 46 от  2002 г.; попр., бр. 48 от 2002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14:00Z</dcterms:created>
  <dc:creator>Бойка Владова</dc:creator>
  <dc:description/>
  <dc:language>en-US</dc:language>
  <cp:lastModifiedBy>composer</cp:lastModifiedBy>
  <cp:lastPrinted>2003-02-04T13:13:00Z</cp:lastPrinted>
  <dcterms:modified xsi:type="dcterms:W3CDTF">2003-02-04T14:19:00Z</dcterms:modified>
  <cp:revision>3</cp:revision>
  <dc:subject/>
  <dc:title>Р Е П У Б Л И К А   Б Ъ Л Г А Р И Я</dc:title>
</cp:coreProperties>
</file>