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септ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2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подкрепа на инициативите, лансирани в рамките на НАТО, ЕАСП и Европейския съюз, за обединяване на международните усилия в борбата срещу теро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Подкрепя инициативите, лансирани в рамките на НАТО, ЕАСП и Европейския съюз, за обединяване на международните усилия в  борбата срещу теро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Изразява готовност в рамките на своята компетентност, в съот-ветствие с Конституцията и закона, да съдейства на Съединените американски щати и НАТО като техен фактически съюзник и в частност да се придържа към ангажиментите, произтичащи от чл. 5 от Северноатлантическия договор, в съответствие с националния интерес на Република България да стане пълноправен член на организ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1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0:00Z</dcterms:modified>
  <cp:revision>2</cp:revision>
  <dc:subject/>
  <dc:title>И З В Л Е Ч Е Н И Е</dc:title>
</cp:coreProperties>
</file>