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СПОРАЗУМЕНИЕ ЗА СЪТРУДНИЧЕСТВО В ОБЛАСТТА НА ОКОЛНАТА СРЕ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ЖДУ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СТЕРСТВО НА ОКОЛНАТА СРЕДА И ВОДИТЕ Н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РЕПУБЛИКА БЪЛГАРИЯ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И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МИНИСТЕРСТВО НА ПРИРОДАТА И ОКОЛНАТА СРЕДА Н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МОНГОЛ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Министерството на околната среда и водите  на Република България и Министерството на природата и околната среда на Монголия (по-нататък наричани “Страни”),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Разбирайки важността на привличането на вниманието към опазването на  природата и правилното използване на природните ресурси,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Заявявайки, че опазването на природата според интересите на бъдещите поколения и нейното възстановяване е важен аспект от икономическото и социалното развитие,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Желаейки да спомогнат за прилагането на правото на човека да живее в здравословна среда, и 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Изразявайки увереност, че сътрудничеството в областта на природата и околната среда дава важен принос към развитието на приятелски отношения между народите на двете страни,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Се договориха за следното:</w:t>
      </w:r>
    </w:p>
    <w:p>
      <w:pPr>
        <w:pStyle w:val="TextBody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Член 1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Страните си сътрудничат в областта на опазване на природата и околната среда, на основата на равноправие, за благото на двете страни, като чрез това допринасят за разрешаване на глобалните екологични проблеми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траните си сътрудничат в следните основни области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ехабилитация на деградирали зем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ценка на въздействието върху околната среда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защита на околната среда от замърсяване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азвитие на еко туризъм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пазване на биоразнообразието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устойчиво управление на отпадъците и предотвратяване образуването на отпадъц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бмяна на информация и развитие на съвместни изследвания в областта на екологичните технологи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пазване на озоновия слой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устойчиво използване на водите, предотвратяване на замърсяването и пречистване на водите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метеорологични наблюдения и мониторинг на компонентите на околната среда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азвиване на технологии за устойчиво използване на природните ресурси, въвеждането им в процеса на производство и обмяна на опит в тази област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ценка на условията в еко-системите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управление на защитени природни паркове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одобряване на екологичното образование на обществото и институционално укрепване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Член 3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</w:rPr>
        <w:t>/1/ Страните ще прилагат горния Член 2, посредством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бмяна на опит, съвместни изследвания и обучение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рганизация на конференции, симпозиуми, консултация със специалисти и квалификационни курсове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бмен на научна и техническа документация, методологии и друга информация и създаване на база данни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лагане на съвместни програми и проект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/2/ При прилагането на това Споразумение, Страните могат да използват други форми на сътрудничество, на основата на взаимни консултации, в съответствие със съответните закони и разпоредби на двете Стран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4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За целите на това Споразумение, Страните насърчават правителствени и неправителствени организации, предприятия, икономически субекти, частния сектор и физически лица от двете страни, към създаване и развиване на директни отношения в областта на природата и опазването на околната среда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5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Настоящото Споразумение се прилага от Министерството на околната среда и водите  на Република България и Министерството на природата и околната среда на Монголия. Одобряването на плана за прилагане, оценяването на неговото изпълнение, а също и други въпроси свързани с прилагането на това Споразумение, ще се разрешават чрез взаимни консултации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6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Резултатите от прилагането на настоящото Споразумение, могат да се предоставят на трети страни след взаимна консултация и съгласи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7</w:t>
      </w:r>
    </w:p>
    <w:p>
      <w:pPr>
        <w:pStyle w:val="TextBody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Страната, която изпраща свои експерти в държавата на другата Страна, сама поема разходите им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8</w:t>
      </w:r>
    </w:p>
    <w:p>
      <w:pPr>
        <w:pStyle w:val="TextBody"/>
        <w:spacing w:lineRule="auto" w:line="360"/>
        <w:ind w:firstLine="720"/>
        <w:jc w:val="left"/>
        <w:rPr>
          <w:sz w:val="24"/>
          <w:lang w:val="en-US"/>
        </w:rPr>
      </w:pPr>
      <w:r>
        <w:rPr>
          <w:sz w:val="24"/>
        </w:rPr>
        <w:t>Настоящото Споразумение може да бъде допълвано и изменяно по взаимно съгласие на Страните.</w:t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лен 9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стоящото Споразумение влиза в сила от датата на неговото подписване.</w:t>
      </w:r>
    </w:p>
    <w:p>
      <w:pPr>
        <w:pStyle w:val="TextBody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Споразумението е валидно за срок от 5 (пет) години. Действието му се продължава автоматично за следващите пет години, ако липсва писмено уведомление за намерение за прекратяване на това Споразумение от едната до другата Страна не по-малко от шест месеца преди края на петгодишния период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Подписано в </w:t>
      </w:r>
      <w:r>
        <w:rPr>
          <w:sz w:val="24"/>
          <w:lang w:val="en-US"/>
        </w:rPr>
        <w:t xml:space="preserve">___________ </w:t>
      </w:r>
      <w:r>
        <w:rPr>
          <w:sz w:val="24"/>
        </w:rPr>
        <w:t>на</w:t>
      </w:r>
      <w:r>
        <w:rPr>
          <w:sz w:val="24"/>
          <w:lang w:val="en-US"/>
        </w:rPr>
        <w:t xml:space="preserve"> ____________</w:t>
      </w:r>
      <w:r>
        <w:rPr>
          <w:sz w:val="24"/>
        </w:rPr>
        <w:t xml:space="preserve"> година в два оригинални екземпляра, на български, монголски и английски език, като всички текстове имат еднаква сила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В случай на различия в тълкуването на това Споразумение, меродавен е английският текст</w:t>
      </w:r>
      <w:r>
        <w:rPr>
          <w:sz w:val="26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 МИНИСТЕРСТВОТО НА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ОЛНАТА СРЕДА И 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ОДИТЕ НА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УБЛИКА БЪЛГАРИ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 МИНИСТЕРСТВОТО НА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РОДАТА И 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КОЛНАТА СРЕДА НА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5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  <w:lang w:val="bg-BG"/>
      </w:rPr>
    </w:pPr>
    <w:r>
      <w:rPr>
        <w:b/>
        <w:sz w:val="24"/>
        <w:u w:val="single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19:00Z</dcterms:created>
  <dc:creator>evgenij</dc:creator>
  <dc:description/>
  <dc:language>en-US</dc:language>
  <cp:lastModifiedBy>Council of Ministers</cp:lastModifiedBy>
  <cp:lastPrinted>2002-09-30T15:47:00Z</cp:lastPrinted>
  <dcterms:modified xsi:type="dcterms:W3CDTF">2003-02-17T13:25:00Z</dcterms:modified>
  <cp:revision>42</cp:revision>
  <dc:subject/>
  <dc:title>СПОРАЗУМЕНИЕ ЗА СЪТРУДНИЧЕСТВО В ОБЛАСТТА НА ОКОЛНАТА СРЕДА</dc:title>
</cp:coreProperties>
</file>