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3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3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32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4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5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5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5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68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8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8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2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3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3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4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7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8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27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27 40 1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2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3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3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4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4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4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5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1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2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5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5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6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6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79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6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93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0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0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1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3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4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4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5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57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6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8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8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0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0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2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4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47 40 1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4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5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77 40 1 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77 40 1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9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9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1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1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3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3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4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4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5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5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6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6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7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7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06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2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2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3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3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3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42 40 1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6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7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7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89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91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9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99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04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1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2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3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3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5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7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8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8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9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0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2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3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3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4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6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7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8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9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02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0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3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5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6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7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8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8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89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89 40 1 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2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4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56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6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6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6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7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7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8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0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6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6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7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9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0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3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5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5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7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8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8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9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0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0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15 40 1 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25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29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3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4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45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6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7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78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80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8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0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0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3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4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5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5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7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9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0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1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1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3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4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5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6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8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8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00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01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0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11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1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2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3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4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4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4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5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6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6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7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7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9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3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3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4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5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9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2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2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3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4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5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6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6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8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9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0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1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1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2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2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4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46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47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4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5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6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66 40 1 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66 40 1 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7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7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8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8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2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2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5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66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6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7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82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87 40 1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8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90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0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01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4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6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8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8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8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4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0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0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36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36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43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6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8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9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9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9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0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0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0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0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2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2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24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2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3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3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3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4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4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5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5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6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9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9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0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0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0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1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1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3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3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4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4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4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66 4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66 40 1 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7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9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0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1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3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5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5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9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91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17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3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5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5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6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6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6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7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8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9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1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3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4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5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5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7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77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8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0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1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2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22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2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5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6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62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7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7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93 40 1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0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1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17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2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3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3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4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5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6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7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8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84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8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8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9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0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0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1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2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39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4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5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7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7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7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7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8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8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8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87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9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0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05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3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3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3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4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6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6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8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1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14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14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14 40 1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2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3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3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3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3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3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4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54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5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6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6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7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7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7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8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9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9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0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0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0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1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4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4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5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6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8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80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80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89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1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1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2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2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28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4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4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4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6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6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6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6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68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7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75 40 1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7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0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1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12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1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1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2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3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3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5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5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5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5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6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6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6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7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7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7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8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8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8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8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9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9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0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0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0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0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1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40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4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4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4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4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5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6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8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02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0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2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3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3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51 40 1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51 40 1 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54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6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6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6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6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67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7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7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8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9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05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1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7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7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9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0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07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0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2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2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3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34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4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41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49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6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7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78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8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1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2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2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3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4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6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75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12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3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3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4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4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8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9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0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0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0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22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3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5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5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5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89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93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9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5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7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76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8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9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1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2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8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9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0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1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2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3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6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7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7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8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85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01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2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2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2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4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47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6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6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6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8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9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9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2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2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43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5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5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68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6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8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9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9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0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0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1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2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26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2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4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6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73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7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7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77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0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1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1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2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4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4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4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6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7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79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0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1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2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2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2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4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5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6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40 1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8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1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7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1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5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11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9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70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32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1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13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50 4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8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3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95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5 40 1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1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55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8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8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63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47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72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3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33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86 40 1 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06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58 40 1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84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13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28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12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4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57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77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93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10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2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52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7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5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40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82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16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35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67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74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723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9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97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78 40 1 1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14 40 1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22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0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34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53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45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62 40 1 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93 40 1 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77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13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756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4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49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7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4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04 40 1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7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0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0 40 1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4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4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4 40 1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7 40 1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7 40 1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9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43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17 40 1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31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6 40 1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0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45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9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9 40 1 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60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4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67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32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34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25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40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64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13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65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11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86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26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64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97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99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09 40 1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48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66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81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32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36 40 1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38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48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71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24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10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80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31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81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56 40 1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24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987 40 1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23 40 1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03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04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00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09 40 1 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46 40 1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21 40 1 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98 40 1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314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90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00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16 40 1 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62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91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317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36 40 1 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27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764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867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980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59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75 40 1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08 40 1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22 40 1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183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24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232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57 40 1 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18 40 1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80 40 1 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268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35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35 40 1 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41 40 1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928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84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4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2 40 1 1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20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96 40 1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97 40 1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98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6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78 40 1 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78 40 1 1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4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83 4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84 4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26 40 1 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4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3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25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4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15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65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0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1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821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908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1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79 40 1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565 40 1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94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615 40 1 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918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900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900 4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6860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409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2519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296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2997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4483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6823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768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348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8621 40 1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0602 40 1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6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4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83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335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47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65 40 1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603 4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 7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 7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7 7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 70 1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6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0 70 1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3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6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0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5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4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8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3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7 4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7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7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8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9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5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4 40 1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7 70 1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55 7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9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39 7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8 7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7 4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7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1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1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1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2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4 7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56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81 7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00 7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19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1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2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11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2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5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5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70 70 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83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46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1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8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63 7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5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8 40 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8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9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47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21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69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6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84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84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8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8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12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89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9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7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93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28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1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5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58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58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8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12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12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4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5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79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2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4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19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1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25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53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9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5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84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91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3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7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8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9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09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0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34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64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05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0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45 4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4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46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78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5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8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8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48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07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0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1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40 4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40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82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82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06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07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8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02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0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6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0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31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9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80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1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4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4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79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7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0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2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2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4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4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57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638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672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2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32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892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893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958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44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7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86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92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66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6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74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74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8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1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6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682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36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3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97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08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09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94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9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96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22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44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7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0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01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07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1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532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741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1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2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49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8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14 40 1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1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33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07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31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5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634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992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992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3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163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168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323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323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37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18 40 1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18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9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2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64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2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8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47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4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79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15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6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99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994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2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33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79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178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225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22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293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34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47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8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9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71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91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91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12 4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1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27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2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31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4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64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64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89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06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61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61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857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87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45 4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45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78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78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4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8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8 40 1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8 40 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8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57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5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63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6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17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18 4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18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83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83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466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46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50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55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87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56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71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71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5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66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51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69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96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2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35 7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6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70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61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2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976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62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418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513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617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267 7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82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756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72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72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95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228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22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311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311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2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788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96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99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355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828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335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06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92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57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0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996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395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395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660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66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056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071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600 7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177 7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240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446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446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365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36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105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170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170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10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10 7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21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21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5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7 4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7 4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6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7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99 4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0 40 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4 40 1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0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23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21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89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8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9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79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37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93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28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10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5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83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05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40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54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69 40 1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27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44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47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25 40 1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53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95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55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84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91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35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86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93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30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34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64 40 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80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83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48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12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02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703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15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64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08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96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8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1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39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45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02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27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2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5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63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23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32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958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44 4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86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92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85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85 40 1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1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682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796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02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36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97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08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50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70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00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01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410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741 40 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15 40 1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49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14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336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53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633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634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746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35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16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374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26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2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8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79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63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23 40 1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79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86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342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360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47 4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87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96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71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89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06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81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04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1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18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500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55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87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56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70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58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66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69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96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34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63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70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610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513 40 1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617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873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267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756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955 4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20 40 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788 40 1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171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105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873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355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05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09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760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29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62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13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13 40 1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869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348 40 1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190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35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2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381 4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954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43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1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97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6 40 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27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01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3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59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11 7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52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076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54 4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735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349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394 40 1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508 40 1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521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563 40 1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695 40 1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7688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058 4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691 4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939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984 40 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5030 40 1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5969 40 1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6522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7543 40 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9304 40 1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0554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0629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4 40 1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1875 40 1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2179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3499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4029 40 1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3325 40 1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804 40 1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961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90 4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029 4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107 40 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690 4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149 4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149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149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877 40 1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975 40 1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174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174 40 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174 40 1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688 40 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688 40 1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688 40 1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688 40 1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595 40 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41 40 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9 70 1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24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64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97 7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781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633 7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45 70 1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961 70 1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308 40 1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90 40 1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308 40 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08 40 1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08 40 1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73 40 1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166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284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5 40 1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6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560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561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562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32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33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34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803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84 40 1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047 40 1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06 40 1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44 40 1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52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890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891 40 1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531 40 1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1 7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9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0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6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05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56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56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6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3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11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2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68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25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75 7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27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56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29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07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07 7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35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08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08 7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59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8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82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41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602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654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940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399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5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07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97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97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8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0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1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2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26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2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4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50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70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589 7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8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7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93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39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604 40 1 2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46 40 1 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167 40 1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12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12 7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75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84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84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748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993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12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21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214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215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215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664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918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925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950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225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44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79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2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040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350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74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619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887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434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706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862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185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226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39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56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72 7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229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255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384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17 7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43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87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88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36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36 7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52 7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68 40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16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37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840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949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28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38 7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141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142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382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832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95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976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976 40 1 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327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415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477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1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4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650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825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35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809 70 1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228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432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639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713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224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468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742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847 7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293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887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849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31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59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36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12 40 1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33 40 1 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73 40 1 2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48 40 1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557 40 1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9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1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4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78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11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24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82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60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5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6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18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26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44 40 1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57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58 40 1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66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4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19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019 40 1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10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48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6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03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27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90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826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85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906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000 40 1 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3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6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93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80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300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49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55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905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110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05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69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82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96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35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360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50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512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682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774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27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871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25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4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204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80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520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25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0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3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42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97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813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20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316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326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83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03 40 1 1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07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655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791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93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55 40 1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77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8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04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90 40 1 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191 40 1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78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78 40 1 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417 40 1 1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528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627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664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74 40 1 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83 40 1 1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783 40 1 2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009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031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2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237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49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364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51 40 1 4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480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03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25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560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607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30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7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78 40 1 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78 40 1 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972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42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06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11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127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339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353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529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639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898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048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322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358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390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13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23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72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10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10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108 40 1 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193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228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277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49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02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113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12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126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20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219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219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227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292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36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435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537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549 40 1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549 40 1 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809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826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900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912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943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001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211 40 1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212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276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276 40 1 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364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365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423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21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31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67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68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69 40 1 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70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7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873 40 1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01 40 1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1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19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48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48 40 1 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48 40 1 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958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3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38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39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0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2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3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4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4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78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079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173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176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17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226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281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285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01 40 1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08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18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48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61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62 40 1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62 40 1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477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29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80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81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811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812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83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832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960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962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962 40 1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0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2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3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4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6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28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055 40 1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152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76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283 40 1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00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01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38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39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0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1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2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3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4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6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348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451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476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477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497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504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50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691 40 1 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796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796 40 1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809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251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15 40 1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48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49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1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2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7 40 1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357 40 1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842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243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251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732 40 1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023 40 1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055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125 40 1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192 40 1 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51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953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67 40 1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254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495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825 40 1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972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057 40 1 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249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256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256 40 1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336 40 1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617 40 1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869 40 1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81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234 40 1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501 40 1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687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447 40 1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492 40 1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548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729 40 1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410 40 1 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997 40 1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266 40 1 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266 40 1 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51 40 1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051 40 1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03 40 1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033 40 1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273 40 1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48 40 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9 40 1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717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2249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3358 40 1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45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280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2334 40 1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4397 40 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8569 40 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650 40 1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458 40 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651 40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6262 40 1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427 40 1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796 40 1 1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