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 8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ru-RU"/>
        </w:rPr>
        <w:t>11</w:t>
      </w:r>
      <w:r>
        <w:rPr>
          <w:rFonts w:cs="HebarU" w:ascii="HebarU" w:hAnsi="HebarU"/>
          <w:b/>
          <w:lang w:val="bg-BG"/>
        </w:rPr>
        <w:t xml:space="preserve"> февруари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/>
      </w:pPr>
      <w:r>
        <w:rPr>
          <w:rFonts w:cs="HebarU" w:ascii="HebarU" w:hAnsi="HebarU"/>
          <w:b/>
          <w:smallCaps/>
          <w:lang w:val="ru-RU"/>
        </w:rPr>
        <w:t>За бюджетната процедура за 2004 г</w:t>
      </w:r>
      <w:r>
        <w:rPr>
          <w:rFonts w:cs="HebarU" w:ascii="HebarU" w:hAnsi="HebarU"/>
          <w:b/>
          <w:lang w:val="ru-RU"/>
        </w:rPr>
        <w:t>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b w:val="false"/>
          <w:b w:val="false"/>
          <w:color w:val="000080"/>
          <w:sz w:val="24"/>
          <w:lang w:val="bg-BG"/>
        </w:rPr>
      </w:pPr>
      <w:r>
        <w:rPr>
          <w:rFonts w:cs="HebarU" w:ascii="HebarU" w:hAnsi="HebarU"/>
          <w:b w:val="false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327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29.04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</w:r>
    </w:p>
    <w:p>
      <w:pPr>
        <w:pStyle w:val="Heading7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На основание чл. 14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9" w:author="AMihajlova" w:date="2003-01-21T17:46:00Z"/>
        </w:rPr>
      </w:pPr>
      <w:ins w:id="0" w:author="GUB" w:date="2003-01-04T17:08:00Z">
        <w:r>
          <w:rPr>
            <w:rFonts w:cs="HebarU" w:ascii="HebarU" w:hAnsi="HebarU"/>
            <w:b/>
            <w:lang w:val="bg-BG"/>
          </w:rPr>
          <w:t>1.</w:t>
        </w:r>
      </w:ins>
      <w:ins w:id="1" w:author="GUB" w:date="2003-01-04T17:08:00Z">
        <w:r>
          <w:rPr>
            <w:rFonts w:cs="HebarU" w:ascii="HebarU" w:hAnsi="HebarU"/>
            <w:lang w:val="bg-BG"/>
          </w:rPr>
          <w:t xml:space="preserve"> </w:t>
        </w:r>
      </w:ins>
      <w:ins w:id="2" w:author="AMihajlova" w:date="2003-01-21T17:46:00Z">
        <w:r>
          <w:rPr>
            <w:rFonts w:cs="HebarU" w:ascii="HebarU" w:hAnsi="HebarU"/>
            <w:lang w:val="bg-BG"/>
          </w:rPr>
          <w:t xml:space="preserve">Министърът на финансите до </w:t>
        </w:r>
      </w:ins>
      <w:r>
        <w:rPr>
          <w:rFonts w:cs="HebarU" w:ascii="HebarU" w:hAnsi="HebarU"/>
          <w:lang w:val="bg-BG"/>
        </w:rPr>
        <w:t xml:space="preserve">13 февруари </w:t>
      </w:r>
      <w:ins w:id="3" w:author="AMihajlova" w:date="2003-01-21T17:47:00Z">
        <w:r>
          <w:rPr>
            <w:rFonts w:cs="HebarU" w:ascii="HebarU" w:hAnsi="HebarU"/>
            <w:lang w:val="bg-BG"/>
          </w:rPr>
          <w:t>2003 г.</w:t>
        </w:r>
      </w:ins>
      <w:ins w:id="4" w:author="AMihajlova" w:date="2003-01-21T18:01:00Z">
        <w:r>
          <w:rPr>
            <w:rFonts w:cs="HebarU" w:ascii="HebarU" w:hAnsi="HebarU"/>
            <w:lang w:val="bg-BG"/>
          </w:rPr>
          <w:t xml:space="preserve"> </w:t>
        </w:r>
      </w:ins>
      <w:ins w:id="5" w:author="AMihajlova" w:date="2003-01-21T17:46:00Z">
        <w:r>
          <w:rPr>
            <w:rFonts w:cs="HebarU" w:ascii="HebarU" w:hAnsi="HebarU"/>
            <w:lang w:val="bg-BG"/>
          </w:rPr>
          <w:t>да внесе в Министерски</w:t>
        </w:r>
      </w:ins>
      <w:r>
        <w:rPr>
          <w:rFonts w:cs="HebarU" w:ascii="HebarU" w:hAnsi="HebarU"/>
          <w:lang w:val="bg-BG"/>
        </w:rPr>
        <w:t>я</w:t>
      </w:r>
      <w:ins w:id="6" w:author="AMihajlova" w:date="2003-01-21T17:46:00Z">
        <w:r>
          <w:rPr>
            <w:rFonts w:cs="HebarU" w:ascii="HebarU" w:hAnsi="HebarU"/>
            <w:lang w:val="bg-BG"/>
          </w:rPr>
          <w:t xml:space="preserve"> съвет </w:t>
        </w:r>
      </w:ins>
      <w:ins w:id="7" w:author="AMihajlova" w:date="2003-01-21T18:01:00Z">
        <w:r>
          <w:rPr>
            <w:rFonts w:cs="HebarU" w:ascii="HebarU" w:hAnsi="HebarU"/>
            <w:lang w:val="bg-BG"/>
          </w:rPr>
          <w:t>за обсъждане и решение</w:t>
        </w:r>
      </w:ins>
      <w:ins w:id="8" w:author="AMihajlova" w:date="2003-01-21T17:46:00Z">
        <w:r>
          <w:rPr>
            <w:rFonts w:cs="HebarU" w:ascii="HebarU" w:hAnsi="HebarU"/>
            <w:lang w:val="bg-BG"/>
          </w:rPr>
          <w:t xml:space="preserve"> доклад за бюджетните ограничения в средносрочен план. 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53" w:author="GUB" w:date="2003-01-04T17:07:00Z"/>
        </w:rPr>
      </w:pPr>
      <w:ins w:id="10" w:author="AMihajlova" w:date="2003-01-21T17:46:00Z">
        <w:r>
          <w:rPr>
            <w:rFonts w:cs="HebarU" w:ascii="HebarU" w:hAnsi="HebarU"/>
            <w:b/>
            <w:lang w:val="ru-RU"/>
          </w:rPr>
          <w:t>2.</w:t>
        </w:r>
      </w:ins>
      <w:ins w:id="11" w:author="AMihajlova" w:date="2003-01-21T17:46:00Z">
        <w:r>
          <w:rPr>
            <w:rFonts w:cs="HebarU" w:ascii="HebarU" w:hAnsi="HebarU"/>
            <w:lang w:val="ru-RU"/>
          </w:rPr>
          <w:t xml:space="preserve"> </w:t>
        </w:r>
      </w:ins>
      <w:del w:id="12" w:author="AMihajlova" w:date="2003-01-17T08:42:00Z">
        <w:r>
          <w:rPr>
            <w:rFonts w:cs="HebarU" w:ascii="HebarU" w:hAnsi="HebarU"/>
            <w:lang w:val="bg-BG"/>
          </w:rPr>
          <w:delText>Отрасловите</w:delText>
        </w:r>
      </w:del>
      <w:ins w:id="13" w:author="GUB" w:date="2003-01-04T16:28:00Z">
        <w:del w:id="14" w:author="AMihajlova" w:date="2003-01-17T08:42:00Z">
          <w:r>
            <w:rPr>
              <w:rFonts w:cs="HebarU" w:ascii="HebarU" w:hAnsi="HebarU"/>
              <w:lang w:val="bg-BG"/>
            </w:rPr>
            <w:delText xml:space="preserve"> м</w:delText>
          </w:r>
        </w:del>
      </w:ins>
      <w:ins w:id="15" w:author="AMihajlova" w:date="2003-01-17T08:42:00Z">
        <w:r>
          <w:rPr>
            <w:rFonts w:cs="HebarU" w:ascii="HebarU" w:hAnsi="HebarU"/>
            <w:lang w:val="bg-BG"/>
          </w:rPr>
          <w:t>М</w:t>
        </w:r>
      </w:ins>
      <w:ins w:id="16" w:author="GUB" w:date="2003-01-04T16:28:00Z">
        <w:r>
          <w:rPr>
            <w:rFonts w:cs="HebarU" w:ascii="HebarU" w:hAnsi="HebarU"/>
            <w:lang w:val="bg-BG"/>
          </w:rPr>
          <w:t>инист</w:t>
        </w:r>
      </w:ins>
      <w:ins w:id="17" w:author="GUB" w:date="2003-01-04T16:28:00Z">
        <w:del w:id="18" w:author="AMihajlova" w:date="2003-01-17T08:43:00Z">
          <w:r>
            <w:rPr>
              <w:rFonts w:cs="HebarU" w:ascii="HebarU" w:hAnsi="HebarU"/>
              <w:lang w:val="bg-BG"/>
            </w:rPr>
            <w:delText>е</w:delText>
          </w:r>
        </w:del>
      </w:ins>
      <w:ins w:id="19" w:author="GUB" w:date="2003-01-04T16:28:00Z">
        <w:r>
          <w:rPr>
            <w:rFonts w:cs="HebarU" w:ascii="HebarU" w:hAnsi="HebarU"/>
            <w:lang w:val="bg-BG"/>
          </w:rPr>
          <w:t>р</w:t>
        </w:r>
      </w:ins>
      <w:ins w:id="20" w:author="GUB" w:date="2003-01-04T16:28:00Z">
        <w:del w:id="21" w:author="AMihajlova" w:date="2003-01-17T08:43:00Z">
          <w:r>
            <w:rPr>
              <w:rFonts w:cs="HebarU" w:ascii="HebarU" w:hAnsi="HebarU"/>
              <w:lang w:val="bg-BG"/>
            </w:rPr>
            <w:delText>ства</w:delText>
          </w:r>
        </w:del>
      </w:ins>
      <w:ins w:id="22" w:author="AMihajlova" w:date="2003-01-17T08:43:00Z">
        <w:r>
          <w:rPr>
            <w:rFonts w:cs="HebarU" w:ascii="HebarU" w:hAnsi="HebarU"/>
            <w:lang w:val="bg-BG"/>
          </w:rPr>
          <w:t>ите</w:t>
        </w:r>
      </w:ins>
      <w:ins w:id="23" w:author="AMihajlova" w:date="2003-01-21T17:47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 xml:space="preserve">на базата </w:t>
      </w:r>
      <w:ins w:id="24" w:author="AMihajlova" w:date="2003-01-21T17:47:00Z">
        <w:r>
          <w:rPr>
            <w:rFonts w:cs="HebarU" w:ascii="HebarU" w:hAnsi="HebarU"/>
            <w:lang w:val="bg-BG"/>
          </w:rPr>
          <w:t>на решението по т.</w:t>
        </w:r>
      </w:ins>
      <w:r>
        <w:rPr>
          <w:rFonts w:cs="HebarU" w:ascii="HebarU" w:hAnsi="HebarU"/>
          <w:lang w:val="bg-BG"/>
        </w:rPr>
        <w:t xml:space="preserve"> </w:t>
      </w:r>
      <w:ins w:id="25" w:author="AMihajlova" w:date="2003-01-21T17:47:00Z">
        <w:r>
          <w:rPr>
            <w:rFonts w:cs="HebarU" w:ascii="HebarU" w:hAnsi="HebarU"/>
            <w:lang w:val="bg-BG"/>
          </w:rPr>
          <w:t xml:space="preserve">1 </w:t>
        </w:r>
      </w:ins>
      <w:ins w:id="26" w:author="GUB" w:date="2003-01-04T17:04:00Z">
        <w:del w:id="27" w:author="AMihajlova" w:date="2003-01-21T17:47:00Z">
          <w:r>
            <w:rPr>
              <w:rFonts w:cs="HebarU" w:ascii="HebarU" w:hAnsi="HebarU"/>
              <w:lang w:val="bg-BG"/>
            </w:rPr>
            <w:delText xml:space="preserve"> </w:delText>
          </w:r>
        </w:del>
      </w:ins>
      <w:ins w:id="28" w:author="GUB" w:date="2003-01-04T17:04:00Z">
        <w:r>
          <w:rPr>
            <w:rFonts w:cs="HebarU" w:ascii="HebarU" w:hAnsi="HebarU"/>
            <w:lang w:val="bg-BG"/>
          </w:rPr>
          <w:t xml:space="preserve">да разработят и </w:t>
        </w:r>
      </w:ins>
      <w:del w:id="29" w:author="AMihajlova" w:date="2003-01-16T13:51:00Z">
        <w:r>
          <w:rPr>
            <w:rFonts w:cs="HebarU" w:ascii="HebarU" w:hAnsi="HebarU"/>
            <w:lang w:val="bg-BG"/>
          </w:rPr>
          <w:delText>27</w:delText>
        </w:r>
      </w:del>
      <w:ins w:id="30" w:author="GUB" w:date="2003-01-04T17:04:00Z">
        <w:r>
          <w:rPr>
            <w:rFonts w:cs="HebarU" w:ascii="HebarU" w:hAnsi="HebarU"/>
            <w:lang w:val="bg-BG"/>
          </w:rPr>
          <w:t xml:space="preserve"> представят </w:t>
        </w:r>
      </w:ins>
      <w:r>
        <w:rPr>
          <w:rFonts w:cs="HebarU" w:ascii="HebarU" w:hAnsi="HebarU"/>
          <w:lang w:val="bg-BG"/>
        </w:rPr>
        <w:t xml:space="preserve">до </w:t>
      </w:r>
      <w:ins w:id="31" w:author="AMihajlova" w:date="2003-01-16T13:51:00Z">
        <w:r>
          <w:rPr>
            <w:rFonts w:cs="HebarU" w:ascii="HebarU" w:hAnsi="HebarU"/>
            <w:lang w:val="ru-RU"/>
          </w:rPr>
          <w:t>6</w:t>
        </w:r>
      </w:ins>
      <w:ins w:id="32" w:author="GUB" w:date="2003-01-04T17:04:00Z">
        <w:r>
          <w:rPr>
            <w:rFonts w:cs="HebarU" w:ascii="HebarU" w:hAnsi="HebarU"/>
            <w:lang w:val="bg-BG"/>
          </w:rPr>
          <w:t xml:space="preserve"> </w:t>
        </w:r>
      </w:ins>
      <w:ins w:id="33" w:author="GUB" w:date="2003-01-04T17:04:00Z">
        <w:del w:id="34" w:author="AMihajlova" w:date="2003-01-16T13:51:00Z">
          <w:r>
            <w:rPr>
              <w:rFonts w:cs="HebarU" w:ascii="HebarU" w:hAnsi="HebarU"/>
              <w:lang w:val="bg-BG"/>
            </w:rPr>
            <w:delText>февруари</w:delText>
          </w:r>
        </w:del>
      </w:ins>
      <w:ins w:id="35" w:author="AMihajlova" w:date="2003-01-16T13:51:00Z">
        <w:r>
          <w:rPr>
            <w:rFonts w:cs="HebarU" w:ascii="HebarU" w:hAnsi="HebarU"/>
            <w:lang w:val="bg-BG"/>
          </w:rPr>
          <w:t>март</w:t>
        </w:r>
      </w:ins>
      <w:ins w:id="36" w:author="GUB" w:date="2003-01-04T17:04:00Z">
        <w:del w:id="37" w:author="AMihajlova" w:date="2003-01-21T18:10:00Z">
          <w:r>
            <w:rPr>
              <w:rFonts w:cs="HebarU" w:ascii="HebarU" w:hAnsi="HebarU"/>
              <w:lang w:val="bg-BG"/>
            </w:rPr>
            <w:delText xml:space="preserve"> </w:delText>
          </w:r>
        </w:del>
      </w:ins>
      <w:ins w:id="38" w:author="AMihajlova" w:date="2003-01-17T08:39:00Z">
        <w:r>
          <w:rPr>
            <w:rFonts w:cs="HebarU" w:ascii="HebarU" w:hAnsi="HebarU"/>
            <w:lang w:val="ru-RU"/>
          </w:rPr>
          <w:t xml:space="preserve"> </w:t>
        </w:r>
      </w:ins>
      <w:ins w:id="39" w:author="GUB" w:date="2003-01-04T17:04:00Z">
        <w:r>
          <w:rPr>
            <w:rFonts w:cs="HebarU" w:ascii="HebarU" w:hAnsi="HebarU"/>
            <w:lang w:val="bg-BG"/>
          </w:rPr>
          <w:t>2003 г.</w:t>
        </w:r>
      </w:ins>
      <w:r>
        <w:rPr>
          <w:rFonts w:cs="HebarU" w:ascii="HebarU" w:hAnsi="HebarU"/>
          <w:lang w:val="bg-BG"/>
        </w:rPr>
        <w:t xml:space="preserve"> </w:t>
      </w:r>
      <w:ins w:id="40" w:author="GUB" w:date="2003-01-04T17:04:00Z">
        <w:r>
          <w:rPr>
            <w:rFonts w:cs="HebarU" w:ascii="HebarU" w:hAnsi="HebarU"/>
            <w:lang w:val="bg-BG"/>
          </w:rPr>
          <w:t xml:space="preserve">в Министерството на финансите анализ на </w:t>
        </w:r>
      </w:ins>
      <w:ins w:id="41" w:author="GUB" w:date="2003-01-04T17:04:00Z">
        <w:del w:id="42" w:author="AMihajlova" w:date="2003-01-17T08:42:00Z">
          <w:r>
            <w:rPr>
              <w:rFonts w:cs="HebarU" w:ascii="HebarU" w:hAnsi="HebarU"/>
              <w:lang w:val="bg-BG"/>
            </w:rPr>
            <w:delText>тенденциите</w:delText>
          </w:r>
        </w:del>
      </w:ins>
      <w:ins w:id="43" w:author="GUB" w:date="2003-01-04T17:06:00Z">
        <w:del w:id="44" w:author="AMihajlova" w:date="2003-01-17T08:42:00Z">
          <w:r>
            <w:rPr>
              <w:rFonts w:cs="HebarU" w:ascii="HebarU" w:hAnsi="HebarU"/>
              <w:lang w:val="bg-BG"/>
            </w:rPr>
            <w:delText xml:space="preserve"> на </w:delText>
          </w:r>
        </w:del>
      </w:ins>
      <w:ins w:id="45" w:author="GUB" w:date="2003-01-04T17:06:00Z">
        <w:r>
          <w:rPr>
            <w:rFonts w:cs="HebarU" w:ascii="HebarU" w:hAnsi="HebarU"/>
            <w:lang w:val="bg-BG"/>
          </w:rPr>
          <w:t>развитие</w:t>
        </w:r>
      </w:ins>
      <w:ins w:id="46" w:author="AMihajlova" w:date="2003-01-17T08:42:00Z">
        <w:r>
          <w:rPr>
            <w:rFonts w:cs="HebarU" w:ascii="HebarU" w:hAnsi="HebarU"/>
            <w:lang w:val="bg-BG"/>
          </w:rPr>
          <w:t>то през 2002 г., тенденциите през 2003 г.</w:t>
        </w:r>
      </w:ins>
      <w:ins w:id="47" w:author="GUB" w:date="2003-01-04T17:05:00Z">
        <w:r>
          <w:rPr>
            <w:rFonts w:cs="HebarU" w:ascii="HebarU" w:hAnsi="HebarU"/>
            <w:lang w:val="bg-BG"/>
          </w:rPr>
          <w:t xml:space="preserve"> и своите виждания за реализиране</w:t>
        </w:r>
      </w:ins>
      <w:r>
        <w:rPr>
          <w:rFonts w:cs="HebarU" w:ascii="HebarU" w:hAnsi="HebarU"/>
          <w:lang w:val="bg-BG"/>
        </w:rPr>
        <w:t>то</w:t>
      </w:r>
      <w:ins w:id="48" w:author="GUB" w:date="2003-01-04T17:06:00Z">
        <w:r>
          <w:rPr>
            <w:rFonts w:cs="HebarU" w:ascii="HebarU" w:hAnsi="HebarU"/>
            <w:lang w:val="bg-BG"/>
          </w:rPr>
          <w:t xml:space="preserve"> </w:t>
        </w:r>
      </w:ins>
      <w:ins w:id="49" w:author="AMihajlova" w:date="2003-01-17T08:43:00Z">
        <w:r>
          <w:rPr>
            <w:rFonts w:cs="HebarU" w:ascii="HebarU" w:hAnsi="HebarU"/>
            <w:lang w:val="bg-BG"/>
          </w:rPr>
          <w:t>през периода 2004-2006 г.</w:t>
        </w:r>
      </w:ins>
      <w:r>
        <w:rPr>
          <w:rFonts w:cs="HebarU" w:ascii="HebarU" w:hAnsi="HebarU"/>
          <w:lang w:val="bg-BG"/>
        </w:rPr>
        <w:t xml:space="preserve"> </w:t>
      </w:r>
      <w:ins w:id="50" w:author="GUB" w:date="2003-01-04T17:07:00Z">
        <w:r>
          <w:rPr>
            <w:rFonts w:cs="HebarU" w:ascii="HebarU" w:hAnsi="HebarU"/>
            <w:lang w:val="bg-BG"/>
          </w:rPr>
          <w:t>на</w:t>
        </w:r>
      </w:ins>
      <w:ins w:id="51" w:author="GUB" w:date="2003-01-04T17:04:00Z">
        <w:r>
          <w:rPr>
            <w:rFonts w:cs="HebarU" w:ascii="HebarU" w:hAnsi="HebarU"/>
            <w:lang w:val="bg-BG"/>
          </w:rPr>
          <w:t xml:space="preserve"> следните политики</w:t>
        </w:r>
      </w:ins>
      <w:r>
        <w:rPr>
          <w:rFonts w:cs="HebarU" w:ascii="HebarU" w:hAnsi="HebarU"/>
          <w:lang w:val="bg-BG"/>
        </w:rPr>
        <w:t>:</w:t>
      </w:r>
      <w:del w:id="52" w:author="AMihajlova" w:date="2003-01-17T08:55:00Z">
        <w:r>
          <w:rPr>
            <w:rFonts w:cs="HebarU" w:ascii="HebarU" w:hAnsi="HebarU"/>
            <w:lang w:val="bg-BG"/>
          </w:rPr>
          <w:delText>от тяхна отговорност</w:delText>
        </w:r>
      </w:del>
    </w:p>
    <w:p>
      <w:pPr>
        <w:pStyle w:val="Normal"/>
        <w:spacing w:before="120" w:after="120"/>
        <w:ind w:firstLine="1134"/>
        <w:jc w:val="both"/>
        <w:rPr>
          <w:ins w:id="78" w:author="GUB" w:date="2003-01-04T17:09:00Z"/>
        </w:rPr>
      </w:pPr>
      <w:ins w:id="54" w:author="GUB" w:date="2003-01-04T17:09:00Z">
        <w:del w:id="55" w:author="AMihajlova" w:date="2003-01-21T17:49:00Z">
          <w:r>
            <w:rPr>
              <w:rFonts w:cs="HebarU" w:ascii="HebarU" w:hAnsi="HebarU"/>
              <w:lang w:val="bg-BG"/>
            </w:rPr>
            <w:delText>1</w:delText>
          </w:r>
        </w:del>
      </w:ins>
      <w:ins w:id="56" w:author="AMihajlova" w:date="2003-01-21T17:49:00Z">
        <w:r>
          <w:rPr>
            <w:rFonts w:cs="HebarU" w:ascii="HebarU" w:hAnsi="HebarU"/>
            <w:lang w:val="bg-BG"/>
          </w:rPr>
          <w:t>2</w:t>
        </w:r>
      </w:ins>
      <w:ins w:id="57" w:author="GUB" w:date="2003-01-04T17:09:00Z">
        <w:r>
          <w:rPr>
            <w:rFonts w:cs="HebarU" w:ascii="HebarU" w:hAnsi="HebarU"/>
            <w:lang w:val="bg-BG"/>
          </w:rPr>
          <w:t>.1. Минист</w:t>
        </w:r>
      </w:ins>
      <w:ins w:id="58" w:author="AMihajlova" w:date="2003-01-17T08:43:00Z">
        <w:r>
          <w:rPr>
            <w:rFonts w:cs="HebarU" w:ascii="HebarU" w:hAnsi="HebarU"/>
            <w:lang w:val="bg-BG"/>
          </w:rPr>
          <w:t>ъ</w:t>
        </w:r>
      </w:ins>
      <w:ins w:id="59" w:author="GUB" w:date="2003-01-04T17:09:00Z">
        <w:del w:id="60" w:author="AMihajlova" w:date="2003-01-17T08:43:00Z">
          <w:r>
            <w:rPr>
              <w:rFonts w:cs="HebarU" w:ascii="HebarU" w:hAnsi="HebarU"/>
              <w:lang w:val="bg-BG"/>
            </w:rPr>
            <w:delText>е</w:delText>
          </w:r>
        </w:del>
      </w:ins>
      <w:ins w:id="61" w:author="GUB" w:date="2003-01-04T17:09:00Z">
        <w:r>
          <w:rPr>
            <w:rFonts w:cs="HebarU" w:ascii="HebarU" w:hAnsi="HebarU"/>
            <w:lang w:val="bg-BG"/>
          </w:rPr>
          <w:t>р</w:t>
        </w:r>
      </w:ins>
      <w:ins w:id="62" w:author="GUB" w:date="2003-01-04T17:09:00Z">
        <w:del w:id="63" w:author="AMihajlova" w:date="2003-01-17T08:43:00Z">
          <w:r>
            <w:rPr>
              <w:rFonts w:cs="HebarU" w:ascii="HebarU" w:hAnsi="HebarU"/>
              <w:lang w:val="bg-BG"/>
            </w:rPr>
            <w:delText>ство</w:delText>
          </w:r>
        </w:del>
      </w:ins>
      <w:ins w:id="64" w:author="AMihajlova" w:date="2003-01-17T08:43:00Z">
        <w:r>
          <w:rPr>
            <w:rFonts w:cs="HebarU" w:ascii="HebarU" w:hAnsi="HebarU"/>
            <w:lang w:val="bg-BG"/>
          </w:rPr>
          <w:t>ъ</w:t>
        </w:r>
      </w:ins>
      <w:ins w:id="65" w:author="GUB" w:date="2003-01-04T17:09:00Z">
        <w:r>
          <w:rPr>
            <w:rFonts w:cs="HebarU" w:ascii="HebarU" w:hAnsi="HebarU"/>
            <w:lang w:val="bg-BG"/>
          </w:rPr>
          <w:t>т</w:t>
        </w:r>
      </w:ins>
      <w:ins w:id="66" w:author="GUB" w:date="2003-01-04T17:09:00Z">
        <w:del w:id="67" w:author="AMihajlova" w:date="2003-01-17T08:43:00Z">
          <w:r>
            <w:rPr>
              <w:rFonts w:cs="HebarU" w:ascii="HebarU" w:hAnsi="HebarU"/>
              <w:lang w:val="bg-BG"/>
            </w:rPr>
            <w:delText>о</w:delText>
          </w:r>
        </w:del>
      </w:ins>
      <w:ins w:id="68" w:author="GUB" w:date="2003-01-04T17:09:00Z">
        <w:r>
          <w:rPr>
            <w:rFonts w:cs="HebarU" w:ascii="HebarU" w:hAnsi="HebarU"/>
            <w:lang w:val="bg-BG"/>
          </w:rPr>
          <w:t xml:space="preserve"> на икономиката – </w:t>
        </w:r>
      </w:ins>
      <w:ins w:id="69" w:author="AMihajlova" w:date="2003-01-17T08:55:00Z">
        <w:r>
          <w:rPr>
            <w:rFonts w:cs="HebarU" w:ascii="HebarU" w:hAnsi="HebarU"/>
            <w:lang w:val="bg-BG"/>
          </w:rPr>
          <w:t>национална</w:t>
        </w:r>
      </w:ins>
      <w:r>
        <w:rPr>
          <w:rFonts w:cs="HebarU" w:ascii="HebarU" w:hAnsi="HebarU"/>
          <w:lang w:val="bg-BG"/>
        </w:rPr>
        <w:t>та</w:t>
      </w:r>
      <w:ins w:id="70" w:author="AMihajlova" w:date="2003-01-17T08:55:00Z">
        <w:r>
          <w:rPr>
            <w:rFonts w:cs="HebarU" w:ascii="HebarU" w:hAnsi="HebarU"/>
            <w:lang w:val="bg-BG"/>
          </w:rPr>
          <w:t xml:space="preserve"> </w:t>
        </w:r>
      </w:ins>
      <w:ins w:id="71" w:author="GUB" w:date="2003-01-04T17:09:00Z">
        <w:del w:id="72" w:author="AMihajlova" w:date="2003-01-17T08:44:00Z">
          <w:r>
            <w:rPr>
              <w:rFonts w:cs="HebarU" w:ascii="HebarU" w:hAnsi="HebarU"/>
              <w:lang w:val="bg-BG"/>
            </w:rPr>
            <w:delText>анализ на развитието на</w:delText>
          </w:r>
        </w:del>
      </w:ins>
      <w:ins w:id="73" w:author="AMihajlova" w:date="2003-01-17T08:44:00Z">
        <w:r>
          <w:rPr>
            <w:rFonts w:cs="HebarU" w:ascii="HebarU" w:hAnsi="HebarU"/>
            <w:lang w:val="bg-BG"/>
          </w:rPr>
          <w:t>политика в областта на промишлеността, търговията и туризма и външно</w:t>
        </w:r>
      </w:ins>
      <w:r>
        <w:rPr>
          <w:rFonts w:cs="HebarU" w:ascii="HebarU" w:hAnsi="HebarU"/>
          <w:lang w:val="bg-BG"/>
        </w:rPr>
        <w:t>-</w:t>
      </w:r>
      <w:ins w:id="74" w:author="AMihajlova" w:date="2003-01-17T08:44:00Z">
        <w:r>
          <w:rPr>
            <w:rFonts w:cs="HebarU" w:ascii="HebarU" w:hAnsi="HebarU"/>
            <w:lang w:val="bg-BG"/>
          </w:rPr>
          <w:t>икономическото сътрудничество</w:t>
        </w:r>
      </w:ins>
      <w:ins w:id="75" w:author="GUB" w:date="2003-01-04T17:09:00Z">
        <w:del w:id="76" w:author="AMihajlova" w:date="2003-01-17T08:44:00Z">
          <w:r>
            <w:rPr>
              <w:rFonts w:cs="HebarU" w:ascii="HebarU" w:hAnsi="HebarU"/>
              <w:lang w:val="bg-BG"/>
            </w:rPr>
            <w:delText xml:space="preserve"> индустриалната, търговската и туристическата политика на Република България през 2002 г., тенденции за 2003 г. и прогноза за развитието на тези сфери през 2004-2006 г</w:delText>
          </w:r>
        </w:del>
      </w:ins>
      <w:ins w:id="77" w:author="GUB" w:date="2003-01-04T17:09:00Z">
        <w:r>
          <w:rPr>
            <w:rFonts w:cs="HebarU" w:ascii="HebarU" w:hAnsi="HebarU"/>
            <w:lang w:val="bg-BG"/>
          </w:rPr>
          <w:t>.</w:t>
        </w:r>
      </w:ins>
    </w:p>
    <w:p>
      <w:pPr>
        <w:pStyle w:val="Normal"/>
        <w:spacing w:before="120" w:after="120"/>
        <w:ind w:firstLine="1134"/>
        <w:jc w:val="both"/>
        <w:rPr>
          <w:ins w:id="108" w:author="GUB" w:date="2003-01-04T17:09:00Z"/>
        </w:rPr>
      </w:pPr>
      <w:ins w:id="79" w:author="AMihajlova" w:date="2003-01-21T17:49:00Z">
        <w:r>
          <w:rPr>
            <w:rFonts w:cs="HebarU" w:ascii="HebarU" w:hAnsi="HebarU"/>
            <w:lang w:val="bg-BG"/>
          </w:rPr>
          <w:t>2</w:t>
        </w:r>
      </w:ins>
      <w:ins w:id="80" w:author="GUB" w:date="2003-01-04T17:09:00Z">
        <w:del w:id="81" w:author="AMihajlova" w:date="2003-01-21T17:49:00Z">
          <w:r>
            <w:rPr>
              <w:rFonts w:cs="HebarU" w:ascii="HebarU" w:hAnsi="HebarU"/>
              <w:lang w:val="bg-BG"/>
            </w:rPr>
            <w:delText>1</w:delText>
          </w:r>
        </w:del>
      </w:ins>
      <w:ins w:id="82" w:author="GUB" w:date="2003-01-04T17:09:00Z">
        <w:r>
          <w:rPr>
            <w:rFonts w:cs="HebarU" w:ascii="HebarU" w:hAnsi="HebarU"/>
            <w:lang w:val="bg-BG"/>
          </w:rPr>
          <w:t xml:space="preserve">.2. </w:t>
        </w:r>
      </w:ins>
      <w:ins w:id="83" w:author="AMihajlova" w:date="2003-01-17T08:45:00Z">
        <w:r>
          <w:rPr>
            <w:rFonts w:cs="HebarU" w:ascii="HebarU" w:hAnsi="HebarU"/>
            <w:lang w:val="bg-BG"/>
          </w:rPr>
          <w:t xml:space="preserve">Министърът на </w:t>
        </w:r>
      </w:ins>
      <w:ins w:id="84" w:author="GUB" w:date="2003-01-04T17:09:00Z">
        <w:del w:id="85" w:author="AMihajlova" w:date="2003-01-17T08:45:00Z">
          <w:r>
            <w:rPr>
              <w:rFonts w:cs="HebarU" w:ascii="HebarU" w:hAnsi="HebarU"/>
              <w:lang w:val="bg-BG"/>
            </w:rPr>
            <w:delText xml:space="preserve">Министерството на </w:delText>
          </w:r>
        </w:del>
      </w:ins>
      <w:ins w:id="86" w:author="GUB" w:date="2003-01-04T17:09:00Z">
        <w:r>
          <w:rPr>
            <w:rFonts w:cs="HebarU" w:ascii="HebarU" w:hAnsi="HebarU"/>
            <w:lang w:val="bg-BG"/>
          </w:rPr>
          <w:t xml:space="preserve">енергетиката и енергийните ресурси </w:t>
        </w:r>
      </w:ins>
      <w:ins w:id="87" w:author="GUB" w:date="2003-01-04T17:09:00Z">
        <w:del w:id="88" w:author="AMihajlova" w:date="2003-01-17T08:45:00Z">
          <w:r>
            <w:rPr>
              <w:rFonts w:cs="HebarU" w:ascii="HebarU" w:hAnsi="HebarU"/>
              <w:lang w:val="bg-BG"/>
            </w:rPr>
            <w:delText>-</w:delText>
          </w:r>
        </w:del>
      </w:ins>
      <w:ins w:id="89" w:author="AMihajlova" w:date="2003-01-17T08:45:00Z">
        <w:r>
          <w:rPr>
            <w:rFonts w:cs="HebarU" w:ascii="HebarU" w:hAnsi="HebarU"/>
            <w:lang w:val="bg-BG"/>
          </w:rPr>
          <w:t>–</w:t>
        </w:r>
      </w:ins>
      <w:ins w:id="90" w:author="GUB" w:date="2003-01-04T17:09:00Z">
        <w:r>
          <w:rPr>
            <w:rFonts w:cs="HebarU" w:ascii="HebarU" w:hAnsi="HebarU"/>
            <w:lang w:val="bg-BG"/>
          </w:rPr>
          <w:t xml:space="preserve"> </w:t>
        </w:r>
      </w:ins>
      <w:ins w:id="91" w:author="GUB" w:date="2003-01-04T17:09:00Z">
        <w:del w:id="92" w:author="AMihajlova" w:date="2003-01-17T08:45:00Z">
          <w:r>
            <w:rPr>
              <w:rFonts w:cs="HebarU" w:ascii="HebarU" w:hAnsi="HebarU"/>
              <w:lang w:val="bg-BG"/>
            </w:rPr>
            <w:delText>анализ на развитието</w:delText>
          </w:r>
        </w:del>
      </w:ins>
      <w:del w:id="93" w:author="AMihajlova" w:date="2003-01-17T08:45:00Z">
        <w:r>
          <w:rPr>
            <w:rFonts w:cs="HebarU" w:ascii="HebarU" w:hAnsi="HebarU"/>
            <w:lang w:val="ru-RU"/>
          </w:rPr>
          <w:delText xml:space="preserve"> </w:delText>
        </w:r>
      </w:del>
      <w:del w:id="94" w:author="AMihajlova" w:date="2003-01-17T08:45:00Z">
        <w:r>
          <w:rPr>
            <w:rFonts w:cs="HebarU" w:ascii="HebarU" w:hAnsi="HebarU"/>
            <w:lang w:val="bg-BG"/>
          </w:rPr>
          <w:delText xml:space="preserve">на енергийната </w:delText>
        </w:r>
      </w:del>
      <w:ins w:id="95" w:author="AMihajlova" w:date="2003-01-17T08:55:00Z">
        <w:r>
          <w:rPr>
            <w:rFonts w:cs="HebarU" w:ascii="HebarU" w:hAnsi="HebarU"/>
            <w:lang w:val="bg-BG"/>
          </w:rPr>
          <w:t>национална</w:t>
        </w:r>
      </w:ins>
      <w:r>
        <w:rPr>
          <w:rFonts w:cs="HebarU" w:ascii="HebarU" w:hAnsi="HebarU"/>
          <w:lang w:val="bg-BG"/>
        </w:rPr>
        <w:t>та</w:t>
      </w:r>
      <w:ins w:id="96" w:author="AMihajlova" w:date="2003-01-17T08:55:00Z">
        <w:r>
          <w:rPr>
            <w:rFonts w:cs="HebarU" w:ascii="HebarU" w:hAnsi="HebarU"/>
            <w:lang w:val="bg-BG"/>
          </w:rPr>
          <w:t xml:space="preserve"> политика</w:t>
        </w:r>
      </w:ins>
      <w:del w:id="97" w:author="AMihajlova" w:date="2003-01-17T08:55:00Z">
        <w:r>
          <w:rPr>
            <w:rFonts w:cs="HebarU" w:ascii="HebarU" w:hAnsi="HebarU"/>
            <w:lang w:val="bg-BG"/>
          </w:rPr>
          <w:delText>политика</w:delText>
        </w:r>
      </w:del>
      <w:ins w:id="98" w:author="AMihajlova" w:date="2003-01-17T08:45:00Z">
        <w:r>
          <w:rPr>
            <w:rFonts w:cs="HebarU" w:ascii="HebarU" w:hAnsi="HebarU"/>
            <w:lang w:val="bg-BG"/>
          </w:rPr>
          <w:t xml:space="preserve"> в областта на енергетиката и енергийната ефективност</w:t>
        </w:r>
      </w:ins>
      <w:ins w:id="99" w:author="GUB" w:date="2003-01-04T17:09:00Z">
        <w:del w:id="100" w:author="AMihajlova" w:date="2003-01-16T14:27:00Z">
          <w:r>
            <w:rPr>
              <w:rFonts w:cs="HebarU" w:ascii="HebarU" w:hAnsi="HebarU"/>
              <w:lang w:val="bg-BG"/>
            </w:rPr>
            <w:delText xml:space="preserve"> за 200</w:delText>
          </w:r>
        </w:del>
      </w:ins>
      <w:del w:id="101" w:author="AMihajlova" w:date="2003-01-16T14:27:00Z">
        <w:r>
          <w:rPr>
            <w:rFonts w:cs="HebarU" w:ascii="HebarU" w:hAnsi="HebarU"/>
            <w:lang w:val="bg-BG"/>
          </w:rPr>
          <w:delText>2</w:delText>
        </w:r>
      </w:del>
      <w:ins w:id="102" w:author="GUB" w:date="2003-01-04T17:09:00Z">
        <w:del w:id="103" w:author="AMihajlova" w:date="2003-01-16T14:27:00Z">
          <w:r>
            <w:rPr>
              <w:rFonts w:cs="HebarU" w:ascii="HebarU" w:hAnsi="HebarU"/>
              <w:lang w:val="bg-BG"/>
            </w:rPr>
            <w:delText xml:space="preserve"> г., и прогноза за периода до 200</w:delText>
          </w:r>
        </w:del>
      </w:ins>
      <w:del w:id="104" w:author="AMihajlova" w:date="2003-01-16T14:27:00Z">
        <w:r>
          <w:rPr>
            <w:rFonts w:cs="HebarU" w:ascii="HebarU" w:hAnsi="HebarU"/>
            <w:lang w:val="bg-BG"/>
          </w:rPr>
          <w:delText>6</w:delText>
        </w:r>
      </w:del>
      <w:ins w:id="105" w:author="GUB" w:date="2003-01-04T17:09:00Z">
        <w:del w:id="106" w:author="AMihajlova" w:date="2003-01-16T14:27:00Z">
          <w:r>
            <w:rPr>
              <w:rFonts w:cs="HebarU" w:ascii="HebarU" w:hAnsi="HebarU"/>
              <w:lang w:val="bg-BG"/>
            </w:rPr>
            <w:delText xml:space="preserve"> г</w:delText>
          </w:r>
        </w:del>
      </w:ins>
      <w:ins w:id="107" w:author="GUB" w:date="2003-01-04T17:09:00Z">
        <w:r>
          <w:rPr>
            <w:rFonts w:cs="HebarU" w:ascii="HebarU" w:hAnsi="HebarU"/>
            <w:lang w:val="bg-BG"/>
          </w:rPr>
          <w:t>.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120" w:author="GUB" w:date="2003-01-04T17:09:00Z"/>
        </w:rPr>
      </w:pPr>
      <w:ins w:id="109" w:author="AMihajlova" w:date="2003-01-21T17:49:00Z">
        <w:r>
          <w:rPr>
            <w:rFonts w:cs="HebarU" w:ascii="HebarU" w:hAnsi="HebarU"/>
            <w:lang w:val="bg-BG"/>
          </w:rPr>
          <w:t>2</w:t>
        </w:r>
      </w:ins>
      <w:ins w:id="110" w:author="GUB" w:date="2003-01-04T17:09:00Z">
        <w:del w:id="111" w:author="AMihajlova" w:date="2003-01-21T17:49:00Z">
          <w:r>
            <w:rPr>
              <w:rFonts w:cs="HebarU" w:ascii="HebarU" w:hAnsi="HebarU"/>
              <w:lang w:val="bg-BG"/>
            </w:rPr>
            <w:delText>1</w:delText>
          </w:r>
        </w:del>
      </w:ins>
      <w:ins w:id="112" w:author="GUB" w:date="2003-01-04T17:09:00Z">
        <w:r>
          <w:rPr>
            <w:rFonts w:cs="HebarU" w:ascii="HebarU" w:hAnsi="HebarU"/>
            <w:lang w:val="bg-BG"/>
          </w:rPr>
          <w:t xml:space="preserve">.3. </w:t>
        </w:r>
      </w:ins>
      <w:ins w:id="113" w:author="AMihajlova" w:date="2003-01-17T08:45:00Z">
        <w:r>
          <w:rPr>
            <w:rFonts w:cs="HebarU" w:ascii="HebarU" w:hAnsi="HebarU"/>
            <w:lang w:val="bg-BG"/>
          </w:rPr>
          <w:t xml:space="preserve">Министърът на </w:t>
        </w:r>
      </w:ins>
      <w:ins w:id="114" w:author="GUB" w:date="2003-01-04T17:09:00Z">
        <w:del w:id="115" w:author="AMihajlova" w:date="2003-01-17T08:45:00Z">
          <w:r>
            <w:rPr>
              <w:rFonts w:cs="HebarU" w:ascii="HebarU" w:hAnsi="HebarU"/>
              <w:lang w:val="bg-BG"/>
            </w:rPr>
            <w:delText xml:space="preserve">Министерството на </w:delText>
          </w:r>
        </w:del>
      </w:ins>
      <w:ins w:id="116" w:author="GUB" w:date="2003-01-04T17:09:00Z">
        <w:r>
          <w:rPr>
            <w:rFonts w:cs="HebarU" w:ascii="HebarU" w:hAnsi="HebarU"/>
            <w:lang w:val="bg-BG"/>
          </w:rPr>
          <w:t>труда и социалната политика</w:t>
        </w:r>
      </w:ins>
      <w:ins w:id="117" w:author="AMihajlova" w:date="2003-01-17T08:46:00Z">
        <w:r>
          <w:rPr>
            <w:rFonts w:cs="HebarU" w:ascii="HebarU" w:hAnsi="HebarU"/>
            <w:lang w:val="bg-BG"/>
          </w:rPr>
          <w:t>:</w:t>
        </w:r>
      </w:ins>
      <w:del w:id="118" w:author="AMihajlova" w:date="2003-01-17T08:46:00Z">
        <w:r>
          <w:rPr>
            <w:rFonts w:cs="HebarU" w:ascii="HebarU" w:hAnsi="HebarU"/>
            <w:lang w:val="bg-BG"/>
          </w:rPr>
          <w:delText xml:space="preserve"> съгласувано с Националния осигурителен институт</w:delText>
        </w:r>
      </w:del>
      <w:del w:id="119" w:author="AMihajlova" w:date="2003-01-17T08:46:00Z">
        <w:r>
          <w:rPr>
            <w:rFonts w:cs="HebarU" w:ascii="HebarU" w:hAnsi="HebarU"/>
            <w:lang w:val="bg-BG"/>
          </w:rPr>
          <w:delText xml:space="preserve">: </w:delText>
        </w:r>
      </w:del>
    </w:p>
    <w:p>
      <w:pPr>
        <w:pStyle w:val="Normal"/>
        <w:spacing w:before="120" w:after="120"/>
        <w:ind w:firstLine="1134"/>
        <w:jc w:val="both"/>
        <w:rPr>
          <w:ins w:id="129" w:author="GUB" w:date="2003-01-04T17:09:00Z"/>
        </w:rPr>
      </w:pPr>
      <w:ins w:id="121" w:author="GUB" w:date="2003-01-04T17:09:00Z">
        <w:r>
          <w:rPr>
            <w:rFonts w:cs="HebarU" w:ascii="HebarU" w:hAnsi="HebarU"/>
            <w:lang w:val="bg-BG"/>
          </w:rPr>
          <w:t xml:space="preserve">а) </w:t>
        </w:r>
      </w:ins>
      <w:ins w:id="122" w:author="GUB" w:date="2003-01-04T17:09:00Z">
        <w:del w:id="123" w:author="AMihajlova" w:date="2003-01-17T08:46:00Z">
          <w:r>
            <w:rPr>
              <w:rFonts w:cs="HebarU" w:ascii="HebarU" w:hAnsi="HebarU"/>
              <w:lang w:val="bg-BG"/>
            </w:rPr>
            <w:delText xml:space="preserve">прогноза за </w:delText>
          </w:r>
        </w:del>
      </w:ins>
      <w:ins w:id="124" w:author="GUB" w:date="2003-01-04T17:09:00Z">
        <w:r>
          <w:rPr>
            <w:rFonts w:cs="HebarU" w:ascii="HebarU" w:hAnsi="HebarU"/>
            <w:lang w:val="bg-BG"/>
          </w:rPr>
          <w:t xml:space="preserve">равнището на безработица и </w:t>
        </w:r>
      </w:ins>
      <w:ins w:id="125" w:author="AMihajlova" w:date="2003-01-17T08:46:00Z">
        <w:r>
          <w:rPr>
            <w:rFonts w:cs="HebarU" w:ascii="HebarU" w:hAnsi="HebarU"/>
            <w:lang w:val="bg-BG"/>
          </w:rPr>
          <w:t>политиката на въздействие върху пазара на труда</w:t>
        </w:r>
      </w:ins>
      <w:ins w:id="126" w:author="GUB" w:date="2003-01-04T17:09:00Z">
        <w:del w:id="127" w:author="AMihajlova" w:date="2003-01-17T08:46:00Z">
          <w:r>
            <w:rPr>
              <w:rFonts w:cs="HebarU" w:ascii="HebarU" w:hAnsi="HebarU"/>
              <w:lang w:val="bg-BG"/>
            </w:rPr>
            <w:delText>за броя безработни, обхванати от системата на социалното подпомагане за периода до 2006 г.</w:delText>
          </w:r>
        </w:del>
      </w:ins>
      <w:ins w:id="128" w:author="GUB" w:date="2003-01-04T17:09:00Z">
        <w:r>
          <w:rPr>
            <w:rFonts w:cs="HebarU" w:ascii="HebarU" w:hAnsi="HebarU"/>
            <w:lang w:val="bg-BG"/>
          </w:rPr>
          <w:t>;</w:t>
        </w:r>
      </w:ins>
    </w:p>
    <w:p>
      <w:pPr>
        <w:pStyle w:val="Normal"/>
        <w:spacing w:before="120" w:after="120"/>
        <w:ind w:firstLine="1134"/>
        <w:jc w:val="both"/>
        <w:rPr>
          <w:ins w:id="134" w:author="AMihajlova" w:date="2003-01-17T08:47:00Z"/>
        </w:rPr>
      </w:pPr>
      <w:ins w:id="130" w:author="GUB" w:date="2003-01-04T17:09:00Z">
        <w:r>
          <w:rPr>
            <w:rFonts w:cs="HebarU" w:ascii="HebarU" w:hAnsi="HebarU"/>
            <w:lang w:val="bg-BG"/>
          </w:rPr>
          <w:t xml:space="preserve">б) </w:t>
        </w:r>
      </w:ins>
      <w:ins w:id="131" w:author="AMihajlova" w:date="2003-01-17T08:47:00Z">
        <w:r>
          <w:rPr>
            <w:rFonts w:cs="HebarU" w:ascii="HebarU" w:hAnsi="HebarU"/>
            <w:lang w:val="bg-BG"/>
          </w:rPr>
          <w:t>политиката в областта на доходите и жизнения стандарт, включително анализ и прогноза за размера на работната заплата в бюджетния сектор</w:t>
        </w:r>
      </w:ins>
      <w:r>
        <w:rPr>
          <w:rFonts w:cs="HebarU" w:ascii="HebarU" w:hAnsi="HebarU"/>
          <w:lang w:val="bg-BG"/>
        </w:rPr>
        <w:t>,</w:t>
      </w:r>
      <w:ins w:id="132" w:author="AMihajlova" w:date="2003-01-17T08:47:00Z">
        <w:r>
          <w:rPr>
            <w:rFonts w:cs="HebarU" w:ascii="HebarU" w:hAnsi="HebarU"/>
            <w:lang w:val="bg-BG"/>
          </w:rPr>
          <w:t xml:space="preserve"> в сътрудничество и след консултации с представителните организации на работниците и служителите и на работодателите</w:t>
        </w:r>
      </w:ins>
      <w:r>
        <w:rPr>
          <w:rFonts w:cs="HebarU" w:ascii="HebarU" w:hAnsi="HebarU"/>
          <w:lang w:val="bg-BG"/>
        </w:rPr>
        <w:t>;</w:t>
      </w:r>
      <w:ins w:id="133" w:author="AMihajlova" w:date="2003-01-17T08:47:00Z">
        <w:r>
          <w:rPr>
            <w:rFonts w:cs="HebarU" w:ascii="HebarU" w:hAnsi="HebarU"/>
            <w:lang w:val="bg-BG"/>
          </w:rPr>
          <w:t xml:space="preserve"> </w:t>
        </w:r>
      </w:ins>
    </w:p>
    <w:p>
      <w:pPr>
        <w:pStyle w:val="Normal"/>
        <w:spacing w:before="120" w:after="120"/>
        <w:ind w:firstLine="1134"/>
        <w:jc w:val="both"/>
        <w:rPr>
          <w:del w:id="139" w:author="AMihajlova" w:date="2003-01-17T08:47:00Z"/>
        </w:rPr>
      </w:pPr>
      <w:ins w:id="135" w:author="GUB" w:date="2003-01-04T17:09:00Z">
        <w:del w:id="136" w:author="AMihajlova" w:date="2003-01-17T08:47:00Z">
          <w:r>
            <w:rPr>
              <w:rFonts w:cs="HebarU" w:ascii="HebarU" w:hAnsi="HebarU"/>
              <w:lang w:val="bg-BG"/>
            </w:rPr>
            <w:delText xml:space="preserve">предложение за политиката по заетостта за периода до 2006 г., като се посочат новите мерки по активната политика на </w:delText>
          </w:r>
        </w:del>
      </w:ins>
      <w:del w:id="137" w:author="AMihajlova" w:date="2003-01-17T08:47:00Z">
        <w:r>
          <w:rPr>
            <w:rFonts w:cs="HebarU" w:ascii="HebarU" w:hAnsi="HebarU"/>
            <w:lang w:val="bg-BG"/>
          </w:rPr>
          <w:delText>пазара на труда</w:delText>
        </w:r>
      </w:del>
      <w:del w:id="138" w:author="AMihajlova" w:date="2003-01-17T08:47:00Z">
        <w:r>
          <w:rPr>
            <w:rFonts w:cs="HebarU" w:ascii="HebarU" w:hAnsi="HebarU"/>
            <w:lang w:val="bg-BG"/>
          </w:rPr>
          <w:delText>, в т.ч. програмите за алтернативна заетост;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147" w:author="GUB" w:date="2003-01-04T17:09:00Z"/>
        </w:rPr>
      </w:pPr>
      <w:ins w:id="140" w:author="GUB" w:date="2003-01-04T17:09:00Z">
        <w:r>
          <w:rPr>
            <w:rFonts w:cs="HebarU" w:ascii="HebarU" w:hAnsi="HebarU"/>
            <w:lang w:val="bg-BG"/>
          </w:rPr>
          <w:t xml:space="preserve">в) </w:t>
        </w:r>
      </w:ins>
      <w:ins w:id="141" w:author="AMihajlova" w:date="2003-01-17T08:48:00Z">
        <w:r>
          <w:rPr>
            <w:rFonts w:cs="HebarU" w:ascii="HebarU" w:hAnsi="HebarU"/>
            <w:lang w:val="bg-BG"/>
          </w:rPr>
          <w:t>политиката на социална защита и социално подпомагане, включително оценка и прогноза за натуралните и стойностни</w:t>
        </w:r>
      </w:ins>
      <w:r>
        <w:rPr>
          <w:rFonts w:cs="HebarU" w:ascii="HebarU" w:hAnsi="HebarU"/>
          <w:lang w:val="bg-BG"/>
        </w:rPr>
        <w:t>те</w:t>
      </w:r>
      <w:ins w:id="142" w:author="AMihajlova" w:date="2003-01-17T08:48:00Z">
        <w:r>
          <w:rPr>
            <w:rFonts w:cs="HebarU" w:ascii="HebarU" w:hAnsi="HebarU"/>
            <w:lang w:val="bg-BG"/>
          </w:rPr>
          <w:t xml:space="preserve"> показатели за плащания към населението</w:t>
        </w:r>
      </w:ins>
      <w:r>
        <w:rPr>
          <w:rFonts w:cs="HebarU" w:ascii="HebarU" w:hAnsi="HebarU"/>
          <w:lang w:val="bg-BG"/>
        </w:rPr>
        <w:t>;</w:t>
      </w:r>
      <w:ins w:id="143" w:author="GUB" w:date="2003-01-04T17:09:00Z">
        <w:del w:id="144" w:author="AMihajlova" w:date="2003-01-17T08:48:00Z">
          <w:r>
            <w:rPr>
              <w:rFonts w:cs="HebarU" w:ascii="HebarU" w:hAnsi="HebarU"/>
              <w:lang w:val="bg-BG"/>
            </w:rPr>
            <w:delText>предложение за политиката на доходите и прогноза за доходите за периода до 2006 г., включително прогноза за работната заплата по сектори и гарантирания минимален доход, за социалното осигуряване и социалното подпомагане</w:delText>
          </w:r>
        </w:del>
      </w:ins>
      <w:del w:id="145" w:author="AMihajlova" w:date="2003-01-17T08:48:00Z">
        <w:r>
          <w:rPr>
            <w:rFonts w:cs="HebarU" w:ascii="HebarU" w:hAnsi="HebarU"/>
            <w:lang w:val="bg-BG"/>
          </w:rPr>
          <w:delText xml:space="preserve"> съгласувано с дирекция “Държавна администрация” към Министерски съвет.</w:delText>
        </w:r>
      </w:del>
      <w:del w:id="146" w:author="AMihajlova" w:date="2003-01-17T08:48:00Z">
        <w:r>
          <w:rPr>
            <w:rFonts w:cs="HebarU" w:ascii="HebarU" w:hAnsi="HebarU"/>
            <w:lang w:val="bg-BG"/>
          </w:rPr>
          <w:delText xml:space="preserve"> </w:delText>
        </w:r>
      </w:del>
    </w:p>
    <w:p>
      <w:pPr>
        <w:pStyle w:val="Normal"/>
        <w:spacing w:before="120" w:after="120"/>
        <w:ind w:firstLine="1134"/>
        <w:jc w:val="both"/>
        <w:rPr>
          <w:del w:id="151" w:author="AMihajlova" w:date="2003-01-17T08:48:00Z"/>
        </w:rPr>
      </w:pPr>
      <w:r>
        <w:rPr>
          <w:rFonts w:cs="HebarU" w:ascii="HebarU" w:hAnsi="HebarU"/>
          <w:lang w:val="bg-BG"/>
        </w:rPr>
        <w:t xml:space="preserve">г) </w:t>
      </w:r>
      <w:ins w:id="148" w:author="AMihajlova" w:date="2003-01-17T08:48:00Z">
        <w:r>
          <w:rPr>
            <w:rFonts w:cs="HebarU" w:ascii="HebarU" w:hAnsi="HebarU"/>
            <w:lang w:val="bg-BG"/>
          </w:rPr>
          <w:t>политиката в областта на общественото социално осигуряване, включително оценка и прогноза за натуралните и стойностни</w:t>
        </w:r>
      </w:ins>
      <w:r>
        <w:rPr>
          <w:rFonts w:cs="HebarU" w:ascii="HebarU" w:hAnsi="HebarU"/>
          <w:lang w:val="bg-BG"/>
        </w:rPr>
        <w:t>те</w:t>
      </w:r>
      <w:ins w:id="149" w:author="AMihajlova" w:date="2003-01-17T08:48:00Z">
        <w:r>
          <w:rPr>
            <w:rFonts w:cs="HebarU" w:ascii="HebarU" w:hAnsi="HebarU"/>
            <w:lang w:val="bg-BG"/>
          </w:rPr>
          <w:t xml:space="preserve"> показатели за социалноосигурителни вноски и плащания, съгласувано с Националния осигурителен институт и в сътрудничество и след консултации с представителните организации на работниците и служителите и на работодателите.</w:t>
        </w:r>
      </w:ins>
      <w:del w:id="150" w:author="AMihajlova" w:date="2003-01-17T08:48:00Z">
        <w:r>
          <w:rPr>
            <w:rFonts w:cs="HebarU" w:ascii="HebarU" w:hAnsi="HebarU"/>
            <w:lang w:val="bg-BG"/>
          </w:rPr>
          <w:delText>предложение за политиката на социално осигурителните разходи и пенсиите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159" w:author="GUB" w:date="2003-01-04T17:09:00Z"/>
        </w:rPr>
      </w:pPr>
      <w:ins w:id="152" w:author="GUB" w:date="2003-01-04T17:09:00Z">
        <w:del w:id="153" w:author="AMihajlova" w:date="2003-01-17T08:48:00Z">
          <w:r>
            <w:rPr>
              <w:rFonts w:cs="HebarU" w:ascii="HebarU" w:hAnsi="HebarU"/>
              <w:lang w:val="bg-BG"/>
            </w:rPr>
            <w:delText xml:space="preserve">Министерството на труда и социалната политика </w:delText>
          </w:r>
        </w:del>
      </w:ins>
      <w:del w:id="154" w:author="AMihajlova" w:date="2003-01-17T08:48:00Z">
        <w:r>
          <w:rPr>
            <w:rFonts w:cs="HebarU" w:ascii="HebarU" w:hAnsi="HebarU"/>
            <w:lang w:val="bg-BG"/>
          </w:rPr>
          <w:delText xml:space="preserve">и дирекция “Държавна администрация” към Министерски съвет </w:delText>
        </w:r>
      </w:del>
      <w:ins w:id="155" w:author="GUB" w:date="2003-01-04T17:09:00Z">
        <w:del w:id="156" w:author="AMihajlova" w:date="2003-01-17T08:48:00Z">
          <w:r>
            <w:rPr>
              <w:rFonts w:cs="HebarU" w:ascii="HebarU" w:hAnsi="HebarU"/>
              <w:lang w:val="bg-BG"/>
            </w:rPr>
            <w:delText>изготвя</w:delText>
          </w:r>
        </w:del>
      </w:ins>
      <w:del w:id="157" w:author="AMihajlova" w:date="2003-01-17T08:48:00Z">
        <w:r>
          <w:rPr>
            <w:rFonts w:cs="HebarU" w:ascii="HebarU" w:hAnsi="HebarU"/>
            <w:lang w:val="bg-BG"/>
          </w:rPr>
          <w:delText>т</w:delText>
        </w:r>
      </w:del>
      <w:del w:id="158" w:author="AMihajlova" w:date="2003-01-17T08:48:00Z">
        <w:r>
          <w:rPr>
            <w:rFonts w:cs="HebarU" w:ascii="HebarU" w:hAnsi="HebarU"/>
            <w:lang w:val="bg-BG"/>
          </w:rPr>
          <w:delText xml:space="preserve"> предложенията за политиката на доходите и за политиката по заетостта в сътрудничество и след консултации с представителните организации на работниците и служителите и на работодателите.</w:delText>
        </w:r>
      </w:del>
    </w:p>
    <w:p>
      <w:pPr>
        <w:pStyle w:val="Normal"/>
        <w:spacing w:before="120" w:after="120"/>
        <w:ind w:firstLine="1134"/>
        <w:jc w:val="both"/>
        <w:rPr>
          <w:ins w:id="170" w:author="AMihajlova" w:date="2003-01-17T08:49:00Z"/>
        </w:rPr>
      </w:pPr>
      <w:ins w:id="160" w:author="AMihajlova" w:date="2003-01-21T17:49:00Z">
        <w:r>
          <w:rPr>
            <w:rFonts w:cs="HebarU" w:ascii="HebarU" w:hAnsi="HebarU"/>
            <w:lang w:val="bg-BG"/>
          </w:rPr>
          <w:t>2</w:t>
        </w:r>
      </w:ins>
      <w:ins w:id="161" w:author="GUB" w:date="2003-01-04T17:12:00Z">
        <w:del w:id="162" w:author="AMihajlova" w:date="2003-01-21T17:49:00Z">
          <w:r>
            <w:rPr>
              <w:rFonts w:cs="HebarU" w:ascii="HebarU" w:hAnsi="HebarU"/>
              <w:lang w:val="bg-BG"/>
            </w:rPr>
            <w:delText>1</w:delText>
          </w:r>
        </w:del>
      </w:ins>
      <w:ins w:id="163" w:author="GUB" w:date="2003-01-04T17:12:00Z">
        <w:r>
          <w:rPr>
            <w:rFonts w:cs="HebarU" w:ascii="HebarU" w:hAnsi="HebarU"/>
            <w:lang w:val="bg-BG"/>
          </w:rPr>
          <w:t xml:space="preserve">.4. </w:t>
        </w:r>
      </w:ins>
      <w:ins w:id="164" w:author="AMihajlova" w:date="2003-01-17T08:49:00Z">
        <w:r>
          <w:rPr>
            <w:rFonts w:cs="HebarU" w:ascii="HebarU" w:hAnsi="HebarU"/>
            <w:lang w:val="bg-BG"/>
          </w:rPr>
          <w:t xml:space="preserve">Министърът на здравеопазването – </w:t>
        </w:r>
      </w:ins>
      <w:ins w:id="165" w:author="AMihajlova" w:date="2003-01-17T08:55:00Z">
        <w:r>
          <w:rPr>
            <w:rFonts w:cs="HebarU" w:ascii="HebarU" w:hAnsi="HebarU"/>
            <w:lang w:val="bg-BG"/>
          </w:rPr>
          <w:t>национална</w:t>
        </w:r>
      </w:ins>
      <w:r>
        <w:rPr>
          <w:rFonts w:cs="HebarU" w:ascii="HebarU" w:hAnsi="HebarU"/>
          <w:lang w:val="bg-BG"/>
        </w:rPr>
        <w:t>та</w:t>
      </w:r>
      <w:ins w:id="166" w:author="AMihajlova" w:date="2003-01-17T08:55:00Z">
        <w:r>
          <w:rPr>
            <w:rFonts w:cs="HebarU" w:ascii="HebarU" w:hAnsi="HebarU"/>
            <w:lang w:val="bg-BG"/>
          </w:rPr>
          <w:t xml:space="preserve"> политика</w:t>
        </w:r>
      </w:ins>
      <w:ins w:id="167" w:author="AMihajlova" w:date="2003-01-17T08:49:00Z">
        <w:r>
          <w:rPr>
            <w:rFonts w:cs="HebarU" w:ascii="HebarU" w:hAnsi="HebarU"/>
            <w:lang w:val="bg-BG"/>
          </w:rPr>
          <w:t xml:space="preserve"> в областта на здравеопазването, основни</w:t>
        </w:r>
      </w:ins>
      <w:r>
        <w:rPr>
          <w:rFonts w:cs="HebarU" w:ascii="HebarU" w:hAnsi="HebarU"/>
          <w:lang w:val="bg-BG"/>
        </w:rPr>
        <w:t>те</w:t>
      </w:r>
      <w:ins w:id="168" w:author="AMihajlova" w:date="2003-01-17T08:49:00Z">
        <w:r>
          <w:rPr>
            <w:rFonts w:cs="HebarU" w:ascii="HebarU" w:hAnsi="HebarU"/>
            <w:lang w:val="bg-BG"/>
          </w:rPr>
          <w:t xml:space="preserve"> приоритети и реформа</w:t>
        </w:r>
      </w:ins>
      <w:r>
        <w:rPr>
          <w:rFonts w:cs="HebarU" w:ascii="HebarU" w:hAnsi="HebarU"/>
          <w:lang w:val="bg-BG"/>
        </w:rPr>
        <w:t>та</w:t>
      </w:r>
      <w:ins w:id="169" w:author="AMihajlova" w:date="2003-01-17T08:49:00Z">
        <w:r>
          <w:rPr>
            <w:rFonts w:cs="HebarU" w:ascii="HebarU" w:hAnsi="HebarU"/>
            <w:lang w:val="bg-BG"/>
          </w:rPr>
          <w:t>, съгласувано с Националната здравноосигурителна каса.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187" w:author="AMihajlova" w:date="2003-01-17T08:49:00Z"/>
        </w:rPr>
      </w:pPr>
      <w:ins w:id="171" w:author="GUB" w:date="2003-01-04T17:12:00Z">
        <w:del w:id="172" w:author="AMihajlova" w:date="2003-01-17T08:49:00Z">
          <w:r>
            <w:rPr>
              <w:rFonts w:cs="HebarU" w:ascii="HebarU" w:hAnsi="HebarU"/>
              <w:lang w:val="bg-BG"/>
            </w:rPr>
            <w:delText xml:space="preserve">Министерство на здравеопазването </w:delText>
          </w:r>
        </w:del>
      </w:ins>
      <w:del w:id="173" w:author="AMihajlova" w:date="2003-01-17T08:49:00Z">
        <w:r>
          <w:rPr>
            <w:rFonts w:cs="HebarU" w:ascii="HebarU" w:hAnsi="HebarU"/>
            <w:lang w:val="bg-BG"/>
          </w:rPr>
          <w:delText xml:space="preserve">съгласувано с Националната здравноосигурителна каса </w:delText>
        </w:r>
      </w:del>
      <w:ins w:id="174" w:author="GUB" w:date="2003-01-04T17:12:00Z">
        <w:del w:id="175" w:author="AMihajlova" w:date="2003-01-17T08:49:00Z">
          <w:r>
            <w:rPr>
              <w:rFonts w:cs="HebarU" w:ascii="HebarU" w:hAnsi="HebarU"/>
              <w:lang w:val="bg-BG"/>
            </w:rPr>
            <w:delText>-</w:delText>
          </w:r>
        </w:del>
      </w:ins>
      <w:ins w:id="176" w:author="GUB" w:date="2003-01-04T17:08:00Z">
        <w:del w:id="177" w:author="AMihajlova" w:date="2003-01-17T08:49:00Z">
          <w:r>
            <w:rPr>
              <w:rFonts w:cs="HebarU" w:ascii="HebarU" w:hAnsi="HebarU"/>
              <w:lang w:val="bg-BG"/>
            </w:rPr>
            <w:delText xml:space="preserve"> </w:delText>
          </w:r>
        </w:del>
      </w:ins>
      <w:ins w:id="178" w:author="GUB" w:date="2003-01-04T17:15:00Z">
        <w:del w:id="179" w:author="AMihajlova" w:date="2003-01-17T08:49:00Z">
          <w:r>
            <w:rPr>
              <w:rFonts w:cs="HebarU" w:ascii="HebarU" w:hAnsi="HebarU"/>
              <w:lang w:val="bg-BG"/>
            </w:rPr>
            <w:delText xml:space="preserve">насоки за развитието през 2004-2006 г. </w:delText>
          </w:r>
        </w:del>
      </w:ins>
      <w:ins w:id="180" w:author="GUB" w:date="2003-01-04T17:13:00Z">
        <w:del w:id="181" w:author="AMihajlova" w:date="2003-01-17T08:49:00Z">
          <w:r>
            <w:rPr>
              <w:rFonts w:cs="HebarU" w:ascii="HebarU" w:hAnsi="HebarU"/>
              <w:lang w:val="bg-BG"/>
            </w:rPr>
            <w:delText>на националната здравна политика</w:delText>
          </w:r>
        </w:del>
      </w:ins>
      <w:ins w:id="182" w:author="GUB" w:date="2003-01-04T17:16:00Z">
        <w:del w:id="183" w:author="AMihajlova" w:date="2003-01-17T08:49:00Z">
          <w:r>
            <w:rPr>
              <w:rFonts w:cs="HebarU" w:ascii="HebarU" w:hAnsi="HebarU"/>
              <w:lang w:val="bg-BG"/>
            </w:rPr>
            <w:delText>, основни приоритети</w:delText>
          </w:r>
        </w:del>
      </w:ins>
      <w:del w:id="184" w:author="AMihajlova" w:date="2003-01-17T08:49:00Z">
        <w:r>
          <w:rPr>
            <w:rFonts w:cs="HebarU" w:ascii="HebarU" w:hAnsi="HebarU"/>
          </w:rPr>
          <w:delText xml:space="preserve"> </w:delText>
        </w:r>
      </w:del>
      <w:del w:id="185" w:author="AMihajlova" w:date="2003-01-17T08:49:00Z">
        <w:r>
          <w:rPr>
            <w:rFonts w:cs="HebarU" w:ascii="HebarU" w:hAnsi="HebarU"/>
            <w:lang w:val="bg-BG"/>
          </w:rPr>
          <w:delText>и реформа</w:delText>
        </w:r>
      </w:del>
      <w:del w:id="186" w:author="AMihajlova" w:date="2003-01-17T08:49:00Z">
        <w:r>
          <w:rPr>
            <w:rFonts w:cs="HebarU" w:ascii="HebarU" w:hAnsi="HebarU"/>
            <w:lang w:val="bg-BG"/>
          </w:rPr>
          <w:delText>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ins w:id="188" w:author="AMihajlova" w:date="2003-01-21T17:49:00Z">
        <w:r>
          <w:rPr>
            <w:rFonts w:cs="HebarU" w:ascii="HebarU" w:hAnsi="HebarU"/>
            <w:lang w:val="bg-BG"/>
          </w:rPr>
          <w:t>2</w:t>
        </w:r>
      </w:ins>
      <w:ins w:id="189" w:author="GUB" w:date="2003-01-04T17:14:00Z">
        <w:del w:id="190" w:author="AMihajlova" w:date="2003-01-21T17:49:00Z">
          <w:r>
            <w:rPr>
              <w:rFonts w:cs="HebarU" w:ascii="HebarU" w:hAnsi="HebarU"/>
              <w:lang w:val="bg-BG"/>
            </w:rPr>
            <w:delText>1</w:delText>
          </w:r>
        </w:del>
      </w:ins>
      <w:ins w:id="191" w:author="GUB" w:date="2003-01-04T17:14:00Z">
        <w:r>
          <w:rPr>
            <w:rFonts w:cs="HebarU" w:ascii="HebarU" w:hAnsi="HebarU"/>
            <w:lang w:val="bg-BG"/>
          </w:rPr>
          <w:t xml:space="preserve">.5. </w:t>
        </w:r>
      </w:ins>
      <w:ins w:id="192" w:author="AMihajlova" w:date="2003-01-17T08:50:00Z">
        <w:r>
          <w:rPr>
            <w:rFonts w:cs="HebarU" w:ascii="HebarU" w:hAnsi="HebarU"/>
            <w:lang w:val="bg-BG"/>
          </w:rPr>
          <w:t xml:space="preserve">Министърът на </w:t>
        </w:r>
      </w:ins>
      <w:ins w:id="193" w:author="GUB" w:date="2003-01-04T17:14:00Z">
        <w:del w:id="194" w:author="AMihajlova" w:date="2003-01-17T08:50:00Z">
          <w:r>
            <w:rPr>
              <w:rFonts w:cs="HebarU" w:ascii="HebarU" w:hAnsi="HebarU"/>
              <w:lang w:val="bg-BG"/>
            </w:rPr>
            <w:delText xml:space="preserve">Министерство на </w:delText>
          </w:r>
        </w:del>
      </w:ins>
      <w:ins w:id="195" w:author="GUB" w:date="2003-01-04T17:14:00Z">
        <w:r>
          <w:rPr>
            <w:rFonts w:cs="HebarU" w:ascii="HebarU" w:hAnsi="HebarU"/>
            <w:lang w:val="bg-BG"/>
          </w:rPr>
          <w:t xml:space="preserve">образованието </w:t>
        </w:r>
      </w:ins>
      <w:r>
        <w:rPr>
          <w:rFonts w:cs="HebarU" w:ascii="HebarU" w:hAnsi="HebarU"/>
          <w:lang w:val="bg-BG"/>
        </w:rPr>
        <w:t xml:space="preserve">и науката </w:t>
      </w:r>
      <w:ins w:id="196" w:author="GUB" w:date="2003-01-04T17:14:00Z">
        <w:r>
          <w:rPr>
            <w:rFonts w:cs="HebarU" w:ascii="HebarU" w:hAnsi="HebarU"/>
            <w:lang w:val="bg-BG"/>
          </w:rPr>
          <w:t xml:space="preserve">- </w:t>
        </w:r>
      </w:ins>
      <w:ins w:id="197" w:author="AMihajlova" w:date="2003-01-17T08:55:00Z">
        <w:r>
          <w:rPr>
            <w:rFonts w:cs="HebarU" w:ascii="HebarU" w:hAnsi="HebarU"/>
            <w:lang w:val="bg-BG"/>
          </w:rPr>
          <w:t>национална</w:t>
        </w:r>
      </w:ins>
      <w:r>
        <w:rPr>
          <w:rFonts w:cs="HebarU" w:ascii="HebarU" w:hAnsi="HebarU"/>
          <w:lang w:val="bg-BG"/>
        </w:rPr>
        <w:t>та</w:t>
      </w:r>
      <w:ins w:id="198" w:author="AMihajlova" w:date="2003-01-17T08:55:00Z">
        <w:r>
          <w:rPr>
            <w:rFonts w:cs="HebarU" w:ascii="HebarU" w:hAnsi="HebarU"/>
            <w:lang w:val="bg-BG"/>
          </w:rPr>
          <w:t xml:space="preserve"> политика</w:t>
        </w:r>
      </w:ins>
      <w:ins w:id="199" w:author="AMihajlova" w:date="2003-01-17T08:50:00Z">
        <w:r>
          <w:rPr>
            <w:rFonts w:cs="HebarU" w:ascii="HebarU" w:hAnsi="HebarU"/>
            <w:lang w:val="bg-BG"/>
          </w:rPr>
          <w:t xml:space="preserve"> в областта на народната просвета, висшето образование и науката.</w:t>
        </w:r>
      </w:ins>
      <w:ins w:id="200" w:author="GUB" w:date="2003-01-04T17:16:00Z">
        <w:del w:id="201" w:author="AMihajlova" w:date="2003-01-17T08:50:00Z">
          <w:r>
            <w:rPr>
              <w:rFonts w:cs="HebarU" w:ascii="HebarU" w:hAnsi="HebarU"/>
              <w:lang w:val="bg-BG"/>
            </w:rPr>
            <w:delText>приоритети</w:delText>
          </w:r>
        </w:del>
      </w:ins>
      <w:ins w:id="202" w:author="GUB" w:date="2003-01-04T17:14:00Z">
        <w:del w:id="203" w:author="AMihajlova" w:date="2003-01-17T08:50:00Z">
          <w:r>
            <w:rPr>
              <w:rFonts w:cs="HebarU" w:ascii="HebarU" w:hAnsi="HebarU"/>
              <w:lang w:val="bg-BG"/>
            </w:rPr>
            <w:delText xml:space="preserve"> на националната политика </w:delText>
          </w:r>
        </w:del>
      </w:ins>
      <w:ins w:id="204" w:author="GUB" w:date="2003-01-04T17:16:00Z">
        <w:del w:id="205" w:author="AMihajlova" w:date="2003-01-17T08:50:00Z">
          <w:r>
            <w:rPr>
              <w:rFonts w:cs="HebarU" w:ascii="HebarU" w:hAnsi="HebarU"/>
              <w:lang w:val="bg-BG"/>
            </w:rPr>
            <w:delText xml:space="preserve">по образованието </w:delText>
          </w:r>
        </w:del>
      </w:ins>
      <w:del w:id="206" w:author="AMihajlova" w:date="2003-01-17T08:50:00Z">
        <w:r>
          <w:rPr>
            <w:rFonts w:cs="HebarU" w:ascii="HebarU" w:hAnsi="HebarU"/>
            <w:lang w:val="bg-BG"/>
          </w:rPr>
          <w:delText>през 2004-2006 г.</w:delText>
        </w:r>
      </w:del>
    </w:p>
    <w:p>
      <w:pPr>
        <w:pStyle w:val="Normal"/>
        <w:spacing w:before="120" w:after="120"/>
        <w:ind w:firstLine="1134"/>
        <w:jc w:val="both"/>
        <w:rPr>
          <w:ins w:id="214" w:author="AMihajlova" w:date="2003-01-17T08:51:00Z"/>
        </w:rPr>
      </w:pPr>
      <w:ins w:id="207" w:author="AMihajlova" w:date="2003-01-21T17:49:00Z">
        <w:r>
          <w:rPr>
            <w:rFonts w:cs="HebarU" w:ascii="HebarU" w:hAnsi="HebarU"/>
            <w:lang w:val="bg-BG"/>
          </w:rPr>
          <w:t>2</w:t>
        </w:r>
      </w:ins>
      <w:del w:id="208" w:author="AMihajlova" w:date="2003-01-21T17:49:00Z">
        <w:r>
          <w:rPr>
            <w:rFonts w:cs="HebarU" w:ascii="HebarU" w:hAnsi="HebarU"/>
            <w:lang w:val="bg-BG"/>
          </w:rPr>
          <w:delText>1</w:delText>
        </w:r>
      </w:del>
      <w:r>
        <w:rPr>
          <w:rFonts w:cs="HebarU" w:ascii="HebarU" w:hAnsi="HebarU"/>
          <w:lang w:val="bg-BG"/>
        </w:rPr>
        <w:t xml:space="preserve">.6. </w:t>
      </w:r>
      <w:ins w:id="209" w:author="AMihajlova" w:date="2003-01-17T08:50:00Z">
        <w:r>
          <w:rPr>
            <w:rFonts w:cs="HebarU" w:ascii="HebarU" w:hAnsi="HebarU"/>
            <w:lang w:val="bg-BG"/>
          </w:rPr>
          <w:t>Министърът на</w:t>
        </w:r>
      </w:ins>
      <w:del w:id="210" w:author="AMihajlova" w:date="2003-01-17T08:50:00Z">
        <w:r>
          <w:rPr>
            <w:rFonts w:cs="HebarU" w:ascii="HebarU" w:hAnsi="HebarU"/>
            <w:lang w:val="bg-BG"/>
          </w:rPr>
          <w:delText>Министерство на</w:delText>
        </w:r>
      </w:del>
      <w:r>
        <w:rPr>
          <w:rFonts w:cs="HebarU" w:ascii="HebarU" w:hAnsi="HebarU"/>
          <w:lang w:val="bg-BG"/>
        </w:rPr>
        <w:t xml:space="preserve"> културата – </w:t>
      </w:r>
      <w:ins w:id="211" w:author="AMihajlova" w:date="2003-01-17T08:55:00Z">
        <w:r>
          <w:rPr>
            <w:rFonts w:cs="HebarU" w:ascii="HebarU" w:hAnsi="HebarU"/>
            <w:lang w:val="bg-BG"/>
          </w:rPr>
          <w:t>национална</w:t>
        </w:r>
      </w:ins>
      <w:r>
        <w:rPr>
          <w:rFonts w:cs="HebarU" w:ascii="HebarU" w:hAnsi="HebarU"/>
          <w:lang w:val="bg-BG"/>
        </w:rPr>
        <w:t>та</w:t>
      </w:r>
      <w:ins w:id="212" w:author="AMihajlova" w:date="2003-01-17T08:55:00Z">
        <w:r>
          <w:rPr>
            <w:rFonts w:cs="HebarU" w:ascii="HebarU" w:hAnsi="HebarU"/>
            <w:lang w:val="bg-BG"/>
          </w:rPr>
          <w:t xml:space="preserve"> политика</w:t>
        </w:r>
      </w:ins>
      <w:ins w:id="213" w:author="AMihajlova" w:date="2003-01-17T08:51:00Z">
        <w:r>
          <w:rPr>
            <w:rFonts w:cs="HebarU" w:ascii="HebarU" w:hAnsi="HebarU"/>
            <w:lang w:val="bg-BG"/>
          </w:rPr>
          <w:t xml:space="preserve"> в областта на закрилата и развитието на културата.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216" w:author="AMihajlova" w:date="2003-01-17T08:51:00Z"/>
        </w:rPr>
      </w:pPr>
      <w:del w:id="215" w:author="AMihajlova" w:date="2003-01-17T08:51:00Z">
        <w:r>
          <w:rPr>
            <w:rFonts w:cs="HebarU" w:ascii="HebarU" w:hAnsi="HebarU"/>
            <w:lang w:val="bg-BG"/>
          </w:rPr>
          <w:delText xml:space="preserve">приоритети на политиката в сфера култура за периода 2004-2006 г. 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ins w:id="217" w:author="AMihajlova" w:date="2003-01-21T17:49:00Z">
        <w:r>
          <w:rPr>
            <w:rFonts w:cs="HebarU" w:ascii="HebarU" w:hAnsi="HebarU"/>
            <w:lang w:val="bg-BG"/>
          </w:rPr>
          <w:t>2</w:t>
        </w:r>
      </w:ins>
      <w:del w:id="218" w:author="AMihajlova" w:date="2003-01-21T17:49:00Z">
        <w:r>
          <w:rPr>
            <w:rFonts w:cs="HebarU" w:ascii="HebarU" w:hAnsi="HebarU"/>
            <w:lang w:val="bg-BG"/>
          </w:rPr>
          <w:delText>1</w:delText>
        </w:r>
      </w:del>
      <w:r>
        <w:rPr>
          <w:rFonts w:cs="HebarU" w:ascii="HebarU" w:hAnsi="HebarU"/>
          <w:lang w:val="bg-BG"/>
        </w:rPr>
        <w:t xml:space="preserve">.7. </w:t>
      </w:r>
      <w:ins w:id="219" w:author="AMihajlova" w:date="2003-01-17T08:50:00Z">
        <w:r>
          <w:rPr>
            <w:rFonts w:cs="HebarU" w:ascii="HebarU" w:hAnsi="HebarU"/>
            <w:lang w:val="bg-BG"/>
          </w:rPr>
          <w:t xml:space="preserve">Министърът на </w:t>
        </w:r>
      </w:ins>
      <w:ins w:id="220" w:author="LDatzov" w:date="2003-01-15T18:27:00Z">
        <w:del w:id="221" w:author="AMihajlova" w:date="2003-01-17T08:50:00Z">
          <w:r>
            <w:rPr>
              <w:rFonts w:cs="HebarU" w:ascii="HebarU" w:hAnsi="HebarU"/>
              <w:lang w:val="bg-BG"/>
            </w:rPr>
            <w:delText>М</w:delText>
          </w:r>
        </w:del>
      </w:ins>
      <w:del w:id="222" w:author="LDatzov" w:date="2003-01-15T18:26:00Z">
        <w:r>
          <w:rPr>
            <w:rFonts w:cs="HebarU" w:ascii="HebarU" w:hAnsi="HebarU"/>
            <w:lang w:val="bg-BG"/>
          </w:rPr>
          <w:delText>м</w:delText>
        </w:r>
      </w:del>
      <w:del w:id="223" w:author="AMihajlova" w:date="2003-01-17T08:50:00Z">
        <w:r>
          <w:rPr>
            <w:rFonts w:cs="HebarU" w:ascii="HebarU" w:hAnsi="HebarU"/>
            <w:lang w:val="bg-BG"/>
          </w:rPr>
          <w:delText xml:space="preserve">инистерство на </w:delText>
        </w:r>
      </w:del>
      <w:r>
        <w:rPr>
          <w:rFonts w:cs="HebarU" w:ascii="HebarU" w:hAnsi="HebarU"/>
          <w:lang w:val="bg-BG"/>
        </w:rPr>
        <w:t xml:space="preserve">околната среда и водите - </w:t>
      </w:r>
      <w:ins w:id="224" w:author="AMihajlova" w:date="2003-01-17T08:55:00Z">
        <w:r>
          <w:rPr>
            <w:rFonts w:cs="HebarU" w:ascii="HebarU" w:hAnsi="HebarU"/>
            <w:lang w:val="bg-BG"/>
          </w:rPr>
          <w:t>национална</w:t>
        </w:r>
      </w:ins>
      <w:r>
        <w:rPr>
          <w:rFonts w:cs="HebarU" w:ascii="HebarU" w:hAnsi="HebarU"/>
          <w:lang w:val="bg-BG"/>
        </w:rPr>
        <w:t>та</w:t>
      </w:r>
      <w:ins w:id="225" w:author="AMihajlova" w:date="2003-01-17T08:55:00Z">
        <w:r>
          <w:rPr>
            <w:rFonts w:cs="HebarU" w:ascii="HebarU" w:hAnsi="HebarU"/>
            <w:lang w:val="bg-BG"/>
          </w:rPr>
          <w:t xml:space="preserve"> политика</w:t>
        </w:r>
      </w:ins>
      <w:ins w:id="226" w:author="AMihajlova" w:date="2003-01-17T08:51:00Z">
        <w:r>
          <w:rPr>
            <w:rFonts w:cs="HebarU" w:ascii="HebarU" w:hAnsi="HebarU"/>
            <w:lang w:val="bg-BG"/>
          </w:rPr>
          <w:t xml:space="preserve"> в областта на опазване</w:t>
        </w:r>
      </w:ins>
      <w:r>
        <w:rPr>
          <w:rFonts w:cs="HebarU" w:ascii="HebarU" w:hAnsi="HebarU"/>
          <w:lang w:val="bg-BG"/>
        </w:rPr>
        <w:t>то</w:t>
      </w:r>
      <w:ins w:id="227" w:author="AMihajlova" w:date="2003-01-17T08:51:00Z">
        <w:r>
          <w:rPr>
            <w:rFonts w:cs="HebarU" w:ascii="HebarU" w:hAnsi="HebarU"/>
            <w:lang w:val="bg-BG"/>
          </w:rPr>
          <w:t xml:space="preserve"> на околната среда, опазване</w:t>
        </w:r>
      </w:ins>
      <w:r>
        <w:rPr>
          <w:rFonts w:cs="HebarU" w:ascii="HebarU" w:hAnsi="HebarU"/>
          <w:lang w:val="bg-BG"/>
        </w:rPr>
        <w:t>то</w:t>
      </w:r>
      <w:ins w:id="228" w:author="AMihajlova" w:date="2003-01-17T08:51:00Z">
        <w:r>
          <w:rPr>
            <w:rFonts w:cs="HebarU" w:ascii="HebarU" w:hAnsi="HebarU"/>
            <w:lang w:val="bg-BG"/>
          </w:rPr>
          <w:t xml:space="preserve"> и използване</w:t>
        </w:r>
      </w:ins>
      <w:r>
        <w:rPr>
          <w:rFonts w:cs="HebarU" w:ascii="HebarU" w:hAnsi="HebarU"/>
          <w:lang w:val="bg-BG"/>
        </w:rPr>
        <w:t>то</w:t>
      </w:r>
      <w:ins w:id="229" w:author="AMihajlova" w:date="2003-01-17T08:51:00Z">
        <w:r>
          <w:rPr>
            <w:rFonts w:cs="HebarU" w:ascii="HebarU" w:hAnsi="HebarU"/>
            <w:lang w:val="bg-BG"/>
          </w:rPr>
          <w:t xml:space="preserve"> на водите и земните недра.</w:t>
        </w:r>
      </w:ins>
      <w:del w:id="230" w:author="AMihajlova" w:date="2003-01-17T08:51:00Z">
        <w:r>
          <w:rPr>
            <w:rFonts w:cs="HebarU" w:ascii="HebarU" w:hAnsi="HebarU"/>
            <w:lang w:val="bg-BG"/>
          </w:rPr>
          <w:delText>приоритети на политиката в сфера опазване на околната среда.</w:delText>
        </w:r>
      </w:del>
    </w:p>
    <w:p>
      <w:pPr>
        <w:pStyle w:val="Normal"/>
        <w:spacing w:before="120" w:after="120"/>
        <w:ind w:firstLine="1134"/>
        <w:jc w:val="both"/>
        <w:rPr>
          <w:ins w:id="239" w:author="AMihajlova" w:date="2003-01-17T08:52:00Z"/>
        </w:rPr>
      </w:pPr>
      <w:ins w:id="231" w:author="AMihajlova" w:date="2003-01-21T17:49:00Z">
        <w:r>
          <w:rPr>
            <w:rFonts w:cs="HebarU" w:ascii="HebarU" w:hAnsi="HebarU"/>
            <w:lang w:val="bg-BG"/>
          </w:rPr>
          <w:t>2</w:t>
        </w:r>
      </w:ins>
      <w:del w:id="232" w:author="AMihajlova" w:date="2003-01-21T17:49:00Z">
        <w:r>
          <w:rPr>
            <w:rFonts w:cs="HebarU" w:ascii="HebarU" w:hAnsi="HebarU"/>
            <w:lang w:val="bg-BG"/>
          </w:rPr>
          <w:delText>1</w:delText>
        </w:r>
      </w:del>
      <w:r>
        <w:rPr>
          <w:rFonts w:cs="HebarU" w:ascii="HebarU" w:hAnsi="HebarU"/>
          <w:lang w:val="bg-BG"/>
        </w:rPr>
        <w:t xml:space="preserve">.8. </w:t>
      </w:r>
      <w:ins w:id="233" w:author="AMihajlova" w:date="2003-01-17T08:50:00Z">
        <w:r>
          <w:rPr>
            <w:rFonts w:cs="HebarU" w:ascii="HebarU" w:hAnsi="HebarU"/>
            <w:lang w:val="bg-BG"/>
          </w:rPr>
          <w:t xml:space="preserve">Министърът на </w:t>
        </w:r>
      </w:ins>
      <w:del w:id="234" w:author="AMihajlova" w:date="2003-01-17T08:50:00Z">
        <w:r>
          <w:rPr>
            <w:rFonts w:cs="HebarU" w:ascii="HebarU" w:hAnsi="HebarU"/>
            <w:lang w:val="bg-BG"/>
          </w:rPr>
          <w:delText xml:space="preserve">Министерство на </w:delText>
        </w:r>
      </w:del>
      <w:r>
        <w:rPr>
          <w:rFonts w:cs="HebarU" w:ascii="HebarU" w:hAnsi="HebarU"/>
          <w:lang w:val="bg-BG"/>
        </w:rPr>
        <w:t xml:space="preserve">транспорта и съобщенията – </w:t>
      </w:r>
      <w:ins w:id="235" w:author="AMihajlova" w:date="2003-01-17T08:55:00Z">
        <w:r>
          <w:rPr>
            <w:rFonts w:cs="HebarU" w:ascii="HebarU" w:hAnsi="HebarU"/>
            <w:lang w:val="bg-BG"/>
          </w:rPr>
          <w:t>национална</w:t>
        </w:r>
      </w:ins>
      <w:r>
        <w:rPr>
          <w:rFonts w:cs="HebarU" w:ascii="HebarU" w:hAnsi="HebarU"/>
          <w:lang w:val="bg-BG"/>
        </w:rPr>
        <w:t>та</w:t>
      </w:r>
      <w:ins w:id="236" w:author="AMihajlova" w:date="2003-01-17T08:55:00Z">
        <w:r>
          <w:rPr>
            <w:rFonts w:cs="HebarU" w:ascii="HebarU" w:hAnsi="HebarU"/>
            <w:lang w:val="bg-BG"/>
          </w:rPr>
          <w:t xml:space="preserve"> политика</w:t>
        </w:r>
      </w:ins>
      <w:ins w:id="237" w:author="AMihajlova" w:date="2003-01-17T08:52:00Z">
        <w:r>
          <w:rPr>
            <w:rFonts w:cs="HebarU" w:ascii="HebarU" w:hAnsi="HebarU"/>
            <w:lang w:val="bg-BG"/>
          </w:rPr>
          <w:t xml:space="preserve"> и стратегия</w:t>
        </w:r>
      </w:ins>
      <w:r>
        <w:rPr>
          <w:rFonts w:cs="HebarU" w:ascii="HebarU" w:hAnsi="HebarU"/>
          <w:lang w:val="bg-BG"/>
        </w:rPr>
        <w:t>та</w:t>
      </w:r>
      <w:ins w:id="238" w:author="AMihajlova" w:date="2003-01-17T08:52:00Z">
        <w:r>
          <w:rPr>
            <w:rFonts w:cs="HebarU" w:ascii="HebarU" w:hAnsi="HebarU"/>
            <w:lang w:val="bg-BG"/>
          </w:rPr>
          <w:t xml:space="preserve"> за развитие и преструктуриране на транспорта и съобщенията.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241" w:author="AMihajlova" w:date="2003-01-17T08:52:00Z"/>
        </w:rPr>
      </w:pPr>
      <w:del w:id="240" w:author="AMihajlova" w:date="2003-01-17T08:52:00Z">
        <w:r>
          <w:rPr>
            <w:rFonts w:cs="HebarU" w:ascii="HebarU" w:hAnsi="HebarU"/>
            <w:lang w:val="bg-BG"/>
          </w:rPr>
          <w:delText>национални приоритети на политиката в сфера транспорта и съобщенията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ins w:id="242" w:author="AMihajlova" w:date="2003-01-21T17:49:00Z">
        <w:r>
          <w:rPr>
            <w:rFonts w:cs="HebarU" w:ascii="HebarU" w:hAnsi="HebarU"/>
            <w:lang w:val="bg-BG"/>
          </w:rPr>
          <w:t>2</w:t>
        </w:r>
      </w:ins>
      <w:del w:id="243" w:author="AMihajlova" w:date="2003-01-21T17:49:00Z">
        <w:r>
          <w:rPr>
            <w:rFonts w:cs="HebarU" w:ascii="HebarU" w:hAnsi="HebarU"/>
            <w:lang w:val="bg-BG"/>
          </w:rPr>
          <w:delText>1</w:delText>
        </w:r>
      </w:del>
      <w:r>
        <w:rPr>
          <w:rFonts w:cs="HebarU" w:ascii="HebarU" w:hAnsi="HebarU"/>
          <w:lang w:val="bg-BG"/>
        </w:rPr>
        <w:t xml:space="preserve">.9. </w:t>
      </w:r>
      <w:ins w:id="244" w:author="AMihajlova" w:date="2003-01-17T08:50:00Z">
        <w:r>
          <w:rPr>
            <w:rFonts w:cs="HebarU" w:ascii="HebarU" w:hAnsi="HebarU"/>
            <w:lang w:val="bg-BG"/>
          </w:rPr>
          <w:t xml:space="preserve">Министърът на </w:t>
        </w:r>
      </w:ins>
      <w:del w:id="245" w:author="AMihajlova" w:date="2003-01-17T08:50:00Z">
        <w:r>
          <w:rPr>
            <w:rFonts w:cs="HebarU" w:ascii="HebarU" w:hAnsi="HebarU"/>
            <w:lang w:val="bg-BG"/>
          </w:rPr>
          <w:delText xml:space="preserve">Министерство на </w:delText>
        </w:r>
      </w:del>
      <w:r>
        <w:rPr>
          <w:rFonts w:cs="HebarU" w:ascii="HebarU" w:hAnsi="HebarU"/>
          <w:lang w:val="bg-BG"/>
        </w:rPr>
        <w:t xml:space="preserve">земеделието и горите - </w:t>
      </w:r>
      <w:ins w:id="246" w:author="AMihajlova" w:date="2003-01-17T08:55:00Z">
        <w:r>
          <w:rPr>
            <w:rFonts w:cs="HebarU" w:ascii="HebarU" w:hAnsi="HebarU"/>
            <w:lang w:val="bg-BG"/>
          </w:rPr>
          <w:t>национална</w:t>
        </w:r>
      </w:ins>
      <w:r>
        <w:rPr>
          <w:rFonts w:cs="HebarU" w:ascii="HebarU" w:hAnsi="HebarU"/>
          <w:lang w:val="bg-BG"/>
        </w:rPr>
        <w:t>та</w:t>
      </w:r>
      <w:ins w:id="247" w:author="AMihajlova" w:date="2003-01-17T08:55:00Z">
        <w:r>
          <w:rPr>
            <w:rFonts w:cs="HebarU" w:ascii="HebarU" w:hAnsi="HebarU"/>
            <w:lang w:val="bg-BG"/>
          </w:rPr>
          <w:t xml:space="preserve"> политика </w:t>
        </w:r>
      </w:ins>
      <w:ins w:id="248" w:author="AMihajlova" w:date="2003-01-17T08:53:00Z">
        <w:r>
          <w:rPr>
            <w:rFonts w:cs="HebarU" w:ascii="HebarU" w:hAnsi="HebarU"/>
            <w:lang w:val="bg-BG"/>
          </w:rPr>
          <w:t>в областта на земеделието</w:t>
        </w:r>
      </w:ins>
      <w:r>
        <w:rPr>
          <w:rFonts w:cs="HebarU" w:ascii="HebarU" w:hAnsi="HebarU"/>
          <w:lang w:val="bg-BG"/>
        </w:rPr>
        <w:t>;</w:t>
      </w:r>
      <w:ins w:id="249" w:author="AMihajlova" w:date="2003-01-17T08:53:00Z">
        <w:r>
          <w:rPr>
            <w:rFonts w:cs="HebarU" w:ascii="HebarU" w:hAnsi="HebarU"/>
            <w:lang w:val="bg-BG"/>
          </w:rPr>
          <w:t xml:space="preserve"> горското, ловното и рибното стопанство</w:t>
        </w:r>
      </w:ins>
      <w:r>
        <w:rPr>
          <w:rFonts w:cs="HebarU" w:ascii="HebarU" w:hAnsi="HebarU"/>
          <w:lang w:val="bg-BG"/>
        </w:rPr>
        <w:t>;</w:t>
      </w:r>
      <w:ins w:id="250" w:author="AMihajlova" w:date="2003-01-17T08:53:00Z">
        <w:r>
          <w:rPr>
            <w:rFonts w:cs="HebarU" w:ascii="HebarU" w:hAnsi="HebarU"/>
            <w:lang w:val="bg-BG"/>
          </w:rPr>
          <w:t xml:space="preserve"> възстановяването на собствеността върху земеделските земи, върху гори</w:t>
        </w:r>
      </w:ins>
      <w:r>
        <w:rPr>
          <w:rFonts w:cs="HebarU" w:ascii="HebarU" w:hAnsi="HebarU"/>
          <w:lang w:val="bg-BG"/>
        </w:rPr>
        <w:t>те</w:t>
      </w:r>
      <w:ins w:id="251" w:author="AMihajlova" w:date="2003-01-17T08:53:00Z">
        <w:r>
          <w:rPr>
            <w:rFonts w:cs="HebarU" w:ascii="HebarU" w:hAnsi="HebarU"/>
            <w:lang w:val="bg-BG"/>
          </w:rPr>
          <w:t xml:space="preserve"> и земи</w:t>
        </w:r>
      </w:ins>
      <w:r>
        <w:rPr>
          <w:rFonts w:cs="HebarU" w:ascii="HebarU" w:hAnsi="HebarU"/>
          <w:lang w:val="bg-BG"/>
        </w:rPr>
        <w:t>те</w:t>
      </w:r>
      <w:ins w:id="252" w:author="AMihajlova" w:date="2003-01-17T08:53:00Z">
        <w:r>
          <w:rPr>
            <w:rFonts w:cs="HebarU" w:ascii="HebarU" w:hAnsi="HebarU"/>
            <w:lang w:val="bg-BG"/>
          </w:rPr>
          <w:t xml:space="preserve"> от горския фонд.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254" w:author="AMihajlova" w:date="2003-01-17T08:53:00Z"/>
        </w:rPr>
      </w:pPr>
      <w:del w:id="253" w:author="AMihajlova" w:date="2003-01-17T08:53:00Z">
        <w:r>
          <w:rPr>
            <w:rFonts w:cs="HebarU" w:ascii="HebarU" w:hAnsi="HebarU"/>
            <w:lang w:val="bg-BG"/>
          </w:rPr>
          <w:delText>национални приоритети в селско стопанската политика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262" w:author="AMihajlova" w:date="2003-01-17T08:53:00Z"/>
        </w:rPr>
      </w:pPr>
      <w:ins w:id="255" w:author="AMihajlova" w:date="2003-01-21T17:50:00Z">
        <w:r>
          <w:rPr>
            <w:rFonts w:cs="HebarU" w:ascii="HebarU" w:hAnsi="HebarU"/>
            <w:lang w:val="bg-BG"/>
          </w:rPr>
          <w:t>2</w:t>
        </w:r>
      </w:ins>
      <w:del w:id="256" w:author="AMihajlova" w:date="2003-01-21T17:50:00Z">
        <w:r>
          <w:rPr>
            <w:rFonts w:cs="HebarU" w:ascii="HebarU" w:hAnsi="HebarU"/>
            <w:lang w:val="bg-BG"/>
          </w:rPr>
          <w:delText>1</w:delText>
        </w:r>
      </w:del>
      <w:r>
        <w:rPr>
          <w:rFonts w:cs="HebarU" w:ascii="HebarU" w:hAnsi="HebarU"/>
          <w:lang w:val="bg-BG"/>
        </w:rPr>
        <w:t xml:space="preserve">.10. </w:t>
      </w:r>
      <w:ins w:id="257" w:author="AMihajlova" w:date="2003-01-17T08:50:00Z">
        <w:r>
          <w:rPr>
            <w:rFonts w:cs="HebarU" w:ascii="HebarU" w:hAnsi="HebarU"/>
            <w:lang w:val="bg-BG"/>
          </w:rPr>
          <w:t>Министърът на</w:t>
        </w:r>
      </w:ins>
      <w:del w:id="258" w:author="AMihajlova" w:date="2003-01-17T08:50:00Z">
        <w:r>
          <w:rPr>
            <w:rFonts w:cs="HebarU" w:ascii="HebarU" w:hAnsi="HebarU"/>
            <w:lang w:val="bg-BG"/>
          </w:rPr>
          <w:delText>Министерство на</w:delText>
        </w:r>
      </w:del>
      <w:r>
        <w:rPr>
          <w:rFonts w:cs="HebarU" w:ascii="HebarU" w:hAnsi="HebarU"/>
          <w:lang w:val="bg-BG"/>
        </w:rPr>
        <w:t xml:space="preserve"> регионалното развитие и благоустройството - </w:t>
      </w:r>
      <w:ins w:id="259" w:author="AMihajlova" w:date="2003-01-17T08:56:00Z">
        <w:r>
          <w:rPr>
            <w:rFonts w:cs="HebarU" w:ascii="HebarU" w:hAnsi="HebarU"/>
            <w:lang w:val="bg-BG"/>
          </w:rPr>
          <w:t>национална</w:t>
        </w:r>
      </w:ins>
      <w:r>
        <w:rPr>
          <w:rFonts w:cs="HebarU" w:ascii="HebarU" w:hAnsi="HebarU"/>
          <w:lang w:val="bg-BG"/>
        </w:rPr>
        <w:t>та</w:t>
      </w:r>
      <w:ins w:id="260" w:author="AMihajlova" w:date="2003-01-17T08:56:00Z">
        <w:r>
          <w:rPr>
            <w:rFonts w:cs="HebarU" w:ascii="HebarU" w:hAnsi="HebarU"/>
            <w:lang w:val="bg-BG"/>
          </w:rPr>
          <w:t xml:space="preserve"> политика</w:t>
        </w:r>
      </w:ins>
      <w:ins w:id="261" w:author="AMihajlova" w:date="2003-01-17T08:53:00Z">
        <w:r>
          <w:rPr>
            <w:rFonts w:cs="HebarU" w:ascii="HebarU" w:hAnsi="HebarU"/>
            <w:lang w:val="bg-BG"/>
          </w:rPr>
          <w:t xml:space="preserve"> в областта на регионалното развитие и благоустройството, съгласувано с Националното сдружение на общините в Република България.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264" w:author="AMihajlova" w:date="2003-01-17T08:53:00Z"/>
        </w:rPr>
      </w:pPr>
      <w:del w:id="263" w:author="AMihajlova" w:date="2003-01-17T08:53:00Z">
        <w:r>
          <w:rPr>
            <w:rFonts w:cs="HebarU" w:ascii="HebarU" w:hAnsi="HebarU"/>
            <w:lang w:val="bg-BG"/>
          </w:rPr>
          <w:delText>национални приоритети в регионалната политика и благоустройството.</w:delText>
        </w:r>
      </w:del>
    </w:p>
    <w:p>
      <w:pPr>
        <w:pStyle w:val="Normal"/>
        <w:spacing w:before="120" w:after="120"/>
        <w:ind w:firstLine="1134"/>
        <w:jc w:val="both"/>
        <w:rPr/>
      </w:pPr>
      <w:ins w:id="265" w:author="AMihajlova" w:date="2003-01-21T17:50:00Z">
        <w:r>
          <w:rPr>
            <w:rFonts w:cs="HebarU" w:ascii="HebarU" w:hAnsi="HebarU"/>
            <w:lang w:val="bg-BG"/>
          </w:rPr>
          <w:t>2</w:t>
        </w:r>
      </w:ins>
      <w:del w:id="266" w:author="AMihajlova" w:date="2003-01-21T17:50:00Z">
        <w:r>
          <w:rPr>
            <w:rFonts w:cs="HebarU" w:ascii="HebarU" w:hAnsi="HebarU"/>
            <w:lang w:val="bg-BG"/>
          </w:rPr>
          <w:delText>1</w:delText>
        </w:r>
      </w:del>
      <w:r>
        <w:rPr>
          <w:rFonts w:cs="HebarU" w:ascii="HebarU" w:hAnsi="HebarU"/>
          <w:lang w:val="bg-BG"/>
        </w:rPr>
        <w:t xml:space="preserve">.11. </w:t>
      </w:r>
      <w:ins w:id="267" w:author="AMihajlova" w:date="2003-01-17T08:53:00Z">
        <w:r>
          <w:rPr>
            <w:rFonts w:cs="HebarU" w:ascii="HebarU" w:hAnsi="HebarU"/>
            <w:lang w:val="bg-BG"/>
          </w:rPr>
          <w:t>Министърът на</w:t>
        </w:r>
      </w:ins>
      <w:del w:id="268" w:author="AMihajlova" w:date="2003-01-17T08:53:00Z">
        <w:r>
          <w:rPr>
            <w:rFonts w:cs="HebarU" w:ascii="HebarU" w:hAnsi="HebarU"/>
            <w:lang w:val="bg-BG"/>
          </w:rPr>
          <w:delText>Министерство на</w:delText>
        </w:r>
      </w:del>
      <w:r>
        <w:rPr>
          <w:rFonts w:cs="HebarU" w:ascii="HebarU" w:hAnsi="HebarU"/>
          <w:lang w:val="bg-BG"/>
        </w:rPr>
        <w:t xml:space="preserve"> външните работи – националните приоритети по отношение на НАТО и Европейския съюз.</w:t>
      </w:r>
    </w:p>
    <w:p>
      <w:pPr>
        <w:pStyle w:val="Normal"/>
        <w:spacing w:before="120" w:after="120"/>
        <w:ind w:firstLine="1134"/>
        <w:jc w:val="both"/>
        <w:rPr/>
      </w:pPr>
      <w:ins w:id="269" w:author="AMihajlova" w:date="2003-01-21T17:50:00Z">
        <w:r>
          <w:rPr>
            <w:rFonts w:cs="HebarU" w:ascii="HebarU" w:hAnsi="HebarU"/>
            <w:lang w:val="bg-BG"/>
          </w:rPr>
          <w:t>2</w:t>
        </w:r>
      </w:ins>
      <w:del w:id="270" w:author="AMihajlova" w:date="2003-01-21T17:50:00Z">
        <w:r>
          <w:rPr>
            <w:rFonts w:cs="HebarU" w:ascii="HebarU" w:hAnsi="HebarU"/>
            <w:lang w:val="bg-BG"/>
          </w:rPr>
          <w:delText>1</w:delText>
        </w:r>
      </w:del>
      <w:r>
        <w:rPr>
          <w:rFonts w:cs="HebarU" w:ascii="HebarU" w:hAnsi="HebarU"/>
          <w:lang w:val="bg-BG"/>
        </w:rPr>
        <w:t xml:space="preserve">.12. </w:t>
      </w:r>
      <w:ins w:id="271" w:author="AMihajlova" w:date="2003-01-17T08:53:00Z">
        <w:r>
          <w:rPr>
            <w:rFonts w:cs="HebarU" w:ascii="HebarU" w:hAnsi="HebarU"/>
            <w:lang w:val="bg-BG"/>
          </w:rPr>
          <w:t xml:space="preserve">Министърът на </w:t>
        </w:r>
      </w:ins>
      <w:del w:id="272" w:author="AMihajlova" w:date="2003-01-17T08:53:00Z">
        <w:r>
          <w:rPr>
            <w:rFonts w:cs="HebarU" w:ascii="HebarU" w:hAnsi="HebarU"/>
            <w:lang w:val="bg-BG"/>
          </w:rPr>
          <w:delText xml:space="preserve">Министерство на </w:delText>
        </w:r>
      </w:del>
      <w:r>
        <w:rPr>
          <w:rFonts w:cs="HebarU" w:ascii="HebarU" w:hAnsi="HebarU"/>
          <w:lang w:val="bg-BG"/>
        </w:rPr>
        <w:t xml:space="preserve">вътрешните работи – националните приоритети в областта на националната сигурност и обществения ред. </w:t>
      </w:r>
    </w:p>
    <w:p>
      <w:pPr>
        <w:pStyle w:val="Normal"/>
        <w:spacing w:before="120" w:after="120"/>
        <w:ind w:firstLine="1134"/>
        <w:jc w:val="both"/>
        <w:rPr>
          <w:ins w:id="276" w:author="AMihajlova" w:date="2003-01-17T08:56:00Z"/>
        </w:rPr>
      </w:pPr>
      <w:ins w:id="273" w:author="AMihajlova" w:date="2003-01-21T17:50:00Z">
        <w:r>
          <w:rPr>
            <w:rFonts w:cs="HebarU" w:ascii="HebarU" w:hAnsi="HebarU"/>
            <w:lang w:val="bg-BG"/>
          </w:rPr>
          <w:t>2</w:t>
        </w:r>
      </w:ins>
      <w:del w:id="274" w:author="AMihajlova" w:date="2003-01-21T17:50:00Z">
        <w:r>
          <w:rPr>
            <w:rFonts w:cs="HebarU" w:ascii="HebarU" w:hAnsi="HebarU"/>
            <w:lang w:val="bg-BG"/>
          </w:rPr>
          <w:delText>1</w:delText>
        </w:r>
      </w:del>
      <w:r>
        <w:rPr>
          <w:rFonts w:cs="HebarU" w:ascii="HebarU" w:hAnsi="HebarU"/>
          <w:lang w:val="bg-BG"/>
        </w:rPr>
        <w:t xml:space="preserve">.13. </w:t>
      </w:r>
      <w:ins w:id="275" w:author="AMihajlova" w:date="2003-01-17T08:56:00Z">
        <w:r>
          <w:rPr>
            <w:rFonts w:cs="HebarU" w:ascii="HebarU" w:hAnsi="HebarU"/>
            <w:lang w:val="bg-BG"/>
          </w:rPr>
          <w:t xml:space="preserve">Министърът на отбраната – политиката в областта на отбраната и въоръжените сили, както и политиката за подготовка и присъединяване към НАТО, съгласувано с министъра на външните работи. </w:t>
        </w:r>
      </w:ins>
    </w:p>
    <w:p>
      <w:pPr>
        <w:pStyle w:val="Normal"/>
        <w:spacing w:before="120" w:after="120"/>
        <w:ind w:firstLine="1134"/>
        <w:jc w:val="both"/>
        <w:rPr>
          <w:del w:id="279" w:author="AMihajlova" w:date="2003-01-17T08:56:00Z"/>
        </w:rPr>
      </w:pPr>
      <w:del w:id="277" w:author="AMihajlova" w:date="2003-01-17T08:53:00Z">
        <w:r>
          <w:rPr>
            <w:rFonts w:cs="HebarU" w:ascii="HebarU" w:hAnsi="HebarU"/>
            <w:lang w:val="bg-BG"/>
          </w:rPr>
          <w:delText xml:space="preserve">Министерство на </w:delText>
        </w:r>
      </w:del>
      <w:del w:id="278" w:author="AMihajlova" w:date="2003-01-17T08:56:00Z">
        <w:r>
          <w:rPr>
            <w:rFonts w:cs="HebarU" w:ascii="HebarU" w:hAnsi="HebarU"/>
            <w:lang w:val="bg-BG"/>
          </w:rPr>
          <w:delText>отбраната - национални приоритети в областта на отбраната и сигурността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283" w:author="AMihajlova" w:date="2003-01-17T08:57:00Z"/>
        </w:rPr>
      </w:pPr>
      <w:ins w:id="280" w:author="AMihajlova" w:date="2003-01-21T17:50:00Z">
        <w:r>
          <w:rPr>
            <w:rFonts w:cs="HebarU" w:ascii="HebarU" w:hAnsi="HebarU"/>
            <w:lang w:val="bg-BG"/>
          </w:rPr>
          <w:t>2</w:t>
        </w:r>
      </w:ins>
      <w:del w:id="281" w:author="AMihajlova" w:date="2003-01-21T17:50:00Z">
        <w:r>
          <w:rPr>
            <w:rFonts w:cs="HebarU" w:ascii="HebarU" w:hAnsi="HebarU"/>
            <w:lang w:val="bg-BG"/>
          </w:rPr>
          <w:delText>1</w:delText>
        </w:r>
      </w:del>
      <w:r>
        <w:rPr>
          <w:rFonts w:cs="HebarU" w:ascii="HebarU" w:hAnsi="HebarU"/>
          <w:lang w:val="bg-BG"/>
        </w:rPr>
        <w:t xml:space="preserve">.14. </w:t>
      </w:r>
      <w:ins w:id="282" w:author="AMihajlova" w:date="2003-01-17T08:57:00Z">
        <w:r>
          <w:rPr>
            <w:rFonts w:cs="HebarU" w:ascii="HebarU" w:hAnsi="HebarU"/>
            <w:lang w:val="bg-BG"/>
          </w:rPr>
          <w:t>Министърът на младежта и спорта – политиката в областта на младежките дейности, физическото възпитание и спорта</w:t>
        </w:r>
      </w:ins>
      <w:r>
        <w:rPr>
          <w:rFonts w:cs="HebarU" w:ascii="HebarU" w:hAnsi="HebarU"/>
          <w:lang w:val="bg-BG"/>
        </w:rPr>
        <w:t xml:space="preserve"> и социалния туризъм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287" w:author="AMihajlova" w:date="2003-01-17T08:57:00Z"/>
        </w:rPr>
      </w:pPr>
      <w:del w:id="284" w:author="AMihajlova" w:date="2003-01-17T08:53:00Z">
        <w:r>
          <w:rPr>
            <w:rFonts w:cs="HebarU" w:ascii="HebarU" w:hAnsi="HebarU"/>
            <w:lang w:val="bg-BG"/>
          </w:rPr>
          <w:delText xml:space="preserve">Министерство на </w:delText>
        </w:r>
      </w:del>
      <w:del w:id="285" w:author="AMihajlova" w:date="2003-01-17T08:57:00Z">
        <w:r>
          <w:rPr>
            <w:rFonts w:cs="HebarU" w:ascii="HebarU" w:hAnsi="HebarU"/>
            <w:lang w:val="bg-BG"/>
          </w:rPr>
          <w:delText xml:space="preserve">младежта и спорта – национални приоритети в областта на спорта и работата с младежите. </w:delText>
        </w:r>
      </w:del>
      <w:ins w:id="286" w:author="AMihajlova" w:date="2003-01-17T08:57:00Z">
        <w:r>
          <w:rPr>
            <w:rFonts w:cs="HebarU" w:ascii="HebarU" w:hAnsi="HebarU"/>
            <w:lang w:val="bg-BG"/>
          </w:rPr>
          <w:t>2.15. Министърът на правосъдието – политиката в областта на правосъдието и реформата в съдебната система</w:t>
        </w:r>
      </w:ins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289" w:author="AMihajlova" w:date="2003-01-17T08:57:00Z"/>
        </w:rPr>
      </w:pPr>
      <w:ins w:id="288" w:author="AMihajlova" w:date="2003-01-17T08:57:00Z">
        <w:r>
          <w:rPr>
            <w:rFonts w:cs="HebarU" w:ascii="HebarU" w:hAnsi="HebarU"/>
            <w:lang w:val="bg-BG"/>
          </w:rPr>
          <w:t>2.16. Министърът по европейските въпроси – политиката по присъединяване на Република България към Европейския съюз, съгласувано с министъра на външните работи.</w:t>
        </w:r>
      </w:ins>
    </w:p>
    <w:p>
      <w:pPr>
        <w:pStyle w:val="Normal"/>
        <w:spacing w:before="120" w:after="120"/>
        <w:ind w:firstLine="1134"/>
        <w:jc w:val="both"/>
        <w:rPr/>
      </w:pPr>
      <w:ins w:id="290" w:author="AMihajlova" w:date="2003-01-17T08:57:00Z">
        <w:r>
          <w:rPr>
            <w:rFonts w:cs="HebarU" w:ascii="HebarU" w:hAnsi="HebarU"/>
            <w:lang w:val="bg-BG"/>
          </w:rPr>
          <w:t>2.17. Министърът на държавната администрация</w:t>
        </w:r>
      </w:ins>
      <w:r>
        <w:rPr>
          <w:rFonts w:cs="HebarU" w:ascii="HebarU" w:hAnsi="HebarU"/>
          <w:lang w:val="bg-BG"/>
        </w:rPr>
        <w:t>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 xml:space="preserve">а) </w:t>
      </w:r>
      <w:ins w:id="291" w:author="AMihajlova" w:date="2003-01-17T08:57:00Z">
        <w:r>
          <w:rPr>
            <w:rFonts w:cs="HebarU" w:ascii="HebarU" w:hAnsi="HebarU"/>
            <w:lang w:val="bg-BG"/>
          </w:rPr>
          <w:t>политиката в областта на структурата и числеността на администрацията с оглед модернизирането и оптимизирането й</w:t>
        </w:r>
      </w:ins>
      <w:r>
        <w:rPr>
          <w:rFonts w:cs="HebarU" w:ascii="HebarU" w:hAnsi="HebarU"/>
          <w:lang w:val="bg-BG"/>
        </w:rPr>
        <w:t xml:space="preserve"> -</w:t>
      </w:r>
      <w:ins w:id="292" w:author="AMihajlova" w:date="2003-01-22T11:03:00Z">
        <w:r>
          <w:rPr>
            <w:rFonts w:cs="HebarU" w:ascii="HebarU" w:hAnsi="HebarU"/>
            <w:lang w:val="ru-RU"/>
          </w:rPr>
          <w:t xml:space="preserve"> </w:t>
        </w:r>
      </w:ins>
      <w:r>
        <w:rPr>
          <w:rFonts w:cs="HebarU" w:ascii="HebarU" w:hAnsi="HebarU"/>
          <w:lang w:val="bg-BG"/>
        </w:rPr>
        <w:t xml:space="preserve">след консултации с Националното сдружение на общините в Република България в частта за общинската администрация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ацията и подобряването на административното обслуж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едотвратяване на корупцията в държавната администра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г) оценка на трудовото изпълнение, обвързано с адекватно заплащане и израстване в кариер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електронно правителст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294" w:author="AMihajlova" w:date="2003-01-17T08:57:00Z"/>
        </w:rPr>
      </w:pPr>
      <w:del w:id="293" w:author="AMihajlova" w:date="2003-01-17T08:57:00Z">
        <w:r>
          <w:rPr>
            <w:rFonts w:cs="HebarU" w:ascii="HebarU" w:hAnsi="HebarU"/>
            <w:lang w:val="bg-BG"/>
          </w:rPr>
        </w:r>
      </w:del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del w:id="300" w:author="AMihajlova" w:date="2003-01-16T14:23:00Z"/>
        </w:rPr>
      </w:pPr>
      <w:ins w:id="295" w:author="GUB" w:date="2003-01-04T17:48:00Z">
        <w:del w:id="296" w:author="AMihajlova" w:date="2003-01-16T14:23:00Z">
          <w:r>
            <w:rPr>
              <w:rFonts w:cs="HebarU" w:ascii="HebarU" w:hAnsi="HebarU"/>
              <w:lang w:val="bg-BG"/>
            </w:rPr>
            <w:delText xml:space="preserve">Преди представянето в Министерството на финансите </w:delText>
          </w:r>
        </w:del>
      </w:ins>
      <w:ins w:id="297" w:author="GUB" w:date="2003-01-04T17:50:00Z">
        <w:del w:id="298" w:author="AMihajlova" w:date="2003-01-16T14:23:00Z">
          <w:r>
            <w:rPr>
              <w:rFonts w:cs="HebarU" w:ascii="HebarU" w:hAnsi="HebarU"/>
              <w:lang w:val="bg-BG"/>
            </w:rPr>
            <w:delText xml:space="preserve">приоритетите и </w:delText>
          </w:r>
        </w:del>
      </w:ins>
      <w:del w:id="299" w:author="AMihajlova" w:date="2003-01-16T14:23:00Z">
        <w:r>
          <w:rPr>
            <w:rFonts w:cs="HebarU" w:ascii="HebarU" w:hAnsi="HebarU"/>
            <w:lang w:val="bg-BG"/>
          </w:rPr>
          <w:delText>предложените насоки на политиката трябва да бъдат обсъдени и одобрени от ръководствата на съответните министерства.</w:delText>
        </w:r>
      </w:del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8. Министърът (без портфейл) – националната политика в областта на: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нтеграцията на малцинствата в българското общество и развитието на българския етнически модел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ейността по недопускане, намаляване и ликвидиране на последствията при бедствия, аварии и катастрофи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9. Политиките следва да бъдат съобразени с поетите ангажименти в управленската програма на правителството и с определените национални приоритети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lang w:val="bg-BG"/>
          <w:del w:id="302" w:author="AMihajlova" w:date="2003-01-16T14:23:00Z"/>
        </w:rPr>
      </w:pPr>
      <w:del w:id="301" w:author="AMihajlova" w:date="2003-01-16T14:23:00Z">
        <w:r>
          <w:rPr>
            <w:rFonts w:cs="HebarU" w:ascii="HebarU" w:hAnsi="HebarU"/>
            <w:b w:val="false"/>
            <w:lang w:val="bg-BG"/>
          </w:rPr>
        </w:r>
      </w:del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lang w:val="bg-BG"/>
          <w:ins w:id="325" w:author="GUB" w:date="2003-01-05T14:56:00Z"/>
        </w:rPr>
      </w:pPr>
      <w:ins w:id="303" w:author="AMihajlova" w:date="2003-01-21T17:50:00Z">
        <w:r>
          <w:rPr>
            <w:rFonts w:cs="HebarU" w:ascii="HebarU" w:hAnsi="HebarU"/>
            <w:b/>
            <w:lang w:val="bg-BG"/>
          </w:rPr>
          <w:t>3</w:t>
        </w:r>
      </w:ins>
      <w:ins w:id="304" w:author="GUB" w:date="2003-01-04T17:10:00Z">
        <w:del w:id="305" w:author="AMihajlova" w:date="2003-01-21T17:50:00Z">
          <w:r>
            <w:rPr>
              <w:rFonts w:cs="HebarU" w:ascii="HebarU" w:hAnsi="HebarU"/>
              <w:b/>
              <w:lang w:val="bg-BG"/>
            </w:rPr>
            <w:delText>2</w:delText>
          </w:r>
        </w:del>
      </w:ins>
      <w:ins w:id="306" w:author="GUB" w:date="2003-01-04T17:10:00Z">
        <w:r>
          <w:rPr>
            <w:rFonts w:cs="HebarU" w:ascii="HebarU" w:hAnsi="HebarU"/>
            <w:b/>
            <w:lang w:val="bg-BG"/>
          </w:rPr>
          <w:t>.</w:t>
        </w:r>
      </w:ins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П</w:t>
      </w:r>
      <w:ins w:id="307" w:author="AMihajlova" w:date="2003-01-17T08:59:00Z">
        <w:r>
          <w:rPr>
            <w:rFonts w:cs="HebarU" w:ascii="HebarU" w:hAnsi="HebarU"/>
            <w:lang w:val="bg-BG"/>
          </w:rPr>
          <w:t xml:space="preserve">ървостепенните разпоредители с бюджетни кредити </w:t>
        </w:r>
      </w:ins>
      <w:del w:id="308" w:author="AMihajlova" w:date="2003-01-17T08:59:00Z">
        <w:r>
          <w:rPr>
            <w:rFonts w:cs="HebarU" w:ascii="HebarU" w:hAnsi="HebarU"/>
            <w:lang w:val="bg-BG"/>
          </w:rPr>
          <w:delText xml:space="preserve">аралелно с ангажиментите по т. 1 </w:delText>
        </w:r>
      </w:del>
      <w:del w:id="309" w:author="AMihajlova" w:date="2003-01-16T14:33:00Z">
        <w:r>
          <w:rPr>
            <w:rFonts w:cs="HebarU" w:ascii="HebarU" w:hAnsi="HebarU"/>
            <w:lang w:val="bg-BG"/>
          </w:rPr>
          <w:delText>министерствата и ведомствата</w:delText>
        </w:r>
      </w:del>
      <w:del w:id="310" w:author="AMihajlova" w:date="2003-01-17T08:59:00Z">
        <w:r>
          <w:rPr>
            <w:rFonts w:cs="HebarU" w:ascii="HebarU" w:hAnsi="HebarU"/>
            <w:lang w:val="bg-BG"/>
          </w:rPr>
          <w:delText xml:space="preserve"> </w:delText>
        </w:r>
      </w:del>
      <w:ins w:id="311" w:author="GUB" w:date="2003-01-04T18:01:00Z">
        <w:r>
          <w:rPr>
            <w:rFonts w:cs="HebarU" w:ascii="HebarU" w:hAnsi="HebarU"/>
            <w:lang w:val="bg-BG"/>
          </w:rPr>
          <w:t xml:space="preserve">да започнат разработването на </w:t>
        </w:r>
      </w:ins>
      <w:ins w:id="312" w:author="LDatzov" w:date="2003-01-15T18:21:00Z">
        <w:r>
          <w:rPr>
            <w:rFonts w:cs="HebarU" w:ascii="HebarU" w:hAnsi="HebarU"/>
            <w:lang w:val="bg-BG"/>
          </w:rPr>
          <w:t xml:space="preserve">предварителни разчети за </w:t>
        </w:r>
      </w:ins>
      <w:ins w:id="313" w:author="GUB" w:date="2003-01-04T18:01:00Z">
        <w:r>
          <w:rPr>
            <w:rFonts w:cs="HebarU" w:ascii="HebarU" w:hAnsi="HebarU"/>
            <w:lang w:val="bg-BG"/>
          </w:rPr>
          <w:t>средносрочна</w:t>
        </w:r>
      </w:ins>
      <w:r>
        <w:rPr>
          <w:rFonts w:cs="HebarU" w:ascii="HebarU" w:hAnsi="HebarU"/>
          <w:lang w:val="bg-BG"/>
        </w:rPr>
        <w:t>та</w:t>
      </w:r>
      <w:ins w:id="314" w:author="GUB" w:date="2003-01-04T18:01:00Z">
        <w:r>
          <w:rPr>
            <w:rFonts w:cs="HebarU" w:ascii="HebarU" w:hAnsi="HebarU"/>
            <w:lang w:val="bg-BG"/>
          </w:rPr>
          <w:t xml:space="preserve"> бюджетна </w:t>
        </w:r>
      </w:ins>
      <w:ins w:id="315" w:author="AMihajlova" w:date="2003-01-16T14:26:00Z">
        <w:r>
          <w:rPr>
            <w:rFonts w:cs="HebarU" w:ascii="HebarU" w:hAnsi="HebarU"/>
            <w:lang w:val="bg-BG"/>
          </w:rPr>
          <w:t>прогноза</w:t>
        </w:r>
      </w:ins>
      <w:ins w:id="316" w:author="GUB" w:date="2003-01-04T18:01:00Z">
        <w:del w:id="317" w:author="AMihajlova" w:date="2003-01-16T14:26:00Z">
          <w:r>
            <w:rPr>
              <w:rFonts w:cs="HebarU" w:ascii="HebarU" w:hAnsi="HebarU"/>
              <w:lang w:val="bg-BG"/>
            </w:rPr>
            <w:delText xml:space="preserve"> рамка</w:delText>
          </w:r>
        </w:del>
      </w:ins>
      <w:ins w:id="318" w:author="GUB" w:date="2003-01-04T18:01:00Z">
        <w:r>
          <w:rPr>
            <w:rFonts w:cs="HebarU" w:ascii="HebarU" w:hAnsi="HebarU"/>
            <w:lang w:val="bg-BG"/>
          </w:rPr>
          <w:t xml:space="preserve"> за съответното министерство/ведомство по години за периода 2004-2006 г.</w:t>
        </w:r>
      </w:ins>
      <w:r>
        <w:rPr>
          <w:rFonts w:cs="HebarU" w:ascii="HebarU" w:hAnsi="HebarU"/>
          <w:lang w:val="bg-BG"/>
        </w:rPr>
        <w:t>, като р</w:t>
      </w:r>
      <w:ins w:id="319" w:author="GUB" w:date="2003-01-04T18:01:00Z">
        <w:r>
          <w:rPr>
            <w:rFonts w:cs="HebarU" w:ascii="HebarU" w:hAnsi="HebarU"/>
            <w:lang w:val="bg-BG"/>
          </w:rPr>
          <w:t xml:space="preserve">азчетите по бюджетната прогноза се изготвят </w:t>
        </w:r>
      </w:ins>
      <w:ins w:id="320" w:author="GUB" w:date="2003-01-05T14:56:00Z">
        <w:del w:id="321" w:author="AMihajlova" w:date="2003-01-17T09:00:00Z">
          <w:r>
            <w:rPr>
              <w:rFonts w:cs="HebarU" w:ascii="HebarU" w:hAnsi="HebarU"/>
              <w:lang w:val="bg-BG"/>
            </w:rPr>
            <w:delText xml:space="preserve">на ДВА ЕТАПА </w:delText>
          </w:r>
        </w:del>
      </w:ins>
      <w:ins w:id="322" w:author="GUB" w:date="2003-01-04T18:01:00Z">
        <w:r>
          <w:rPr>
            <w:rFonts w:cs="HebarU" w:ascii="HebarU" w:hAnsi="HebarU"/>
            <w:lang w:val="bg-BG"/>
          </w:rPr>
          <w:t xml:space="preserve">по функции и политики и по основни стойностни и натурални показатели </w:t>
        </w:r>
      </w:ins>
      <w:ins w:id="323" w:author="AMihajlova" w:date="2003-01-17T09:00:00Z">
        <w:r>
          <w:rPr>
            <w:rFonts w:cs="HebarU" w:ascii="HebarU" w:hAnsi="HebarU"/>
            <w:lang w:val="bg-BG"/>
          </w:rPr>
          <w:t xml:space="preserve">на ДВА ЕТАПА </w:t>
        </w:r>
      </w:ins>
      <w:r>
        <w:rPr>
          <w:rFonts w:cs="HebarU" w:ascii="HebarU" w:hAnsi="HebarU"/>
          <w:lang w:val="bg-BG"/>
        </w:rPr>
        <w:t xml:space="preserve">и </w:t>
      </w:r>
      <w:ins w:id="324" w:author="GUB" w:date="2003-01-04T18:01:00Z">
        <w:r>
          <w:rPr>
            <w:rFonts w:cs="HebarU" w:ascii="HebarU" w:hAnsi="HebarU"/>
            <w:lang w:val="bg-BG"/>
          </w:rPr>
          <w:t>при спазване на следните изисквания</w:t>
        </w:r>
      </w:ins>
      <w:r>
        <w:rPr>
          <w:rFonts w:cs="HebarU" w:ascii="HebarU" w:hAnsi="HebarU"/>
          <w:lang w:val="bg-BG"/>
        </w:rPr>
        <w:t xml:space="preserve"> по отношение на разходите:</w:t>
      </w:r>
    </w:p>
    <w:p>
      <w:pPr>
        <w:pStyle w:val="Normal"/>
        <w:spacing w:before="120" w:after="120"/>
        <w:ind w:firstLine="1134"/>
        <w:jc w:val="both"/>
        <w:rPr>
          <w:del w:id="329" w:author="LDatzov" w:date="2003-01-15T18:08:00Z"/>
        </w:rPr>
      </w:pPr>
      <w:r>
        <w:rPr>
          <w:rFonts w:cs="HebarU" w:ascii="HebarU" w:hAnsi="HebarU"/>
          <w:lang w:val="bg-BG"/>
        </w:rPr>
        <w:t xml:space="preserve">3.1. </w:t>
      </w:r>
      <w:ins w:id="326" w:author="GUB" w:date="2003-01-05T14:56:00Z">
        <w:del w:id="327" w:author="LDatzov" w:date="2003-01-15T18:08:00Z">
          <w:r>
            <w:rPr>
              <w:rFonts w:cs="HebarU" w:ascii="HebarU" w:hAnsi="HebarU"/>
              <w:lang w:val="bg-BG"/>
            </w:rPr>
            <w:delText>НА ПЪРВИ ЕТАП</w:delText>
          </w:r>
        </w:del>
      </w:ins>
      <w:del w:id="328" w:author="LDatzov" w:date="2003-01-15T18:08:00Z">
        <w:r>
          <w:rPr>
            <w:rFonts w:cs="HebarU" w:ascii="HebarU" w:hAnsi="HebarU"/>
            <w:lang w:val="bg-BG"/>
          </w:rPr>
          <w:delText xml:space="preserve"> ПО ОТНОШЕНИЕ НА ПРИХОДИТЕ: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del w:id="331" w:author="LDatzov" w:date="2003-01-15T18:08:00Z"/>
        </w:rPr>
      </w:pPr>
      <w:del w:id="330" w:author="LDatzov" w:date="2003-01-15T18:08:00Z">
        <w:r>
          <w:rPr>
            <w:rFonts w:cs="HebarU" w:ascii="HebarU" w:hAnsi="HebarU"/>
            <w:lang w:val="bg-BG"/>
          </w:rPr>
          <w:delText>Приходите да бъдат изготвени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332" w:author="GUB" w:date="2003-01-04T18:01:00Z"/>
        </w:rPr>
      </w:pPr>
      <w:r>
        <w:rPr>
          <w:rFonts w:cs="HebarU" w:ascii="HebarU" w:hAnsi="HebarU"/>
          <w:lang w:val="bg-BG"/>
        </w:rPr>
        <w:t>Първи етап:</w:t>
      </w:r>
    </w:p>
    <w:p>
      <w:pPr>
        <w:pStyle w:val="Normal"/>
        <w:spacing w:before="120" w:after="120"/>
        <w:ind w:firstLine="1134"/>
        <w:jc w:val="both"/>
        <w:rPr>
          <w:ins w:id="346" w:author="GUB" w:date="2003-01-05T14:55:00Z"/>
        </w:rPr>
      </w:pPr>
      <w:ins w:id="333" w:author="GUB" w:date="2003-01-05T14:53:00Z">
        <w:r>
          <w:rPr>
            <w:rFonts w:cs="HebarU" w:ascii="HebarU" w:hAnsi="HebarU"/>
            <w:lang w:val="bg-BG"/>
          </w:rPr>
          <w:t>а</w:t>
        </w:r>
      </w:ins>
      <w:ins w:id="334" w:author="GUB" w:date="2003-01-04T18:01:00Z">
        <w:r>
          <w:rPr>
            <w:rFonts w:cs="HebarU" w:ascii="HebarU" w:hAnsi="HebarU"/>
            <w:lang w:val="bg-BG"/>
          </w:rPr>
          <w:t>)</w:t>
        </w:r>
      </w:ins>
      <w:ins w:id="335" w:author="GUB" w:date="2003-01-04T18:01:00Z">
        <w:del w:id="336" w:author="AMihajlova" w:date="2003-01-17T09:47:00Z">
          <w:r>
            <w:rPr>
              <w:rFonts w:cs="HebarU" w:ascii="HebarU" w:hAnsi="HebarU"/>
              <w:lang w:val="bg-BG"/>
            </w:rPr>
            <w:delText xml:space="preserve"> </w:delText>
          </w:r>
        </w:del>
      </w:ins>
      <w:ins w:id="337" w:author="AMihajlova" w:date="2003-01-17T09:00:00Z">
        <w:r>
          <w:rPr>
            <w:rFonts w:cs="HebarU" w:ascii="HebarU" w:hAnsi="HebarU"/>
            <w:lang w:val="bg-BG"/>
          </w:rPr>
          <w:t xml:space="preserve"> като първоначални разходни тавани </w:t>
        </w:r>
      </w:ins>
      <w:r>
        <w:rPr>
          <w:rFonts w:cs="HebarU" w:ascii="HebarU" w:hAnsi="HebarU"/>
          <w:lang w:val="bg-BG"/>
        </w:rPr>
        <w:t xml:space="preserve">да се </w:t>
      </w:r>
      <w:ins w:id="338" w:author="AMihajlova" w:date="2003-01-17T09:00:00Z">
        <w:r>
          <w:rPr>
            <w:rFonts w:cs="HebarU" w:ascii="HebarU" w:hAnsi="HebarU"/>
            <w:lang w:val="bg-BG"/>
          </w:rPr>
          <w:t>заложат одобрените бюджетни кредити със Закона за държавния бюджет на Република България за 2003 г</w:t>
        </w:r>
      </w:ins>
      <w:r>
        <w:rPr>
          <w:rFonts w:cs="HebarU" w:ascii="HebarU" w:hAnsi="HebarU"/>
          <w:lang w:val="bg-BG"/>
        </w:rPr>
        <w:t>.</w:t>
      </w:r>
      <w:ins w:id="339" w:author="GUB" w:date="2003-01-05T14:55:00Z">
        <w:del w:id="340" w:author="AMihajlova" w:date="2003-01-17T09:00:00Z">
          <w:r>
            <w:rPr>
              <w:rFonts w:cs="HebarU" w:ascii="HebarU" w:hAnsi="HebarU"/>
              <w:lang w:val="bg-BG"/>
            </w:rPr>
            <w:delText xml:space="preserve">като първоначални разходни тавани заложат одобрените </w:delText>
          </w:r>
        </w:del>
      </w:ins>
      <w:ins w:id="341" w:author="LDatzov" w:date="2003-01-15T18:45:00Z">
        <w:del w:id="342" w:author="AMihajlova" w:date="2003-01-17T09:00:00Z">
          <w:r>
            <w:rPr>
              <w:rFonts w:cs="HebarU" w:ascii="HebarU" w:hAnsi="HebarU"/>
              <w:lang w:val="bg-BG"/>
            </w:rPr>
            <w:delText xml:space="preserve">им </w:delText>
          </w:r>
        </w:del>
      </w:ins>
      <w:ins w:id="343" w:author="GUB" w:date="2003-01-05T14:55:00Z">
        <w:del w:id="344" w:author="AMihajlova" w:date="2003-01-17T09:00:00Z">
          <w:r>
            <w:rPr>
              <w:rFonts w:cs="HebarU" w:ascii="HebarU" w:hAnsi="HebarU"/>
              <w:lang w:val="bg-BG"/>
            </w:rPr>
            <w:delText>такива с Бюджет 2003</w:delText>
          </w:r>
        </w:del>
      </w:ins>
      <w:ins w:id="345" w:author="GUB" w:date="2003-01-05T14:55:00Z">
        <w:r>
          <w:rPr>
            <w:rFonts w:cs="HebarU" w:ascii="HebarU" w:hAnsi="HebarU"/>
            <w:lang w:val="bg-BG"/>
          </w:rPr>
          <w:t>;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</w:t>
      </w:r>
      <w:ins w:id="347" w:author="GUB" w:date="2003-01-05T14:59:00Z">
        <w:r>
          <w:rPr>
            <w:rFonts w:cs="HebarU" w:ascii="HebarU" w:hAnsi="HebarU"/>
            <w:lang w:val="bg-BG"/>
          </w:rPr>
          <w:t xml:space="preserve">) </w:t>
        </w:r>
      </w:ins>
      <w:r>
        <w:rPr>
          <w:rFonts w:cs="HebarU" w:ascii="HebarU" w:hAnsi="HebarU"/>
          <w:lang w:val="bg-BG"/>
        </w:rPr>
        <w:t xml:space="preserve">да </w:t>
      </w:r>
      <w:ins w:id="348" w:author="GUB" w:date="2003-01-05T14:59:00Z">
        <w:r>
          <w:rPr>
            <w:rFonts w:cs="HebarU" w:ascii="HebarU" w:hAnsi="HebarU"/>
            <w:lang w:val="bg-BG"/>
          </w:rPr>
          <w:t xml:space="preserve">не </w:t>
        </w:r>
      </w:ins>
      <w:r>
        <w:rPr>
          <w:rFonts w:cs="HebarU" w:ascii="HebarU" w:hAnsi="HebarU"/>
          <w:lang w:val="bg-BG"/>
        </w:rPr>
        <w:t xml:space="preserve">се </w:t>
      </w:r>
      <w:ins w:id="349" w:author="GUB" w:date="2003-01-05T14:59:00Z">
        <w:r>
          <w:rPr>
            <w:rFonts w:cs="HebarU" w:ascii="HebarU" w:hAnsi="HebarU"/>
            <w:lang w:val="bg-BG"/>
          </w:rPr>
          <w:t>отчитат инфлацията и ръст</w:t>
        </w:r>
      </w:ins>
      <w:r>
        <w:rPr>
          <w:rFonts w:cs="HebarU" w:ascii="HebarU" w:hAnsi="HebarU"/>
          <w:lang w:val="bg-BG"/>
        </w:rPr>
        <w:t>ът</w:t>
      </w:r>
      <w:ins w:id="350" w:author="GUB" w:date="2003-01-05T14:59:00Z">
        <w:r>
          <w:rPr>
            <w:rFonts w:cs="HebarU" w:ascii="HebarU" w:hAnsi="HebarU"/>
            <w:lang w:val="bg-BG"/>
          </w:rPr>
          <w:t xml:space="preserve"> на доходите</w:t>
        </w:r>
      </w:ins>
      <w:r>
        <w:rPr>
          <w:rFonts w:cs="HebarU" w:ascii="HebarU" w:hAnsi="HebarU"/>
          <w:lang w:val="bg-BG"/>
        </w:rPr>
        <w:t xml:space="preserve"> (постоянни цени)</w:t>
      </w:r>
      <w:ins w:id="351" w:author="GUB" w:date="2003-01-05T14:59:00Z">
        <w:del w:id="352" w:author="AMihajlova" w:date="2003-01-17T09:48:00Z">
          <w:r>
            <w:rPr>
              <w:rFonts w:cs="HebarU" w:ascii="HebarU" w:hAnsi="HebarU"/>
              <w:lang w:val="bg-BG"/>
            </w:rPr>
            <w:delText>.</w:delText>
          </w:r>
        </w:del>
      </w:ins>
      <w:ins w:id="353" w:author="AMihajlova" w:date="2003-01-17T09:48:00Z">
        <w:r>
          <w:rPr>
            <w:rFonts w:cs="HebarU" w:ascii="HebarU" w:hAnsi="HebarU"/>
            <w:lang w:val="bg-BG"/>
          </w:rPr>
          <w:t>;</w:t>
        </w:r>
      </w:ins>
      <w:ins w:id="354" w:author="GUB" w:date="2003-01-04T17:10:00Z">
        <w:r>
          <w:rPr>
            <w:rFonts w:cs="HebarU" w:ascii="HebarU" w:hAnsi="HebarU"/>
            <w:lang w:val="bg-BG"/>
          </w:rPr>
          <w:t xml:space="preserve"> 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370" w:author="GUB" w:date="2003-01-05T14:59:00Z"/>
        </w:rPr>
      </w:pPr>
      <w:r>
        <w:rPr>
          <w:rFonts w:cs="HebarU" w:ascii="HebarU" w:hAnsi="HebarU"/>
          <w:lang w:val="bg-BG"/>
        </w:rPr>
        <w:t>в</w:t>
      </w:r>
      <w:ins w:id="355" w:author="GUB" w:date="2003-01-05T14:55:00Z">
        <w:r>
          <w:rPr>
            <w:rFonts w:cs="HebarU" w:ascii="HebarU" w:hAnsi="HebarU"/>
            <w:lang w:val="bg-BG"/>
          </w:rPr>
          <w:t xml:space="preserve">) </w:t>
        </w:r>
      </w:ins>
      <w:r>
        <w:rPr>
          <w:rFonts w:cs="HebarU" w:ascii="HebarU" w:hAnsi="HebarU"/>
          <w:lang w:val="bg-BG"/>
        </w:rPr>
        <w:t xml:space="preserve">да се </w:t>
      </w:r>
      <w:ins w:id="356" w:author="GUB" w:date="2003-01-04T18:01:00Z">
        <w:r>
          <w:rPr>
            <w:rFonts w:cs="HebarU" w:ascii="HebarU" w:hAnsi="HebarU"/>
            <w:lang w:val="bg-BG"/>
          </w:rPr>
          <w:t>отчита</w:t>
        </w:r>
      </w:ins>
      <w:ins w:id="357" w:author="GUB" w:date="2003-01-05T14:58:00Z">
        <w:r>
          <w:rPr>
            <w:rFonts w:cs="HebarU" w:ascii="HebarU" w:hAnsi="HebarU"/>
            <w:lang w:val="bg-BG"/>
          </w:rPr>
          <w:t>т само</w:t>
        </w:r>
      </w:ins>
      <w:ins w:id="358" w:author="GUB" w:date="2003-01-04T18:01:00Z">
        <w:r>
          <w:rPr>
            <w:rFonts w:cs="HebarU" w:ascii="HebarU" w:hAnsi="HebarU"/>
            <w:lang w:val="bg-BG"/>
          </w:rPr>
          <w:t xml:space="preserve"> настъпилите до момента на съставянето на бюджетната прогноза промени в </w:t>
        </w:r>
      </w:ins>
      <w:ins w:id="359" w:author="GUB" w:date="2003-01-04T18:01:00Z">
        <w:del w:id="360" w:author="AMihajlova" w:date="2003-01-17T09:01:00Z">
          <w:r>
            <w:rPr>
              <w:rFonts w:cs="HebarU" w:ascii="HebarU" w:hAnsi="HebarU"/>
              <w:lang w:val="bg-BG"/>
            </w:rPr>
            <w:delText xml:space="preserve">законите и подзаконовите </w:delText>
          </w:r>
        </w:del>
      </w:ins>
      <w:ins w:id="361" w:author="GUB" w:date="2003-01-04T18:01:00Z">
        <w:r>
          <w:rPr>
            <w:rFonts w:cs="HebarU" w:ascii="HebarU" w:hAnsi="HebarU"/>
            <w:lang w:val="bg-BG"/>
          </w:rPr>
          <w:t>нормативн</w:t>
        </w:r>
      </w:ins>
      <w:ins w:id="362" w:author="GUB" w:date="2003-01-04T18:01:00Z">
        <w:del w:id="363" w:author="AMihajlova" w:date="2003-01-17T09:01:00Z">
          <w:r>
            <w:rPr>
              <w:rFonts w:cs="HebarU" w:ascii="HebarU" w:hAnsi="HebarU"/>
              <w:lang w:val="bg-BG"/>
            </w:rPr>
            <w:delText>и актове</w:delText>
          </w:r>
        </w:del>
      </w:ins>
      <w:ins w:id="364" w:author="AMihajlova" w:date="2003-01-17T09:01:00Z">
        <w:r>
          <w:rPr>
            <w:rFonts w:cs="HebarU" w:ascii="HebarU" w:hAnsi="HebarU"/>
            <w:lang w:val="bg-BG"/>
          </w:rPr>
          <w:t>ата уредба</w:t>
        </w:r>
      </w:ins>
      <w:ins w:id="365" w:author="GUB" w:date="2003-01-04T18:01:00Z">
        <w:r>
          <w:rPr>
            <w:rFonts w:cs="HebarU" w:ascii="HebarU" w:hAnsi="HebarU"/>
            <w:lang w:val="bg-BG"/>
          </w:rPr>
          <w:t>, засягащ</w:t>
        </w:r>
      </w:ins>
      <w:ins w:id="366" w:author="AMihajlova" w:date="2003-01-17T09:01:00Z">
        <w:r>
          <w:rPr>
            <w:rFonts w:cs="HebarU" w:ascii="HebarU" w:hAnsi="HebarU"/>
            <w:lang w:val="bg-BG"/>
          </w:rPr>
          <w:t>а</w:t>
        </w:r>
      </w:ins>
      <w:ins w:id="367" w:author="GUB" w:date="2003-01-04T18:01:00Z">
        <w:del w:id="368" w:author="AMihajlova" w:date="2003-01-17T09:01:00Z">
          <w:r>
            <w:rPr>
              <w:rFonts w:cs="HebarU" w:ascii="HebarU" w:hAnsi="HebarU"/>
              <w:lang w:val="bg-BG"/>
            </w:rPr>
            <w:delText>и</w:delText>
          </w:r>
        </w:del>
      </w:ins>
      <w:ins w:id="369" w:author="GUB" w:date="2003-01-04T18:01:00Z">
        <w:r>
          <w:rPr>
            <w:rFonts w:cs="HebarU" w:ascii="HebarU" w:hAnsi="HebarU"/>
            <w:lang w:val="bg-BG"/>
          </w:rPr>
          <w:t xml:space="preserve"> дейността на министерствата и ведомствата; новите и закриващите се структури и функции; уточнените натурални и стойностни показатели, като се изключат еднократните разходи, предвидени в бюджетите им за 2003 г.;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383" w:author="GUB" w:date="2003-01-05T15:00:00Z"/>
        </w:rPr>
      </w:pPr>
      <w:r>
        <w:rPr>
          <w:rFonts w:cs="HebarU" w:ascii="HebarU" w:hAnsi="HebarU"/>
          <w:lang w:val="bg-BG"/>
        </w:rPr>
        <w:t>г</w:t>
      </w:r>
      <w:ins w:id="371" w:author="GUB" w:date="2003-01-05T15:00:00Z">
        <w:r>
          <w:rPr>
            <w:rFonts w:cs="HebarU" w:ascii="HebarU" w:hAnsi="HebarU"/>
            <w:lang w:val="bg-BG"/>
          </w:rPr>
          <w:t xml:space="preserve">) </w:t>
        </w:r>
      </w:ins>
      <w:r>
        <w:rPr>
          <w:rFonts w:cs="HebarU" w:ascii="HebarU" w:hAnsi="HebarU"/>
          <w:lang w:val="bg-BG"/>
        </w:rPr>
        <w:t xml:space="preserve">да се </w:t>
      </w:r>
      <w:ins w:id="372" w:author="GUB" w:date="2003-01-05T15:00:00Z">
        <w:r>
          <w:rPr>
            <w:rFonts w:cs="HebarU" w:ascii="HebarU" w:hAnsi="HebarU"/>
            <w:lang w:val="bg-BG"/>
          </w:rPr>
          <w:t xml:space="preserve">предложат промени в законите и подзаконовите нормативни актове, засягащи дейността на министерствата и ведомствата; </w:t>
        </w:r>
      </w:ins>
      <w:r>
        <w:rPr>
          <w:rFonts w:cs="HebarU" w:ascii="HebarU" w:hAnsi="HebarU"/>
          <w:lang w:val="bg-BG"/>
        </w:rPr>
        <w:t xml:space="preserve">да се </w:t>
      </w:r>
      <w:ins w:id="373" w:author="GUB" w:date="2003-01-05T15:03:00Z">
        <w:r>
          <w:rPr>
            <w:rFonts w:cs="HebarU" w:ascii="HebarU" w:hAnsi="HebarU"/>
            <w:lang w:val="bg-BG"/>
          </w:rPr>
          <w:t>предлож</w:t>
        </w:r>
      </w:ins>
      <w:r>
        <w:rPr>
          <w:rFonts w:cs="HebarU" w:ascii="HebarU" w:hAnsi="HebarU"/>
          <w:lang w:val="bg-BG"/>
        </w:rPr>
        <w:t xml:space="preserve">и създаването </w:t>
      </w:r>
      <w:ins w:id="374" w:author="GUB" w:date="2003-01-05T15:00:00Z">
        <w:r>
          <w:rPr>
            <w:rFonts w:cs="HebarU" w:ascii="HebarU" w:hAnsi="HebarU"/>
            <w:lang w:val="bg-BG"/>
          </w:rPr>
          <w:t>и</w:t>
        </w:r>
      </w:ins>
      <w:ins w:id="375" w:author="GUB" w:date="2003-01-05T15:03:00Z">
        <w:r>
          <w:rPr>
            <w:rFonts w:cs="HebarU" w:ascii="HebarU" w:hAnsi="HebarU"/>
            <w:lang w:val="bg-BG"/>
          </w:rPr>
          <w:t>ли</w:t>
        </w:r>
      </w:ins>
      <w:ins w:id="376" w:author="GUB" w:date="2003-01-05T15:00:00Z">
        <w:r>
          <w:rPr>
            <w:rFonts w:cs="HebarU" w:ascii="HebarU" w:hAnsi="HebarU"/>
            <w:lang w:val="bg-BG"/>
          </w:rPr>
          <w:t xml:space="preserve"> закрива</w:t>
        </w:r>
      </w:ins>
      <w:r>
        <w:rPr>
          <w:rFonts w:cs="HebarU" w:ascii="HebarU" w:hAnsi="HebarU"/>
          <w:lang w:val="bg-BG"/>
        </w:rPr>
        <w:t>нето</w:t>
      </w:r>
      <w:ins w:id="377" w:author="GUB" w:date="2003-01-05T15:00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>на</w:t>
      </w:r>
      <w:ins w:id="378" w:author="GUB" w:date="2003-01-05T15:00:00Z">
        <w:r>
          <w:rPr>
            <w:rFonts w:cs="HebarU" w:ascii="HebarU" w:hAnsi="HebarU"/>
            <w:lang w:val="bg-BG"/>
          </w:rPr>
          <w:t xml:space="preserve"> структури и функции</w:t>
        </w:r>
      </w:ins>
      <w:ins w:id="379" w:author="LDatzov" w:date="2003-01-15T19:06:00Z">
        <w:r>
          <w:rPr>
            <w:rFonts w:cs="HebarU" w:ascii="HebarU" w:hAnsi="HebarU"/>
            <w:lang w:val="bg-BG"/>
          </w:rPr>
          <w:t xml:space="preserve"> съгласувано с </w:t>
        </w:r>
      </w:ins>
      <w:r>
        <w:rPr>
          <w:rFonts w:cs="HebarU" w:ascii="HebarU" w:hAnsi="HebarU"/>
          <w:lang w:val="bg-BG"/>
        </w:rPr>
        <w:t>м</w:t>
      </w:r>
      <w:ins w:id="380" w:author="LDatzov" w:date="2003-01-15T19:06:00Z">
        <w:r>
          <w:rPr>
            <w:rFonts w:cs="HebarU" w:ascii="HebarU" w:hAnsi="HebarU"/>
            <w:lang w:val="bg-BG"/>
          </w:rPr>
          <w:t>инистъра на държавната администрация</w:t>
        </w:r>
      </w:ins>
      <w:ins w:id="381" w:author="GUB" w:date="2003-01-05T15:00:00Z">
        <w:r>
          <w:rPr>
            <w:rFonts w:cs="HebarU" w:ascii="HebarU" w:hAnsi="HebarU"/>
            <w:lang w:val="bg-BG"/>
          </w:rPr>
          <w:t>;</w:t>
        </w:r>
      </w:ins>
      <w:ins w:id="382" w:author="LDatzov" w:date="2003-01-15T19:07:00Z">
        <w:r>
          <w:rPr>
            <w:rFonts w:cs="HebarU" w:ascii="HebarU" w:hAnsi="HebarU"/>
            <w:lang w:val="bg-BG"/>
          </w:rPr>
          <w:t xml:space="preserve"> 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392" w:author="AMihajlova" w:date="2003-01-17T09:02:00Z"/>
        </w:rPr>
      </w:pPr>
      <w:r>
        <w:rPr>
          <w:rFonts w:cs="HebarU" w:ascii="HebarU" w:hAnsi="HebarU"/>
          <w:lang w:val="bg-BG"/>
        </w:rPr>
        <w:t>д</w:t>
      </w:r>
      <w:ins w:id="384" w:author="GUB" w:date="2003-01-04T18:01:00Z">
        <w:r>
          <w:rPr>
            <w:rFonts w:cs="HebarU" w:ascii="HebarU" w:hAnsi="HebarU"/>
            <w:lang w:val="bg-BG"/>
          </w:rPr>
          <w:t xml:space="preserve">) </w:t>
        </w:r>
      </w:ins>
      <w:r>
        <w:rPr>
          <w:rFonts w:cs="HebarU" w:ascii="HebarU" w:hAnsi="HebarU"/>
          <w:lang w:val="bg-BG"/>
        </w:rPr>
        <w:t xml:space="preserve">да се </w:t>
      </w:r>
      <w:ins w:id="385" w:author="GUB" w:date="2003-01-04T18:01:00Z">
        <w:r>
          <w:rPr>
            <w:rFonts w:cs="HebarU" w:ascii="HebarU" w:hAnsi="HebarU"/>
            <w:lang w:val="bg-BG"/>
          </w:rPr>
          <w:t>оцен</w:t>
        </w:r>
      </w:ins>
      <w:ins w:id="386" w:author="GUB" w:date="2003-01-05T15:02:00Z">
        <w:r>
          <w:rPr>
            <w:rFonts w:cs="HebarU" w:ascii="HebarU" w:hAnsi="HebarU"/>
            <w:lang w:val="bg-BG"/>
          </w:rPr>
          <w:t>я</w:t>
        </w:r>
      </w:ins>
      <w:r>
        <w:rPr>
          <w:rFonts w:cs="HebarU" w:ascii="HebarU" w:hAnsi="HebarU"/>
          <w:lang w:val="bg-BG"/>
        </w:rPr>
        <w:t>ва</w:t>
      </w:r>
      <w:ins w:id="387" w:author="GUB" w:date="2003-01-05T15:02:00Z">
        <w:r>
          <w:rPr>
            <w:rFonts w:cs="HebarU" w:ascii="HebarU" w:hAnsi="HebarU"/>
            <w:lang w:val="bg-BG"/>
          </w:rPr>
          <w:t>т</w:t>
        </w:r>
      </w:ins>
      <w:ins w:id="388" w:author="GUB" w:date="2003-01-04T18:01:00Z">
        <w:r>
          <w:rPr>
            <w:rFonts w:cs="HebarU" w:ascii="HebarU" w:hAnsi="HebarU"/>
            <w:lang w:val="bg-BG"/>
          </w:rPr>
          <w:t xml:space="preserve"> въздействието върху структурата </w:t>
        </w:r>
      </w:ins>
      <w:ins w:id="389" w:author="AMihajlova" w:date="2003-01-17T09:02:00Z">
        <w:r>
          <w:rPr>
            <w:rFonts w:cs="HebarU" w:ascii="HebarU" w:hAnsi="HebarU"/>
            <w:lang w:val="bg-BG"/>
          </w:rPr>
          <w:t>и размер</w:t>
        </w:r>
      </w:ins>
      <w:r>
        <w:rPr>
          <w:rFonts w:cs="HebarU" w:ascii="HebarU" w:hAnsi="HebarU"/>
          <w:lang w:val="bg-BG"/>
        </w:rPr>
        <w:t>ъ</w:t>
      </w:r>
      <w:ins w:id="390" w:author="AMihajlova" w:date="2003-01-17T09:02:00Z">
        <w:r>
          <w:rPr>
            <w:rFonts w:cs="HebarU" w:ascii="HebarU" w:hAnsi="HebarU"/>
            <w:lang w:val="bg-BG"/>
          </w:rPr>
          <w:t xml:space="preserve">т </w:t>
        </w:r>
      </w:ins>
      <w:ins w:id="391" w:author="GUB" w:date="2003-01-04T18:01:00Z">
        <w:r>
          <w:rPr>
            <w:rFonts w:cs="HebarU" w:ascii="HebarU" w:hAnsi="HebarU"/>
            <w:lang w:val="bg-BG"/>
          </w:rPr>
          <w:t>на разходите от използването на финансови ресурси по предприсъединителни фондове на Европейския съюз</w:t>
        </w:r>
      </w:ins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398" w:author="AMihajlova" w:date="2003-01-17T09:51:00Z"/>
        </w:rPr>
      </w:pPr>
      <w:ins w:id="393" w:author="AMihajlova" w:date="2003-01-17T09:02:00Z">
        <w:r>
          <w:rPr>
            <w:rFonts w:cs="HebarU" w:ascii="HebarU" w:hAnsi="HebarU"/>
            <w:lang w:val="bg-BG"/>
          </w:rPr>
          <w:t xml:space="preserve">е) </w:t>
        </w:r>
      </w:ins>
      <w:r>
        <w:rPr>
          <w:rFonts w:cs="HebarU" w:ascii="HebarU" w:hAnsi="HebarU"/>
          <w:lang w:val="bg-BG"/>
        </w:rPr>
        <w:t xml:space="preserve">да се </w:t>
      </w:r>
      <w:ins w:id="394" w:author="AMihajlova" w:date="2003-01-17T09:02:00Z">
        <w:r>
          <w:rPr>
            <w:rFonts w:cs="HebarU" w:ascii="HebarU" w:hAnsi="HebarU"/>
            <w:lang w:val="bg-BG"/>
          </w:rPr>
          <w:t>оценя</w:t>
        </w:r>
      </w:ins>
      <w:r>
        <w:rPr>
          <w:rFonts w:cs="HebarU" w:ascii="HebarU" w:hAnsi="HebarU"/>
          <w:lang w:val="bg-BG"/>
        </w:rPr>
        <w:t>ват</w:t>
      </w:r>
      <w:ins w:id="395" w:author="AMihajlova" w:date="2003-01-17T09:02:00Z">
        <w:r>
          <w:rPr>
            <w:rFonts w:cs="HebarU" w:ascii="HebarU" w:hAnsi="HebarU"/>
            <w:lang w:val="bg-BG"/>
          </w:rPr>
          <w:t xml:space="preserve"> въздействието върху структурата и размер</w:t>
        </w:r>
      </w:ins>
      <w:r>
        <w:rPr>
          <w:rFonts w:cs="HebarU" w:ascii="HebarU" w:hAnsi="HebarU"/>
          <w:lang w:val="bg-BG"/>
        </w:rPr>
        <w:t>ъ</w:t>
      </w:r>
      <w:ins w:id="396" w:author="AMihajlova" w:date="2003-01-17T09:02:00Z">
        <w:r>
          <w:rPr>
            <w:rFonts w:cs="HebarU" w:ascii="HebarU" w:hAnsi="HebarU"/>
            <w:lang w:val="bg-BG"/>
          </w:rPr>
          <w:t>т на разходите от усвояването на държавни инвестиционни заеми</w:t>
        </w:r>
      </w:ins>
      <w:r>
        <w:rPr>
          <w:rFonts w:cs="HebarU" w:ascii="HebarU" w:hAnsi="HebarU"/>
          <w:lang w:val="bg-BG"/>
        </w:rPr>
        <w:t>,</w:t>
      </w:r>
      <w:ins w:id="397" w:author="AMihajlova" w:date="2003-01-17T09:02:00Z">
        <w:r>
          <w:rPr>
            <w:rFonts w:cs="HebarU" w:ascii="HebarU" w:hAnsi="HebarU"/>
            <w:lang w:val="bg-BG"/>
          </w:rPr>
          <w:t xml:space="preserve"> използването на финансови ресурси по предприсъединителни фондове на Европейския съюз</w:t>
        </w:r>
      </w:ins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405" w:author="GUB" w:date="2003-01-04T18:01:00Z"/>
        </w:rPr>
      </w:pPr>
      <w:ins w:id="399" w:author="AMihajlova" w:date="2003-01-17T09:51:00Z">
        <w:r>
          <w:rPr>
            <w:rFonts w:cs="HebarU" w:ascii="HebarU" w:hAnsi="HebarU"/>
            <w:lang w:val="bg-BG"/>
          </w:rPr>
          <w:t xml:space="preserve">ж) </w:t>
        </w:r>
      </w:ins>
      <w:r>
        <w:rPr>
          <w:rFonts w:cs="HebarU" w:ascii="HebarU" w:hAnsi="HebarU"/>
          <w:lang w:val="bg-BG"/>
        </w:rPr>
        <w:t xml:space="preserve">да се </w:t>
      </w:r>
      <w:ins w:id="400" w:author="AMihajlova" w:date="2003-01-17T09:51:00Z">
        <w:r>
          <w:rPr>
            <w:rFonts w:cs="HebarU" w:ascii="HebarU" w:hAnsi="HebarU"/>
            <w:lang w:val="bg-BG"/>
          </w:rPr>
          <w:t>редуцира получения</w:t>
        </w:r>
      </w:ins>
      <w:r>
        <w:rPr>
          <w:rFonts w:cs="HebarU" w:ascii="HebarU" w:hAnsi="HebarU"/>
          <w:lang w:val="bg-BG"/>
        </w:rPr>
        <w:t>т</w:t>
      </w:r>
      <w:ins w:id="401" w:author="AMihajlova" w:date="2003-01-17T09:51:00Z">
        <w:r>
          <w:rPr>
            <w:rFonts w:cs="HebarU" w:ascii="HebarU" w:hAnsi="HebarU"/>
            <w:lang w:val="bg-BG"/>
          </w:rPr>
          <w:t xml:space="preserve"> резултат </w:t>
        </w:r>
      </w:ins>
      <w:ins w:id="402" w:author="AMihajlova" w:date="2003-01-21T17:48:00Z">
        <w:r>
          <w:rPr>
            <w:rFonts w:cs="HebarU" w:ascii="HebarU" w:hAnsi="HebarU"/>
            <w:lang w:val="bg-BG"/>
          </w:rPr>
          <w:t>на базата на решението по т.</w:t>
        </w:r>
      </w:ins>
      <w:r>
        <w:rPr>
          <w:rFonts w:cs="HebarU" w:ascii="HebarU" w:hAnsi="HebarU"/>
          <w:lang w:val="bg-BG"/>
        </w:rPr>
        <w:t xml:space="preserve"> </w:t>
      </w:r>
      <w:ins w:id="403" w:author="AMihajlova" w:date="2003-01-21T17:48:00Z">
        <w:r>
          <w:rPr>
            <w:rFonts w:cs="HebarU" w:ascii="HebarU" w:hAnsi="HebarU"/>
            <w:lang w:val="bg-BG"/>
          </w:rPr>
          <w:t>1</w:t>
        </w:r>
      </w:ins>
      <w:ins w:id="404" w:author="AMihajlova" w:date="2003-01-17T09:51:00Z">
        <w:r>
          <w:rPr>
            <w:rFonts w:cs="HebarU" w:ascii="HebarU" w:hAnsi="HebarU"/>
            <w:lang w:val="bg-BG"/>
          </w:rPr>
          <w:t>.</w:t>
        </w:r>
      </w:ins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ins w:id="414" w:author="GUB" w:date="2003-01-04T18:01:00Z"/>
        </w:rPr>
      </w:pPr>
      <w:r>
        <w:rPr>
          <w:rFonts w:cs="HebarU" w:ascii="HebarU" w:hAnsi="HebarU"/>
          <w:lang w:val="bg-BG"/>
        </w:rPr>
        <w:t>3.2.</w:t>
      </w:r>
      <w:r>
        <w:rPr>
          <w:rFonts w:cs="HebarU" w:ascii="HebarU" w:hAnsi="HebarU"/>
          <w:i/>
          <w:lang w:val="bg-BG"/>
        </w:rPr>
        <w:t xml:space="preserve"> </w:t>
      </w:r>
      <w:ins w:id="406" w:author="GUB" w:date="2003-01-04T18:01:00Z">
        <w:r>
          <w:rPr>
            <w:rFonts w:cs="HebarU" w:ascii="HebarU" w:hAnsi="HebarU"/>
            <w:lang w:val="bg-BG"/>
          </w:rPr>
          <w:t xml:space="preserve">Разходите по средносрочната бюджетна </w:t>
        </w:r>
      </w:ins>
      <w:ins w:id="407" w:author="GUB" w:date="2003-01-05T15:04:00Z">
        <w:del w:id="408" w:author="AMihajlova" w:date="2003-01-16T14:30:00Z">
          <w:r>
            <w:rPr>
              <w:rFonts w:cs="HebarU" w:ascii="HebarU" w:hAnsi="HebarU"/>
              <w:lang w:val="bg-BG"/>
            </w:rPr>
            <w:delText>рамка</w:delText>
          </w:r>
        </w:del>
      </w:ins>
      <w:ins w:id="409" w:author="AMihajlova" w:date="2003-01-16T14:30:00Z">
        <w:r>
          <w:rPr>
            <w:rFonts w:cs="HebarU" w:ascii="HebarU" w:hAnsi="HebarU"/>
            <w:lang w:val="bg-BG"/>
          </w:rPr>
          <w:t>прогноза</w:t>
        </w:r>
      </w:ins>
      <w:ins w:id="410" w:author="GUB" w:date="2003-01-04T18:01:00Z">
        <w:r>
          <w:rPr>
            <w:rFonts w:cs="HebarU" w:ascii="HebarU" w:hAnsi="HebarU"/>
            <w:lang w:val="bg-BG"/>
          </w:rPr>
          <w:t xml:space="preserve"> да са съобразени с политиката на ограничаване на бюджетния сектор и постигане на по-висока ефективност на разпределение</w:t>
        </w:r>
      </w:ins>
      <w:r>
        <w:rPr>
          <w:rFonts w:cs="HebarU" w:ascii="HebarU" w:hAnsi="HebarU"/>
          <w:lang w:val="bg-BG"/>
        </w:rPr>
        <w:t>то</w:t>
      </w:r>
      <w:ins w:id="411" w:author="GUB" w:date="2003-01-04T18:01:00Z">
        <w:r>
          <w:rPr>
            <w:rFonts w:cs="HebarU" w:ascii="HebarU" w:hAnsi="HebarU"/>
            <w:lang w:val="bg-BG"/>
          </w:rPr>
          <w:t xml:space="preserve"> на ресурсите, от една страна, и от друга - с възникналите нови потребности, свързани с </w:t>
        </w:r>
      </w:ins>
      <w:r>
        <w:rPr>
          <w:rFonts w:cs="HebarU" w:ascii="HebarU" w:hAnsi="HebarU"/>
          <w:lang w:val="bg-BG"/>
        </w:rPr>
        <w:t>подготовката на Република България за присъединяване към Европейския съюз</w:t>
      </w:r>
      <w:ins w:id="412" w:author="GUB" w:date="2003-01-04T18:01:00Z">
        <w:r>
          <w:rPr>
            <w:rFonts w:cs="HebarU" w:ascii="HebarU" w:hAnsi="HebarU"/>
            <w:lang w:val="bg-BG"/>
          </w:rPr>
          <w:t>, и средствата, необходими за кофинансиране на проекти по предприсъединителните програми на Европейския съюз (ФАР, ИСПА</w:t>
        </w:r>
      </w:ins>
      <w:r>
        <w:rPr>
          <w:rFonts w:cs="HebarU" w:ascii="HebarU" w:hAnsi="HebarU"/>
          <w:lang w:val="bg-BG"/>
        </w:rPr>
        <w:t xml:space="preserve"> и</w:t>
      </w:r>
      <w:ins w:id="413" w:author="GUB" w:date="2003-01-04T18:01:00Z">
        <w:r>
          <w:rPr>
            <w:rFonts w:cs="HebarU" w:ascii="HebarU" w:hAnsi="HebarU"/>
            <w:lang w:val="bg-BG"/>
          </w:rPr>
          <w:t xml:space="preserve"> САПАРД).</w:t>
        </w:r>
      </w:ins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lang w:val="bg-BG"/>
        </w:rPr>
        <w:t xml:space="preserve">Да се представят отделни прогнози за усвояване и съфинансиране на отпуснатите средства от Европейския съюз по предприсъединителните програми ФАР, ИСПА и САПАРД, по проекти от финансовите меморандуми, подписани за 1998 г., и последващите, управлявани от изпълнителните агенции по ФАР, ИСПА или САПАРД към съответния първостепенен разпоредител, както и за националното съфинансиране по тези проекти.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ходите по програмите ФАР, ИСПА и САПАРД по проекти от финансовите меморандуми, подписани преди 1998 г., както и за членски внос в агенции и програми на Общността, за които не се отпускат средства от Националната програма ФАР, се включват в прогнозите за разходи на съответния първостепенен разпоредител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рвостепенните разпоредители с бюджетни кредити да представят прогнози за усвояванията на средства по проекти, финансирани с държавни инвестиционни заеми, и размера на националното съфинансиране по тях за периода 2004-2006 г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  <w:ins w:id="420" w:author="GUB" w:date="2003-01-05T15:12:00Z"/>
        </w:rPr>
      </w:pPr>
      <w:r>
        <w:rPr>
          <w:rFonts w:cs="HebarU" w:ascii="HebarU" w:hAnsi="HebarU"/>
          <w:lang w:val="bg-BG"/>
        </w:rPr>
        <w:t xml:space="preserve">3.3. </w:t>
      </w:r>
      <w:ins w:id="415" w:author="GUB" w:date="2003-01-04T18:01:00Z">
        <w:r>
          <w:rPr>
            <w:rFonts w:cs="HebarU" w:ascii="HebarU" w:hAnsi="HebarU"/>
            <w:lang w:val="bg-BG"/>
          </w:rPr>
          <w:t xml:space="preserve">Средносрочната бюджетна </w:t>
        </w:r>
      </w:ins>
      <w:ins w:id="416" w:author="GUB" w:date="2003-01-05T15:05:00Z">
        <w:del w:id="417" w:author="AMihajlova" w:date="2003-01-16T14:35:00Z">
          <w:r>
            <w:rPr>
              <w:rFonts w:cs="HebarU" w:ascii="HebarU" w:hAnsi="HebarU"/>
              <w:lang w:val="bg-BG"/>
            </w:rPr>
            <w:delText>рамка</w:delText>
          </w:r>
        </w:del>
      </w:ins>
      <w:ins w:id="418" w:author="AMihajlova" w:date="2003-01-16T14:35:00Z">
        <w:r>
          <w:rPr>
            <w:rFonts w:cs="HebarU" w:ascii="HebarU" w:hAnsi="HebarU"/>
            <w:lang w:val="bg-BG"/>
          </w:rPr>
          <w:t>прогноза</w:t>
        </w:r>
      </w:ins>
      <w:ins w:id="419" w:author="GUB" w:date="2003-01-04T18:01:00Z">
        <w:r>
          <w:rPr>
            <w:rFonts w:cs="HebarU" w:ascii="HebarU" w:hAnsi="HebarU"/>
            <w:lang w:val="bg-BG"/>
          </w:rPr>
          <w:t xml:space="preserve"> да се представи с доклад за приоритетите и политиките, включително за тези, свързани с усвояване на средствата от предприсъединителните фондове на Европейския съюз. 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 xml:space="preserve">3.4. Предварителните разчети да се представят в Министерството на финансите до </w:t>
      </w:r>
      <w:del w:id="421" w:author="AMihajlova" w:date="2003-01-16T14:35:00Z">
        <w:r>
          <w:rPr>
            <w:rFonts w:cs="HebarU" w:ascii="HebarU" w:hAnsi="HebarU"/>
            <w:lang w:val="bg-BG"/>
          </w:rPr>
          <w:delText>27</w:delText>
        </w:r>
      </w:del>
      <w:ins w:id="422" w:author="AMihajlova" w:date="2003-01-16T14:35:00Z">
        <w:r>
          <w:rPr>
            <w:rFonts w:cs="HebarU" w:ascii="HebarU" w:hAnsi="HebarU"/>
            <w:lang w:val="bg-BG"/>
          </w:rPr>
          <w:t>6</w:t>
        </w:r>
      </w:ins>
      <w:r>
        <w:rPr>
          <w:rFonts w:cs="HebarU" w:ascii="HebarU" w:hAnsi="HebarU"/>
          <w:lang w:val="bg-BG"/>
        </w:rPr>
        <w:t xml:space="preserve"> </w:t>
      </w:r>
      <w:del w:id="423" w:author="AMihajlova" w:date="2003-01-16T14:35:00Z">
        <w:r>
          <w:rPr>
            <w:rFonts w:cs="HebarU" w:ascii="HebarU" w:hAnsi="HebarU"/>
            <w:lang w:val="bg-BG"/>
          </w:rPr>
          <w:delText xml:space="preserve">февруари </w:delText>
        </w:r>
      </w:del>
      <w:ins w:id="424" w:author="AMihajlova" w:date="2003-01-16T14:35:00Z">
        <w:r>
          <w:rPr>
            <w:rFonts w:cs="HebarU" w:ascii="HebarU" w:hAnsi="HebarU"/>
            <w:lang w:val="bg-BG"/>
          </w:rPr>
          <w:t xml:space="preserve">март </w:t>
        </w:r>
      </w:ins>
      <w:r>
        <w:rPr>
          <w:rFonts w:cs="HebarU" w:ascii="HebarU" w:hAnsi="HebarU"/>
          <w:lang w:val="bg-BG"/>
        </w:rPr>
        <w:t>2003 г.</w:t>
      </w:r>
    </w:p>
    <w:p>
      <w:pPr>
        <w:pStyle w:val="Normal"/>
        <w:spacing w:before="120" w:after="120"/>
        <w:ind w:firstLine="1134"/>
        <w:jc w:val="both"/>
        <w:rPr/>
      </w:pPr>
      <w:ins w:id="425" w:author="AMihajlova" w:date="2003-01-21T17:50:00Z">
        <w:r>
          <w:rPr>
            <w:rFonts w:cs="HebarU" w:ascii="HebarU" w:hAnsi="HebarU"/>
            <w:b/>
            <w:lang w:val="bg-BG"/>
          </w:rPr>
          <w:t>4</w:t>
        </w:r>
      </w:ins>
      <w:del w:id="426" w:author="AMihajlova" w:date="2003-01-21T17:50:00Z">
        <w:r>
          <w:rPr>
            <w:rFonts w:cs="HebarU" w:ascii="HebarU" w:hAnsi="HebarU"/>
            <w:b/>
            <w:lang w:val="bg-BG"/>
          </w:rPr>
          <w:delText>3</w:delText>
        </w:r>
      </w:del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ins w:id="427" w:author="GUB" w:date="2003-01-04T18:01:00Z">
        <w:del w:id="428" w:author="AMihajlova" w:date="2003-01-16T14:36:00Z">
          <w:r>
            <w:rPr>
              <w:rFonts w:cs="HebarU" w:ascii="HebarU" w:hAnsi="HebarU"/>
              <w:lang w:val="bg-BG"/>
            </w:rPr>
            <w:delText>Министерствата и ведомствата</w:delText>
          </w:r>
        </w:del>
      </w:ins>
      <w:ins w:id="429" w:author="AMihajlova" w:date="2003-01-16T14:36:00Z">
        <w:r>
          <w:rPr>
            <w:rFonts w:cs="HebarU" w:ascii="HebarU" w:hAnsi="HebarU"/>
            <w:lang w:val="bg-BG"/>
          </w:rPr>
          <w:t>Министрите</w:t>
        </w:r>
      </w:ins>
      <w:r>
        <w:rPr>
          <w:rFonts w:cs="HebarU" w:ascii="HebarU" w:hAnsi="HebarU"/>
          <w:lang w:val="bg-BG"/>
        </w:rPr>
        <w:t>,</w:t>
      </w:r>
      <w:ins w:id="430" w:author="GUB" w:date="2003-01-04T18:01:00Z">
        <w:del w:id="431" w:author="AMihajlova" w:date="2003-01-17T09:03:00Z">
          <w:r>
            <w:rPr>
              <w:rFonts w:cs="HebarU" w:ascii="HebarU" w:hAnsi="HebarU"/>
              <w:lang w:val="bg-BG"/>
            </w:rPr>
            <w:delText xml:space="preserve"> като</w:delText>
          </w:r>
        </w:del>
      </w:ins>
      <w:ins w:id="432" w:author="GUB" w:date="2003-01-04T18:01:00Z">
        <w:r>
          <w:rPr>
            <w:rFonts w:cs="HebarU" w:ascii="HebarU" w:hAnsi="HebarU"/>
            <w:lang w:val="bg-BG"/>
          </w:rPr>
          <w:t xml:space="preserve"> отговорни за провеждането и координирането на националната стратегия и политика в съответната сфера</w:t>
        </w:r>
      </w:ins>
      <w:r>
        <w:rPr>
          <w:rFonts w:cs="HebarU" w:ascii="HebarU" w:hAnsi="HebarU"/>
          <w:lang w:val="bg-BG"/>
        </w:rPr>
        <w:t>,</w:t>
      </w:r>
      <w:ins w:id="433" w:author="GUB" w:date="2003-01-04T18:01:00Z">
        <w:r>
          <w:rPr>
            <w:rFonts w:cs="HebarU" w:ascii="HebarU" w:hAnsi="HebarU"/>
            <w:lang w:val="bg-BG"/>
          </w:rPr>
          <w:t xml:space="preserve"> да </w:t>
        </w:r>
      </w:ins>
      <w:ins w:id="434" w:author="GUB" w:date="2003-01-04T18:01:00Z">
        <w:del w:id="435" w:author="AMihajlova" w:date="2003-01-16T14:37:00Z">
          <w:r>
            <w:rPr>
              <w:rFonts w:cs="HebarU" w:ascii="HebarU" w:hAnsi="HebarU"/>
              <w:lang w:val="bg-BG"/>
            </w:rPr>
            <w:delText>разработят</w:delText>
          </w:r>
        </w:del>
      </w:ins>
      <w:ins w:id="436" w:author="AMihajlova" w:date="2003-01-16T14:37:00Z">
        <w:r>
          <w:rPr>
            <w:rFonts w:cs="HebarU" w:ascii="HebarU" w:hAnsi="HebarU"/>
            <w:lang w:val="bg-BG"/>
          </w:rPr>
          <w:t>съставят</w:t>
        </w:r>
      </w:ins>
      <w:ins w:id="437" w:author="GUB" w:date="2003-01-04T18:01:00Z">
        <w:r>
          <w:rPr>
            <w:rFonts w:cs="HebarU" w:ascii="HebarU" w:hAnsi="HebarU"/>
            <w:lang w:val="bg-BG"/>
          </w:rPr>
          <w:t xml:space="preserve"> и внесат в Министерство</w:t>
        </w:r>
      </w:ins>
      <w:r>
        <w:rPr>
          <w:rFonts w:cs="HebarU" w:ascii="HebarU" w:hAnsi="HebarU"/>
          <w:lang w:val="bg-BG"/>
        </w:rPr>
        <w:t>то</w:t>
      </w:r>
      <w:ins w:id="438" w:author="GUB" w:date="2003-01-04T18:01:00Z">
        <w:r>
          <w:rPr>
            <w:rFonts w:cs="HebarU" w:ascii="HebarU" w:hAnsi="HebarU"/>
            <w:lang w:val="bg-BG"/>
          </w:rPr>
          <w:t xml:space="preserve"> на финансите, при спазване на изискванията и срока по т. </w:t>
        </w:r>
      </w:ins>
      <w:del w:id="439" w:author="AMihajlova" w:date="2003-01-21T17:50:00Z">
        <w:r>
          <w:rPr>
            <w:rFonts w:cs="HebarU" w:ascii="HebarU" w:hAnsi="HebarU"/>
            <w:lang w:val="bg-BG"/>
          </w:rPr>
          <w:delText>2</w:delText>
        </w:r>
      </w:del>
      <w:ins w:id="440" w:author="AMihajlova" w:date="2003-01-21T17:50:00Z">
        <w:r>
          <w:rPr>
            <w:rFonts w:cs="HebarU" w:ascii="HebarU" w:hAnsi="HebarU"/>
            <w:lang w:val="bg-BG"/>
          </w:rPr>
          <w:t>3</w:t>
        </w:r>
      </w:ins>
      <w:ins w:id="441" w:author="GUB" w:date="2003-01-04T18:01:00Z">
        <w:r>
          <w:rPr>
            <w:rFonts w:cs="HebarU" w:ascii="HebarU" w:hAnsi="HebarU"/>
            <w:lang w:val="bg-BG"/>
          </w:rPr>
          <w:t xml:space="preserve">, </w:t>
        </w:r>
      </w:ins>
      <w:r>
        <w:rPr>
          <w:rFonts w:cs="HebarU" w:ascii="HebarU" w:hAnsi="HebarU"/>
          <w:lang w:val="bg-BG"/>
        </w:rPr>
        <w:t xml:space="preserve">средносрочна </w:t>
      </w:r>
      <w:del w:id="442" w:author="AMihajlova" w:date="2003-01-16T14:36:00Z">
        <w:r>
          <w:rPr>
            <w:rFonts w:cs="HebarU" w:ascii="HebarU" w:hAnsi="HebarU"/>
            <w:lang w:val="bg-BG"/>
          </w:rPr>
          <w:delText>фискална рамка</w:delText>
        </w:r>
      </w:del>
      <w:ins w:id="443" w:author="AMihajlova" w:date="2003-01-16T14:36:00Z">
        <w:r>
          <w:rPr>
            <w:rFonts w:cs="HebarU" w:ascii="HebarU" w:hAnsi="HebarU"/>
            <w:lang w:val="bg-BG"/>
          </w:rPr>
          <w:t>бюджетна прогноза</w:t>
        </w:r>
      </w:ins>
      <w:ins w:id="444" w:author="GUB" w:date="2003-01-04T18:01:00Z">
        <w:r>
          <w:rPr>
            <w:rFonts w:cs="HebarU" w:ascii="HebarU" w:hAnsi="HebarU"/>
            <w:lang w:val="bg-BG"/>
          </w:rPr>
          <w:t xml:space="preserve"> за дейностите, финансирани чрез автономните бюджети</w:t>
        </w:r>
      </w:ins>
      <w:ins w:id="445" w:author="GUB" w:date="2003-01-04T18:01:00Z">
        <w:del w:id="446" w:author="LDatzov" w:date="2003-01-15T18:58:00Z">
          <w:r>
            <w:rPr>
              <w:rFonts w:cs="HebarU" w:ascii="HebarU" w:hAnsi="HebarU"/>
              <w:lang w:val="bg-BG"/>
            </w:rPr>
            <w:delText xml:space="preserve"> съгласно приложени</w:delText>
          </w:r>
        </w:del>
      </w:ins>
      <w:del w:id="447" w:author="LDatzov" w:date="2003-01-15T18:58:00Z">
        <w:r>
          <w:rPr>
            <w:rFonts w:cs="HebarU" w:ascii="HebarU" w:hAnsi="HebarU"/>
            <w:lang w:val="bg-BG"/>
          </w:rPr>
          <w:delText>ята</w:delText>
        </w:r>
      </w:del>
      <w:ins w:id="448" w:author="GUB" w:date="2003-01-04T18:01:00Z">
        <w:r>
          <w:rPr>
            <w:rFonts w:cs="HebarU" w:ascii="HebarU" w:hAnsi="HebarU"/>
            <w:lang w:val="bg-BG"/>
          </w:rPr>
          <w:t xml:space="preserve">, предварително консултирани със съответните органи, а </w:t>
        </w:r>
      </w:ins>
      <w:r>
        <w:rPr>
          <w:rFonts w:cs="HebarU" w:ascii="HebarU" w:hAnsi="HebarU"/>
          <w:lang w:val="bg-BG"/>
        </w:rPr>
        <w:t xml:space="preserve">в частта за делегираните от държавата дейности, финансирани чрез общинските бюджети </w:t>
      </w:r>
      <w:ins w:id="449" w:author="GUB" w:date="2003-01-04T18:01:00Z">
        <w:r>
          <w:rPr>
            <w:rFonts w:cs="HebarU" w:ascii="HebarU" w:hAnsi="HebarU"/>
            <w:lang w:val="bg-BG"/>
          </w:rPr>
          <w:t>– с Националното сдружение на общините в Република България.</w:t>
        </w:r>
      </w:ins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455" w:author="AMihajlova" w:date="2003-01-17T09:04:00Z"/>
        </w:rPr>
      </w:pPr>
      <w:ins w:id="450" w:author="AMihajlova" w:date="2003-01-21T17:51:00Z">
        <w:r>
          <w:rPr>
            <w:rFonts w:cs="HebarU" w:ascii="HebarU" w:hAnsi="HebarU"/>
            <w:b/>
            <w:lang w:val="bg-BG"/>
          </w:rPr>
          <w:t>5</w:t>
        </w:r>
      </w:ins>
      <w:del w:id="451" w:author="AMihajlova" w:date="2003-01-21T17:51:00Z">
        <w:r>
          <w:rPr>
            <w:rFonts w:cs="HebarU" w:ascii="HebarU" w:hAnsi="HebarU"/>
            <w:b/>
            <w:lang w:val="bg-BG"/>
          </w:rPr>
          <w:delText>4</w:delText>
        </w:r>
      </w:del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редлага на</w:t>
      </w:r>
      <w:r>
        <w:rPr>
          <w:rFonts w:cs="HebarU" w:ascii="HebarU" w:hAnsi="HebarU"/>
          <w:i/>
          <w:lang w:val="bg-BG"/>
        </w:rPr>
        <w:t xml:space="preserve"> </w:t>
      </w:r>
      <w:del w:id="452" w:author="AMihajlova" w:date="2003-01-17T09:04:00Z">
        <w:r>
          <w:rPr>
            <w:rFonts w:cs="HebarU" w:ascii="HebarU" w:hAnsi="HebarU"/>
            <w:lang w:val="bg-BG"/>
          </w:rPr>
          <w:delText xml:space="preserve">Висшия съдебен съвет, </w:delText>
        </w:r>
      </w:del>
      <w:r>
        <w:rPr>
          <w:rFonts w:cs="HebarU" w:ascii="HebarU" w:hAnsi="HebarU"/>
          <w:lang w:val="bg-BG"/>
        </w:rPr>
        <w:t xml:space="preserve">Сметната палата, Националния осигурителен институт, Националната здравноосигурителна каса, Българското национално радио и на Българската национална телевизия да внесат в Министерството на финансите средносрочна бюджетна прогноза съгласно изискванията и срока по т. </w:t>
      </w:r>
      <w:ins w:id="453" w:author="AMihajlova" w:date="2003-01-21T17:51:00Z">
        <w:r>
          <w:rPr>
            <w:rFonts w:cs="HebarU" w:ascii="HebarU" w:hAnsi="HebarU"/>
            <w:lang w:val="bg-BG"/>
          </w:rPr>
          <w:t>3</w:t>
        </w:r>
      </w:ins>
      <w:del w:id="454" w:author="AMihajlova" w:date="2003-01-21T17:51:00Z">
        <w:r>
          <w:rPr>
            <w:rFonts w:cs="HebarU" w:ascii="HebarU" w:hAnsi="HebarU"/>
            <w:lang w:val="bg-BG"/>
          </w:rPr>
          <w:delText>2</w:delText>
        </w:r>
      </w:del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ins w:id="456" w:author="AMihajlova" w:date="2003-01-17T09:04:00Z">
        <w:r>
          <w:rPr>
            <w:rFonts w:cs="HebarU" w:ascii="HebarU" w:hAnsi="HebarU"/>
            <w:b/>
            <w:lang w:val="bg-BG"/>
          </w:rPr>
          <w:t>6.</w:t>
        </w:r>
      </w:ins>
      <w:ins w:id="457" w:author="AMihajlova" w:date="2003-01-17T09:04:00Z">
        <w:r>
          <w:rPr>
            <w:rFonts w:cs="HebarU" w:ascii="HebarU" w:hAnsi="HebarU"/>
            <w:lang w:val="bg-BG"/>
          </w:rPr>
          <w:t xml:space="preserve"> Пре</w:t>
        </w:r>
      </w:ins>
      <w:r>
        <w:rPr>
          <w:rFonts w:cs="HebarU" w:ascii="HebarU" w:hAnsi="HebarU"/>
          <w:lang w:val="bg-BG"/>
        </w:rPr>
        <w:t>длага</w:t>
      </w:r>
      <w:r>
        <w:rPr>
          <w:rFonts w:cs="HebarU" w:ascii="HebarU" w:hAnsi="HebarU"/>
          <w:i/>
          <w:lang w:val="bg-BG"/>
        </w:rPr>
        <w:t xml:space="preserve"> </w:t>
      </w:r>
      <w:ins w:id="458" w:author="AMihajlova" w:date="2003-01-17T09:04:00Z">
        <w:r>
          <w:rPr>
            <w:rFonts w:cs="HebarU" w:ascii="HebarU" w:hAnsi="HebarU"/>
            <w:lang w:val="bg-BG"/>
          </w:rPr>
          <w:t>на Висшия съдебен съвет да информира Министерство</w:t>
        </w:r>
      </w:ins>
      <w:r>
        <w:rPr>
          <w:rFonts w:cs="HebarU" w:ascii="HebarU" w:hAnsi="HebarU"/>
          <w:lang w:val="bg-BG"/>
        </w:rPr>
        <w:t>то</w:t>
      </w:r>
      <w:ins w:id="459" w:author="AMihajlova" w:date="2003-01-17T09:04:00Z">
        <w:r>
          <w:rPr>
            <w:rFonts w:cs="HebarU" w:ascii="HebarU" w:hAnsi="HebarU"/>
            <w:lang w:val="bg-BG"/>
          </w:rPr>
          <w:t xml:space="preserve"> на финансите за средносрочната прогноза за бюджета на съдебната власт съгласно изискванията</w:t>
        </w:r>
      </w:ins>
      <w:r>
        <w:rPr>
          <w:rFonts w:cs="HebarU" w:ascii="HebarU" w:hAnsi="HebarU"/>
          <w:lang w:val="bg-BG"/>
        </w:rPr>
        <w:t xml:space="preserve"> и </w:t>
      </w:r>
      <w:ins w:id="460" w:author="AMihajlova" w:date="2003-01-17T09:04:00Z">
        <w:r>
          <w:rPr>
            <w:rFonts w:cs="HebarU" w:ascii="HebarU" w:hAnsi="HebarU"/>
            <w:lang w:val="bg-BG"/>
          </w:rPr>
          <w:t>срок</w:t>
        </w:r>
      </w:ins>
      <w:r>
        <w:rPr>
          <w:rFonts w:cs="HebarU" w:ascii="HebarU" w:hAnsi="HebarU"/>
          <w:lang w:val="bg-BG"/>
        </w:rPr>
        <w:t>а</w:t>
      </w:r>
      <w:ins w:id="461" w:author="AMihajlova" w:date="2003-01-17T09:04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>по</w:t>
      </w:r>
      <w:ins w:id="462" w:author="AMihajlova" w:date="2003-01-17T09:04:00Z">
        <w:r>
          <w:rPr>
            <w:rFonts w:cs="HebarU" w:ascii="HebarU" w:hAnsi="HebarU"/>
            <w:lang w:val="bg-BG"/>
          </w:rPr>
          <w:t xml:space="preserve"> т.</w:t>
        </w:r>
      </w:ins>
      <w:r>
        <w:rPr>
          <w:rFonts w:cs="HebarU" w:ascii="HebarU" w:hAnsi="HebarU"/>
          <w:lang w:val="bg-BG"/>
        </w:rPr>
        <w:t xml:space="preserve"> </w:t>
      </w:r>
      <w:ins w:id="463" w:author="AMihajlova" w:date="2003-01-17T09:04:00Z">
        <w:r>
          <w:rPr>
            <w:rFonts w:cs="HebarU" w:ascii="HebarU" w:hAnsi="HebarU"/>
            <w:lang w:val="bg-BG"/>
          </w:rPr>
          <w:t>3.</w:t>
        </w:r>
      </w:ins>
    </w:p>
    <w:p>
      <w:pPr>
        <w:pStyle w:val="TextBody"/>
        <w:spacing w:before="120" w:after="120"/>
        <w:ind w:firstLine="1134"/>
        <w:jc w:val="both"/>
        <w:rPr/>
      </w:pPr>
      <w:ins w:id="464" w:author="AMihajlova" w:date="2003-01-17T09:25:00Z">
        <w:r>
          <w:rPr>
            <w:rFonts w:cs="HebarU" w:ascii="HebarU" w:hAnsi="HebarU"/>
          </w:rPr>
          <w:t>7</w:t>
        </w:r>
      </w:ins>
      <w:del w:id="465" w:author="GUB" w:date="2003-01-05T14:50:00Z">
        <w:r>
          <w:rPr>
            <w:rFonts w:cs="HebarU" w:ascii="HebarU" w:hAnsi="HebarU"/>
          </w:rPr>
          <w:delText>4</w:delText>
        </w:r>
      </w:del>
      <w:del w:id="466" w:author="AMihajlova" w:date="2003-01-17T09:25:00Z">
        <w:r>
          <w:rPr>
            <w:rFonts w:cs="HebarU" w:ascii="HebarU" w:hAnsi="HebarU"/>
          </w:rPr>
          <w:delText>5</w:delText>
        </w:r>
      </w:del>
      <w:r>
        <w:rPr>
          <w:rFonts w:cs="HebarU" w:ascii="HebarU" w:hAnsi="HebarU"/>
        </w:rPr>
        <w:t>.</w:t>
      </w:r>
      <w:r>
        <w:rPr>
          <w:rFonts w:cs="HebarU" w:ascii="HebarU" w:hAnsi="HebarU"/>
          <w:b w:val="false"/>
        </w:rPr>
        <w:t xml:space="preserve"> </w:t>
      </w:r>
      <w:del w:id="467" w:author="AMihajlova" w:date="2003-01-16T14:38:00Z">
        <w:r>
          <w:rPr>
            <w:rFonts w:cs="HebarU" w:ascii="HebarU" w:hAnsi="HebarU"/>
            <w:b w:val="false"/>
          </w:rPr>
          <w:delText>Министерствата и ведомствата</w:delText>
        </w:r>
      </w:del>
      <w:ins w:id="468" w:author="AMihajlova" w:date="2003-01-16T14:38:00Z">
        <w:r>
          <w:rPr>
            <w:rFonts w:cs="HebarU" w:ascii="HebarU" w:hAnsi="HebarU"/>
            <w:b w:val="false"/>
          </w:rPr>
          <w:t>Министерствата</w:t>
        </w:r>
      </w:ins>
      <w:r>
        <w:rPr>
          <w:rFonts w:cs="HebarU" w:ascii="HebarU" w:hAnsi="HebarU"/>
          <w:b w:val="false"/>
        </w:rPr>
        <w:t xml:space="preserve"> да </w:t>
      </w:r>
      <w:del w:id="469" w:author="AMihajlova" w:date="2003-01-16T14:38:00Z">
        <w:r>
          <w:rPr>
            <w:rFonts w:cs="HebarU" w:ascii="HebarU" w:hAnsi="HebarU"/>
            <w:b w:val="false"/>
          </w:rPr>
          <w:delText>започнат актуализация на</w:delText>
        </w:r>
      </w:del>
      <w:ins w:id="470" w:author="AMihajlova" w:date="2003-01-16T14:38:00Z">
        <w:r>
          <w:rPr>
            <w:rFonts w:cs="HebarU" w:ascii="HebarU" w:hAnsi="HebarU"/>
            <w:b w:val="false"/>
          </w:rPr>
          <w:t>разработят и представят</w:t>
        </w:r>
      </w:ins>
      <w:r>
        <w:rPr>
          <w:rFonts w:cs="HebarU" w:ascii="HebarU" w:hAnsi="HebarU"/>
          <w:b w:val="false"/>
        </w:rPr>
        <w:t xml:space="preserve"> стандарти</w:t>
      </w:r>
      <w:del w:id="471" w:author="AMihajlova" w:date="2003-01-16T14:38:00Z">
        <w:r>
          <w:rPr>
            <w:rFonts w:cs="HebarU" w:ascii="HebarU" w:hAnsi="HebarU"/>
            <w:b w:val="false"/>
          </w:rPr>
          <w:delText>те</w:delText>
        </w:r>
      </w:del>
      <w:r>
        <w:rPr>
          <w:rFonts w:cs="HebarU" w:ascii="HebarU" w:hAnsi="HebarU"/>
          <w:b w:val="false"/>
        </w:rPr>
        <w:t xml:space="preserve"> за </w:t>
      </w:r>
      <w:ins w:id="472" w:author="AMihajlova" w:date="2003-01-17T09:06:00Z">
        <w:r>
          <w:rPr>
            <w:rFonts w:cs="HebarU" w:ascii="HebarU" w:hAnsi="HebarU"/>
            <w:b w:val="false"/>
          </w:rPr>
          <w:t>издръжка</w:t>
        </w:r>
      </w:ins>
      <w:r>
        <w:rPr>
          <w:rFonts w:cs="HebarU" w:ascii="HebarU" w:hAnsi="HebarU"/>
          <w:b w:val="false"/>
        </w:rPr>
        <w:t>та</w:t>
      </w:r>
      <w:ins w:id="473" w:author="AMihajlova" w:date="2003-01-17T09:06:00Z">
        <w:r>
          <w:rPr>
            <w:rFonts w:cs="HebarU" w:ascii="HebarU" w:hAnsi="HebarU"/>
            <w:b w:val="false"/>
          </w:rPr>
          <w:t xml:space="preserve"> на бюджетните </w:t>
        </w:r>
      </w:ins>
      <w:r>
        <w:rPr>
          <w:rFonts w:cs="HebarU" w:ascii="HebarU" w:hAnsi="HebarU"/>
          <w:b w:val="false"/>
        </w:rPr>
        <w:t>дейности, независимо от финансиращия орган, съвместно с Министерството на финансите, а в частта за делегираните от държавата дейности - и с Националното сдружение на общините</w:t>
      </w:r>
      <w:ins w:id="474" w:author="AMihajlova" w:date="2003-01-17T09:06:00Z">
        <w:r>
          <w:rPr>
            <w:rFonts w:cs="HebarU" w:ascii="HebarU" w:hAnsi="HebarU"/>
            <w:b w:val="false"/>
          </w:rPr>
          <w:t xml:space="preserve"> </w:t>
        </w:r>
      </w:ins>
      <w:r>
        <w:rPr>
          <w:rFonts w:cs="HebarU" w:ascii="HebarU" w:hAnsi="HebarU"/>
          <w:b w:val="false"/>
        </w:rPr>
        <w:t>в</w:t>
      </w:r>
      <w:ins w:id="475" w:author="AMihajlova" w:date="2003-01-17T09:06:00Z">
        <w:r>
          <w:rPr>
            <w:rFonts w:cs="HebarU" w:ascii="HebarU" w:hAnsi="HebarU"/>
            <w:b w:val="false"/>
          </w:rPr>
          <w:t xml:space="preserve"> Република България</w:t>
        </w:r>
      </w:ins>
      <w:r>
        <w:rPr>
          <w:rFonts w:cs="HebarU" w:ascii="HebarU" w:hAnsi="HebarU"/>
          <w:b w:val="false"/>
        </w:rPr>
        <w:t>.</w:t>
      </w:r>
      <w:r>
        <w:rPr>
          <w:rFonts w:cs="HebarU" w:ascii="HebarU" w:hAnsi="HebarU"/>
          <w:b w:val="false"/>
          <w:u w:val="single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ins w:id="488" w:author="GUB" w:date="2003-01-04T16:28:00Z"/>
        </w:rPr>
      </w:pPr>
      <w:ins w:id="476" w:author="AMihajlova" w:date="2003-01-17T09:25:00Z">
        <w:r>
          <w:rPr>
            <w:rFonts w:cs="HebarU" w:ascii="HebarU" w:hAnsi="HebarU"/>
            <w:b/>
            <w:lang w:val="bg-BG"/>
          </w:rPr>
          <w:t>8</w:t>
        </w:r>
      </w:ins>
      <w:del w:id="477" w:author="AMihajlova" w:date="2003-01-17T09:25:00Z">
        <w:r>
          <w:rPr>
            <w:rFonts w:cs="HebarU" w:ascii="HebarU" w:hAnsi="HebarU"/>
            <w:b/>
            <w:lang w:val="bg-BG"/>
          </w:rPr>
          <w:delText>6</w:delText>
        </w:r>
      </w:del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</w:t>
      </w:r>
      <w:ins w:id="478" w:author="GUB" w:date="2003-01-04T16:28:00Z">
        <w:r>
          <w:rPr>
            <w:rFonts w:cs="HebarU" w:ascii="HebarU" w:hAnsi="HebarU"/>
            <w:lang w:val="bg-BG"/>
          </w:rPr>
          <w:t>едомства</w:t>
        </w:r>
      </w:ins>
      <w:r>
        <w:rPr>
          <w:rFonts w:cs="HebarU" w:ascii="HebarU" w:hAnsi="HebarU"/>
          <w:lang w:val="bg-BG"/>
        </w:rPr>
        <w:t>та</w:t>
      </w:r>
      <w:ins w:id="479" w:author="GUB" w:date="2003-01-04T16:28:00Z">
        <w:r>
          <w:rPr>
            <w:rFonts w:cs="HebarU" w:ascii="HebarU" w:hAnsi="HebarU"/>
            <w:lang w:val="bg-BG"/>
          </w:rPr>
          <w:t xml:space="preserve"> да разработят и </w:t>
        </w:r>
      </w:ins>
      <w:ins w:id="480" w:author="GUB" w:date="2003-01-04T16:30:00Z">
        <w:r>
          <w:rPr>
            <w:rFonts w:cs="HebarU" w:ascii="HebarU" w:hAnsi="HebarU"/>
            <w:lang w:val="bg-BG"/>
          </w:rPr>
          <w:t xml:space="preserve">до </w:t>
        </w:r>
      </w:ins>
      <w:del w:id="481" w:author="AMihajlova" w:date="2003-01-16T14:39:00Z">
        <w:r>
          <w:rPr>
            <w:rFonts w:cs="HebarU" w:ascii="HebarU" w:hAnsi="HebarU"/>
            <w:lang w:val="bg-BG"/>
          </w:rPr>
          <w:delText>27</w:delText>
        </w:r>
      </w:del>
      <w:ins w:id="482" w:author="GUB" w:date="2003-01-04T16:44:00Z">
        <w:del w:id="483" w:author="AMihajlova" w:date="2003-01-16T14:39:00Z">
          <w:r>
            <w:rPr>
              <w:rFonts w:cs="HebarU" w:ascii="HebarU" w:hAnsi="HebarU"/>
              <w:lang w:val="bg-BG"/>
            </w:rPr>
            <w:delText xml:space="preserve"> февруари</w:delText>
          </w:r>
        </w:del>
      </w:ins>
      <w:ins w:id="484" w:author="AMihajlova" w:date="2003-01-16T14:39:00Z">
        <w:r>
          <w:rPr>
            <w:rFonts w:cs="HebarU" w:ascii="HebarU" w:hAnsi="HebarU"/>
            <w:lang w:val="bg-BG"/>
          </w:rPr>
          <w:t>6 март</w:t>
        </w:r>
      </w:ins>
      <w:ins w:id="485" w:author="GUB" w:date="2003-01-04T16:30:00Z">
        <w:r>
          <w:rPr>
            <w:rFonts w:cs="HebarU" w:ascii="HebarU" w:hAnsi="HebarU"/>
            <w:lang w:val="bg-BG"/>
          </w:rPr>
          <w:t xml:space="preserve"> 2003 г.</w:t>
        </w:r>
      </w:ins>
      <w:r>
        <w:rPr>
          <w:rFonts w:cs="HebarU" w:ascii="HebarU" w:hAnsi="HebarU"/>
          <w:lang w:val="bg-BG"/>
        </w:rPr>
        <w:t xml:space="preserve"> да </w:t>
      </w:r>
      <w:ins w:id="486" w:author="GUB" w:date="2003-01-04T16:28:00Z">
        <w:r>
          <w:rPr>
            <w:rFonts w:cs="HebarU" w:ascii="HebarU" w:hAnsi="HebarU"/>
            <w:lang w:val="bg-BG"/>
          </w:rPr>
          <w:t>представят в Министерството на финансите оценки и прогнози</w:t>
        </w:r>
      </w:ins>
      <w:r>
        <w:rPr>
          <w:rFonts w:cs="HebarU" w:ascii="HebarU" w:hAnsi="HebarU"/>
          <w:lang w:val="bg-BG"/>
        </w:rPr>
        <w:t>, както следва</w:t>
      </w:r>
      <w:ins w:id="487" w:author="GUB" w:date="2003-01-04T16:28:00Z">
        <w:r>
          <w:rPr>
            <w:rFonts w:cs="HebarU" w:ascii="HebarU" w:hAnsi="HebarU"/>
            <w:lang w:val="bg-BG"/>
          </w:rPr>
          <w:t xml:space="preserve">: </w:t>
        </w:r>
      </w:ins>
    </w:p>
    <w:p>
      <w:pPr>
        <w:pStyle w:val="TextBody"/>
        <w:spacing w:before="120" w:after="120"/>
        <w:ind w:firstLine="1134"/>
        <w:jc w:val="both"/>
        <w:rPr>
          <w:ins w:id="500" w:author="GUB" w:date="2003-01-04T16:28:00Z"/>
        </w:rPr>
      </w:pPr>
      <w:ins w:id="489" w:author="AMihajlova" w:date="2003-01-17T09:25:00Z">
        <w:r>
          <w:rPr>
            <w:rFonts w:cs="HebarU" w:ascii="HebarU" w:hAnsi="HebarU"/>
            <w:b w:val="false"/>
          </w:rPr>
          <w:t>8</w:t>
        </w:r>
      </w:ins>
      <w:del w:id="490" w:author="AMihajlova" w:date="2003-01-17T09:25:00Z">
        <w:r>
          <w:rPr>
            <w:rFonts w:cs="HebarU" w:ascii="HebarU" w:hAnsi="HebarU"/>
            <w:b w:val="false"/>
          </w:rPr>
          <w:delText>6</w:delText>
        </w:r>
      </w:del>
      <w:ins w:id="491" w:author="GUB" w:date="2003-01-04T16:28:00Z">
        <w:r>
          <w:rPr>
            <w:rFonts w:cs="HebarU" w:ascii="HebarU" w:hAnsi="HebarU"/>
            <w:b w:val="false"/>
          </w:rPr>
          <w:t>.1. Агенцията за приватизация - оценка на резултатите за 200</w:t>
        </w:r>
      </w:ins>
      <w:ins w:id="492" w:author="GUB" w:date="2003-01-04T16:31:00Z">
        <w:r>
          <w:rPr>
            <w:rFonts w:cs="HebarU" w:ascii="HebarU" w:hAnsi="HebarU"/>
            <w:b w:val="false"/>
          </w:rPr>
          <w:t xml:space="preserve">2 </w:t>
        </w:r>
      </w:ins>
      <w:ins w:id="493" w:author="GUB" w:date="2003-01-04T16:28:00Z">
        <w:r>
          <w:rPr>
            <w:rFonts w:cs="HebarU" w:ascii="HebarU" w:hAnsi="HebarU"/>
            <w:b w:val="false"/>
          </w:rPr>
          <w:t xml:space="preserve">г., </w:t>
        </w:r>
      </w:ins>
      <w:r>
        <w:rPr>
          <w:rFonts w:cs="HebarU" w:ascii="HebarU" w:hAnsi="HebarU"/>
          <w:b w:val="false"/>
        </w:rPr>
        <w:t>очаквано изпълнение</w:t>
      </w:r>
      <w:ins w:id="494" w:author="GUB" w:date="2003-01-04T16:28:00Z">
        <w:r>
          <w:rPr>
            <w:rFonts w:cs="HebarU" w:ascii="HebarU" w:hAnsi="HebarU"/>
            <w:b w:val="false"/>
          </w:rPr>
          <w:t xml:space="preserve"> на годишна</w:t>
        </w:r>
      </w:ins>
      <w:r>
        <w:rPr>
          <w:rFonts w:cs="HebarU" w:ascii="HebarU" w:hAnsi="HebarU"/>
          <w:b w:val="false"/>
        </w:rPr>
        <w:t>та</w:t>
      </w:r>
      <w:ins w:id="495" w:author="GUB" w:date="2003-01-04T16:28:00Z">
        <w:r>
          <w:rPr>
            <w:rFonts w:cs="HebarU" w:ascii="HebarU" w:hAnsi="HebarU"/>
            <w:b w:val="false"/>
          </w:rPr>
          <w:t xml:space="preserve"> програма за приватизация за 200</w:t>
        </w:r>
      </w:ins>
      <w:ins w:id="496" w:author="GUB" w:date="2003-01-04T16:31:00Z">
        <w:r>
          <w:rPr>
            <w:rFonts w:cs="HebarU" w:ascii="HebarU" w:hAnsi="HebarU"/>
            <w:b w:val="false"/>
          </w:rPr>
          <w:t xml:space="preserve">3 </w:t>
        </w:r>
      </w:ins>
      <w:ins w:id="497" w:author="GUB" w:date="2003-01-04T16:28:00Z">
        <w:r>
          <w:rPr>
            <w:rFonts w:cs="HebarU" w:ascii="HebarU" w:hAnsi="HebarU"/>
            <w:b w:val="false"/>
          </w:rPr>
          <w:t>г. и прогноза за приватизационната политика до 200</w:t>
        </w:r>
      </w:ins>
      <w:ins w:id="498" w:author="GUB" w:date="2003-01-04T16:31:00Z">
        <w:r>
          <w:rPr>
            <w:rFonts w:cs="HebarU" w:ascii="HebarU" w:hAnsi="HebarU"/>
            <w:b w:val="false"/>
          </w:rPr>
          <w:t xml:space="preserve">6 </w:t>
        </w:r>
      </w:ins>
      <w:ins w:id="499" w:author="GUB" w:date="2003-01-04T16:28:00Z">
        <w:r>
          <w:rPr>
            <w:rFonts w:cs="HebarU" w:ascii="HebarU" w:hAnsi="HebarU"/>
            <w:b w:val="false"/>
          </w:rPr>
          <w:t>г., както и оценка на ефекта от приватизацията на общински предприятия.</w:t>
        </w:r>
      </w:ins>
    </w:p>
    <w:p>
      <w:pPr>
        <w:pStyle w:val="Normal"/>
        <w:spacing w:before="120" w:after="120"/>
        <w:ind w:firstLine="1134"/>
        <w:jc w:val="both"/>
        <w:rPr/>
      </w:pPr>
      <w:ins w:id="501" w:author="AMihajlova" w:date="2003-01-17T09:25:00Z">
        <w:r>
          <w:rPr>
            <w:rFonts w:cs="HebarU" w:ascii="HebarU" w:hAnsi="HebarU"/>
            <w:lang w:val="bg-BG"/>
          </w:rPr>
          <w:t>8</w:t>
        </w:r>
      </w:ins>
      <w:del w:id="502" w:author="AMihajlova" w:date="2003-01-17T09:25:00Z">
        <w:r>
          <w:rPr>
            <w:rFonts w:cs="HebarU" w:ascii="HebarU" w:hAnsi="HebarU"/>
            <w:lang w:val="bg-BG"/>
          </w:rPr>
          <w:delText>6</w:delText>
        </w:r>
      </w:del>
      <w:ins w:id="503" w:author="GUB" w:date="2003-01-04T16:28:00Z">
        <w:r>
          <w:rPr>
            <w:rFonts w:cs="HebarU" w:ascii="HebarU" w:hAnsi="HebarU"/>
            <w:lang w:val="bg-BG"/>
          </w:rPr>
          <w:t>.</w:t>
        </w:r>
      </w:ins>
      <w:ins w:id="504" w:author="GUB" w:date="2003-01-04T17:48:00Z">
        <w:r>
          <w:rPr>
            <w:rFonts w:cs="HebarU" w:ascii="HebarU" w:hAnsi="HebarU"/>
            <w:lang w:val="bg-BG"/>
          </w:rPr>
          <w:t>2</w:t>
        </w:r>
      </w:ins>
      <w:ins w:id="505" w:author="GUB" w:date="2003-01-04T16:28:00Z">
        <w:r>
          <w:rPr>
            <w:rFonts w:cs="HebarU" w:ascii="HebarU" w:hAnsi="HebarU"/>
            <w:lang w:val="bg-BG"/>
          </w:rPr>
          <w:t xml:space="preserve">. </w:t>
        </w:r>
      </w:ins>
      <w:r>
        <w:rPr>
          <w:rFonts w:cs="HebarU" w:ascii="HebarU" w:hAnsi="HebarU"/>
          <w:lang w:val="bg-BG"/>
        </w:rPr>
        <w:t>Изпълнителната а</w:t>
      </w:r>
      <w:ins w:id="506" w:author="GUB" w:date="2003-01-04T16:28:00Z">
        <w:r>
          <w:rPr>
            <w:rFonts w:cs="HebarU" w:ascii="HebarU" w:hAnsi="HebarU"/>
            <w:lang w:val="bg-BG"/>
          </w:rPr>
          <w:t xml:space="preserve">генция за икономически анализи и прогнози към </w:t>
        </w:r>
      </w:ins>
      <w:r>
        <w:rPr>
          <w:rFonts w:cs="HebarU" w:ascii="HebarU" w:hAnsi="HebarU"/>
          <w:lang w:val="bg-BG"/>
        </w:rPr>
        <w:t xml:space="preserve">министъра </w:t>
      </w:r>
      <w:ins w:id="507" w:author="GUB" w:date="2003-01-04T16:28:00Z">
        <w:r>
          <w:rPr>
            <w:rFonts w:cs="HebarU" w:ascii="HebarU" w:hAnsi="HebarU"/>
            <w:lang w:val="bg-BG"/>
          </w:rPr>
          <w:t>на финансите</w:t>
        </w:r>
      </w:ins>
      <w:ins w:id="508" w:author="GUB" w:date="2003-01-04T16:36:00Z">
        <w:r>
          <w:rPr>
            <w:rFonts w:cs="HebarU" w:ascii="HebarU" w:hAnsi="HebarU"/>
            <w:lang w:val="bg-BG"/>
          </w:rPr>
          <w:t>:</w:t>
        </w:r>
      </w:ins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нализ на тенденциите в развитието на световната и националната икономика през 2002 и 2003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енденции в развитието на световната икономика в периода 2004-2006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509" w:author="GUB" w:date="2003-01-04T16:36:00Z"/>
        </w:rPr>
      </w:pPr>
      <w:r>
        <w:rPr>
          <w:rFonts w:cs="HebarU" w:ascii="HebarU" w:hAnsi="HebarU"/>
          <w:lang w:val="bg-BG"/>
        </w:rPr>
        <w:t>в) прогноза за основните макроикономически показатели на Република България в периода 2004–2006 г. и допусканията, при които тя е разработе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ins w:id="511" w:author="AMihajlova" w:date="2003-01-16T14:40:00Z"/>
        </w:rPr>
      </w:pPr>
      <w:ins w:id="510" w:author="GUB" w:date="2003-01-04T16:39:00Z">
        <w:r>
          <w:rPr>
            <w:rFonts w:cs="HebarU" w:ascii="HebarU" w:hAnsi="HebarU"/>
            <w:lang w:val="bg-BG"/>
          </w:rPr>
          <w:t>г) анализ на рисковете пред бюджетната политика</w:t>
        </w:r>
      </w:ins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u w:val="single"/>
          <w:lang w:val="bg-BG"/>
          <w:ins w:id="524" w:author="GUB" w:date="2003-01-04T16:28:00Z"/>
        </w:rPr>
      </w:pPr>
      <w:ins w:id="512" w:author="AMihajlova" w:date="2003-01-17T09:26:00Z">
        <w:r>
          <w:rPr>
            <w:rFonts w:cs="HebarU" w:ascii="HebarU" w:hAnsi="HebarU"/>
            <w:lang w:val="bg-BG"/>
          </w:rPr>
          <w:t>8</w:t>
        </w:r>
      </w:ins>
      <w:del w:id="513" w:author="AMihajlova" w:date="2003-01-17T09:26:00Z">
        <w:r>
          <w:rPr>
            <w:rFonts w:cs="HebarU" w:ascii="HebarU" w:hAnsi="HebarU"/>
            <w:lang w:val="bg-BG"/>
          </w:rPr>
          <w:delText>6</w:delText>
        </w:r>
      </w:del>
      <w:ins w:id="514" w:author="GUB" w:date="2003-01-04T16:55:00Z">
        <w:r>
          <w:rPr>
            <w:rFonts w:cs="HebarU" w:ascii="HebarU" w:hAnsi="HebarU"/>
            <w:lang w:val="bg-BG"/>
          </w:rPr>
          <w:t>.</w:t>
        </w:r>
      </w:ins>
      <w:r>
        <w:rPr>
          <w:rFonts w:cs="HebarU" w:ascii="HebarU" w:hAnsi="HebarU"/>
          <w:lang w:val="bg-BG"/>
        </w:rPr>
        <w:t>3</w:t>
      </w:r>
      <w:ins w:id="515" w:author="GUB" w:date="2003-01-04T16:55:00Z">
        <w:r>
          <w:rPr>
            <w:rFonts w:cs="HebarU" w:ascii="HebarU" w:hAnsi="HebarU"/>
            <w:lang w:val="bg-BG"/>
          </w:rPr>
          <w:t xml:space="preserve">. </w:t>
        </w:r>
      </w:ins>
      <w:r>
        <w:rPr>
          <w:rFonts w:cs="HebarU" w:ascii="HebarU" w:hAnsi="HebarU"/>
          <w:lang w:val="bg-BG"/>
        </w:rPr>
        <w:t xml:space="preserve">Предлага </w:t>
      </w:r>
      <w:ins w:id="516" w:author="GUB" w:date="2003-01-04T16:28:00Z">
        <w:r>
          <w:rPr>
            <w:rFonts w:cs="HebarU" w:ascii="HebarU" w:hAnsi="HebarU"/>
            <w:lang w:val="bg-BG"/>
          </w:rPr>
          <w:t xml:space="preserve">на Българската народна банка да </w:t>
        </w:r>
      </w:ins>
      <w:ins w:id="517" w:author="GUB" w:date="2003-01-04T16:45:00Z">
        <w:r>
          <w:rPr>
            <w:rFonts w:cs="HebarU" w:ascii="HebarU" w:hAnsi="HebarU"/>
            <w:lang w:val="bg-BG"/>
          </w:rPr>
          <w:t>изготви и представи на Министерство</w:t>
        </w:r>
      </w:ins>
      <w:r>
        <w:rPr>
          <w:rFonts w:cs="HebarU" w:ascii="HebarU" w:hAnsi="HebarU"/>
          <w:lang w:val="bg-BG"/>
        </w:rPr>
        <w:t>то</w:t>
      </w:r>
      <w:ins w:id="518" w:author="GUB" w:date="2003-01-04T16:45:00Z">
        <w:r>
          <w:rPr>
            <w:rFonts w:cs="HebarU" w:ascii="HebarU" w:hAnsi="HebarU"/>
            <w:lang w:val="bg-BG"/>
          </w:rPr>
          <w:t xml:space="preserve"> на финансите</w:t>
        </w:r>
      </w:ins>
      <w:ins w:id="519" w:author="GUB" w:date="2003-01-04T16:28:00Z">
        <w:r>
          <w:rPr>
            <w:rFonts w:cs="HebarU" w:ascii="HebarU" w:hAnsi="HebarU"/>
            <w:lang w:val="bg-BG"/>
          </w:rPr>
          <w:t xml:space="preserve"> прогноза за периода до </w:t>
        </w:r>
      </w:ins>
      <w:r>
        <w:rPr>
          <w:rFonts w:cs="HebarU" w:ascii="HebarU" w:hAnsi="HebarU"/>
          <w:lang w:val="bg-BG"/>
        </w:rPr>
        <w:br/>
      </w:r>
      <w:ins w:id="520" w:author="GUB" w:date="2003-01-04T16:28:00Z">
        <w:r>
          <w:rPr>
            <w:rFonts w:cs="HebarU" w:ascii="HebarU" w:hAnsi="HebarU"/>
            <w:lang w:val="bg-BG"/>
          </w:rPr>
          <w:t>2006 г. на платежния баланс, паричните агрегати и основните макроикономически показатели</w:t>
        </w:r>
      </w:ins>
      <w:r>
        <w:rPr>
          <w:rFonts w:cs="HebarU" w:ascii="HebarU" w:hAnsi="HebarU"/>
          <w:lang w:val="bg-BG"/>
        </w:rPr>
        <w:t>,</w:t>
      </w:r>
      <w:ins w:id="521" w:author="GUB" w:date="2003-01-04T16:28:00Z">
        <w:r>
          <w:rPr>
            <w:rFonts w:cs="HebarU" w:ascii="HebarU" w:hAnsi="HebarU"/>
            <w:lang w:val="bg-BG"/>
          </w:rPr>
          <w:t xml:space="preserve"> като брутен вътрешен продукт, инфлация, валутен курс (лев/долар), лихвени проценти (по депозити и кредити, на междубанковия пазар), минимални задължителни резерви, равнище на международните резерви, както и оценка на </w:t>
        </w:r>
      </w:ins>
      <w:ins w:id="522" w:author="GUB" w:date="2003-01-04T16:47:00Z">
        <w:r>
          <w:rPr>
            <w:rFonts w:cs="HebarU" w:ascii="HebarU" w:hAnsi="HebarU"/>
            <w:lang w:val="bg-BG"/>
          </w:rPr>
          <w:t xml:space="preserve">фискалните </w:t>
        </w:r>
      </w:ins>
      <w:ins w:id="523" w:author="GUB" w:date="2003-01-04T16:28:00Z">
        <w:r>
          <w:rPr>
            <w:rFonts w:cs="HebarU" w:ascii="HebarU" w:hAnsi="HebarU"/>
            <w:lang w:val="bg-BG"/>
          </w:rPr>
          <w:t>рискове.</w:t>
        </w:r>
      </w:ins>
    </w:p>
    <w:p>
      <w:pPr>
        <w:pStyle w:val="TextBody"/>
        <w:spacing w:before="120" w:after="120"/>
        <w:ind w:firstLine="1134"/>
        <w:jc w:val="both"/>
        <w:rPr>
          <w:ins w:id="535" w:author="GUB" w:date="2003-01-04T16:28:00Z"/>
        </w:rPr>
      </w:pPr>
      <w:ins w:id="525" w:author="AMihajlova" w:date="2003-01-17T09:26:00Z">
        <w:r>
          <w:rPr>
            <w:rFonts w:cs="HebarU" w:ascii="HebarU" w:hAnsi="HebarU"/>
            <w:b w:val="false"/>
          </w:rPr>
          <w:t>8</w:t>
        </w:r>
      </w:ins>
      <w:del w:id="526" w:author="AMihajlova" w:date="2003-01-17T09:26:00Z">
        <w:r>
          <w:rPr>
            <w:rFonts w:cs="HebarU" w:ascii="HebarU" w:hAnsi="HebarU"/>
            <w:b w:val="false"/>
          </w:rPr>
          <w:delText>6</w:delText>
        </w:r>
      </w:del>
      <w:ins w:id="527" w:author="GUB" w:date="2003-01-04T16:28:00Z">
        <w:r>
          <w:rPr>
            <w:rFonts w:cs="HebarU" w:ascii="HebarU" w:hAnsi="HebarU"/>
            <w:b w:val="false"/>
          </w:rPr>
          <w:t>.</w:t>
        </w:r>
      </w:ins>
      <w:r>
        <w:rPr>
          <w:rFonts w:cs="HebarU" w:ascii="HebarU" w:hAnsi="HebarU"/>
          <w:b w:val="false"/>
        </w:rPr>
        <w:t>4</w:t>
      </w:r>
      <w:ins w:id="528" w:author="GUB" w:date="2003-01-04T16:28:00Z">
        <w:r>
          <w:rPr>
            <w:rFonts w:cs="HebarU" w:ascii="HebarU" w:hAnsi="HebarU"/>
            <w:b w:val="false"/>
          </w:rPr>
          <w:t>. Националният статистически институт да предостави необходимата информация във връзка с изготвяне</w:t>
        </w:r>
      </w:ins>
      <w:r>
        <w:rPr>
          <w:rFonts w:cs="HebarU" w:ascii="HebarU" w:hAnsi="HebarU"/>
          <w:b w:val="false"/>
        </w:rPr>
        <w:t>то на</w:t>
      </w:r>
      <w:ins w:id="529" w:author="GUB" w:date="2003-01-04T16:28:00Z">
        <w:r>
          <w:rPr>
            <w:rFonts w:cs="HebarU" w:ascii="HebarU" w:hAnsi="HebarU"/>
            <w:b w:val="false"/>
          </w:rPr>
          <w:t xml:space="preserve"> оценка</w:t>
        </w:r>
      </w:ins>
      <w:r>
        <w:rPr>
          <w:rFonts w:cs="HebarU" w:ascii="HebarU" w:hAnsi="HebarU"/>
          <w:b w:val="false"/>
        </w:rPr>
        <w:t>та</w:t>
      </w:r>
      <w:ins w:id="530" w:author="GUB" w:date="2003-01-04T16:28:00Z">
        <w:r>
          <w:rPr>
            <w:rFonts w:cs="HebarU" w:ascii="HebarU" w:hAnsi="HebarU"/>
            <w:b w:val="false"/>
          </w:rPr>
          <w:t xml:space="preserve"> </w:t>
        </w:r>
      </w:ins>
      <w:r>
        <w:rPr>
          <w:rFonts w:cs="HebarU" w:ascii="HebarU" w:hAnsi="HebarU"/>
          <w:b w:val="false"/>
        </w:rPr>
        <w:t>н</w:t>
      </w:r>
      <w:ins w:id="531" w:author="GUB" w:date="2003-01-04T16:28:00Z">
        <w:r>
          <w:rPr>
            <w:rFonts w:cs="HebarU" w:ascii="HebarU" w:hAnsi="HebarU"/>
            <w:b w:val="false"/>
          </w:rPr>
          <w:t>а основните макроикономически параметри и на актуализирани</w:t>
        </w:r>
      </w:ins>
      <w:r>
        <w:rPr>
          <w:rFonts w:cs="HebarU" w:ascii="HebarU" w:hAnsi="HebarU"/>
          <w:b w:val="false"/>
        </w:rPr>
        <w:t>те</w:t>
      </w:r>
      <w:ins w:id="532" w:author="GUB" w:date="2003-01-04T16:28:00Z">
        <w:r>
          <w:rPr>
            <w:rFonts w:cs="HebarU" w:ascii="HebarU" w:hAnsi="HebarU"/>
            <w:b w:val="false"/>
          </w:rPr>
          <w:t xml:space="preserve"> прогнози за периода 200</w:t>
        </w:r>
      </w:ins>
      <w:r>
        <w:rPr>
          <w:rFonts w:cs="HebarU" w:ascii="HebarU" w:hAnsi="HebarU"/>
          <w:b w:val="false"/>
        </w:rPr>
        <w:t>4</w:t>
      </w:r>
      <w:ins w:id="533" w:author="GUB" w:date="2003-01-04T16:28:00Z">
        <w:r>
          <w:rPr>
            <w:rFonts w:cs="HebarU" w:ascii="HebarU" w:hAnsi="HebarU"/>
            <w:b w:val="false"/>
          </w:rPr>
          <w:t>-200</w:t>
        </w:r>
      </w:ins>
      <w:r>
        <w:rPr>
          <w:rFonts w:cs="HebarU" w:ascii="HebarU" w:hAnsi="HebarU"/>
          <w:b w:val="false"/>
        </w:rPr>
        <w:t xml:space="preserve">6 </w:t>
      </w:r>
      <w:ins w:id="534" w:author="GUB" w:date="2003-01-04T16:28:00Z">
        <w:r>
          <w:rPr>
            <w:rFonts w:cs="HebarU" w:ascii="HebarU" w:hAnsi="HebarU"/>
            <w:b w:val="false"/>
          </w:rPr>
          <w:t>г., както следва:</w:t>
        </w:r>
      </w:ins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  <w:ins w:id="537" w:author="GUB" w:date="2003-01-04T16:28:00Z"/>
        </w:rPr>
      </w:pPr>
      <w:ins w:id="536" w:author="GUB" w:date="2003-01-04T16:28:00Z">
        <w:r>
          <w:rPr>
            <w:rFonts w:cs="HebarU" w:ascii="HebarU" w:hAnsi="HebarU"/>
            <w:lang w:val="ru-RU"/>
          </w:rPr>
          <w:t>а) оценка на брутния вътрешен продукт за 2002 г. по елементи на крайни разходи и по отрасли;</w:t>
        </w:r>
      </w:ins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  <w:ins w:id="539" w:author="GUB" w:date="2003-01-04T16:28:00Z"/>
        </w:rPr>
      </w:pPr>
      <w:ins w:id="538" w:author="GUB" w:date="2003-01-04T16:28:00Z">
        <w:r>
          <w:rPr>
            <w:rFonts w:cs="HebarU" w:ascii="HebarU" w:hAnsi="HebarU"/>
            <w:lang w:val="ru-RU"/>
          </w:rPr>
          <w:t>б) дефлатори на елементите на брутния вътрешен продукт;</w:t>
        </w:r>
      </w:ins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  <w:ins w:id="541" w:author="GUB" w:date="2003-01-04T16:28:00Z"/>
        </w:rPr>
      </w:pPr>
      <w:ins w:id="540" w:author="GUB" w:date="2003-01-04T16:28:00Z">
        <w:r>
          <w:rPr>
            <w:rFonts w:cs="HebarU" w:ascii="HebarU" w:hAnsi="HebarU"/>
            <w:lang w:val="ru-RU"/>
          </w:rPr>
          <w:t>в) инвестиции по отрасли;</w:t>
        </w:r>
      </w:ins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  <w:ins w:id="543" w:author="GUB" w:date="2003-01-04T16:28:00Z"/>
        </w:rPr>
      </w:pPr>
      <w:ins w:id="542" w:author="GUB" w:date="2003-01-04T16:28:00Z">
        <w:r>
          <w:rPr>
            <w:rFonts w:cs="HebarU" w:ascii="HebarU" w:hAnsi="HebarU"/>
            <w:lang w:val="ru-RU"/>
          </w:rPr>
          <w:t>г) износ по групи стоки и по валута на осъществяване на сделките;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546" w:author="GUB" w:date="2003-01-04T18:01:00Z"/>
        </w:rPr>
      </w:pPr>
      <w:ins w:id="544" w:author="GUB" w:date="2003-01-04T16:28:00Z">
        <w:r>
          <w:rPr>
            <w:rFonts w:cs="HebarU" w:ascii="HebarU" w:hAnsi="HebarU"/>
            <w:lang w:val="ru-RU"/>
          </w:rPr>
          <w:t xml:space="preserve">д) </w:t>
        </w:r>
      </w:ins>
      <w:ins w:id="545" w:author="GUB" w:date="2003-01-04T16:28:00Z">
        <w:r>
          <w:rPr>
            <w:rFonts w:cs="HebarU" w:ascii="HebarU" w:hAnsi="HebarU"/>
            <w:lang w:val="bg-BG"/>
          </w:rPr>
          <w:t>заети лица по отрасли.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/>
          <w:i/>
          <w:lang w:val="bg-BG"/>
          <w:del w:id="556" w:author="GUB" w:date="2003-01-04T18:01:00Z"/>
        </w:rPr>
      </w:pPr>
      <w:del w:id="547" w:author="GUB" w:date="2003-01-04T18:01:00Z">
        <w:r>
          <w:rPr>
            <w:rFonts w:cs="HebarU" w:ascii="HebarU" w:hAnsi="HebarU"/>
            <w:lang w:val="bg-BG"/>
          </w:rPr>
          <w:delText xml:space="preserve">1. Министерствата и ведомствата </w:delText>
        </w:r>
      </w:del>
      <w:del w:id="548" w:author="GUB" w:date="2003-01-04T16:22:00Z">
        <w:r>
          <w:rPr>
            <w:rFonts w:cs="HebarU" w:ascii="HebarU" w:hAnsi="HebarU"/>
            <w:lang w:val="bg-BG"/>
          </w:rPr>
          <w:delText>до 15 април 2002 г. да разработят и представят в Министерството на финансите</w:delText>
        </w:r>
      </w:del>
      <w:del w:id="549" w:author="GUB" w:date="2003-01-04T18:01:00Z">
        <w:r>
          <w:rPr>
            <w:rFonts w:cs="HebarU" w:ascii="HebarU" w:hAnsi="HebarU"/>
            <w:lang w:val="bg-BG"/>
          </w:rPr>
          <w:delText xml:space="preserve"> средносрочна бюджетна </w:delText>
        </w:r>
      </w:del>
      <w:del w:id="550" w:author="GUB" w:date="2003-01-04T16:25:00Z">
        <w:r>
          <w:rPr>
            <w:rFonts w:cs="HebarU" w:ascii="HebarU" w:hAnsi="HebarU"/>
            <w:lang w:val="bg-BG"/>
          </w:rPr>
          <w:delText>прогноза</w:delText>
        </w:r>
      </w:del>
      <w:del w:id="551" w:author="GUB" w:date="2003-01-04T18:01:00Z">
        <w:r>
          <w:rPr>
            <w:rFonts w:cs="HebarU" w:ascii="HebarU" w:hAnsi="HebarU"/>
            <w:lang w:val="bg-BG"/>
          </w:rPr>
          <w:delText xml:space="preserve"> за съответното министерство/ведомство по години за периода 200</w:delText>
        </w:r>
      </w:del>
      <w:del w:id="552" w:author="GUB" w:date="2003-01-04T16:23:00Z">
        <w:r>
          <w:rPr>
            <w:rFonts w:cs="HebarU" w:ascii="HebarU" w:hAnsi="HebarU"/>
            <w:lang w:val="bg-BG"/>
          </w:rPr>
          <w:delText>3</w:delText>
        </w:r>
      </w:del>
      <w:del w:id="553" w:author="GUB" w:date="2003-01-04T18:01:00Z">
        <w:r>
          <w:rPr>
            <w:rFonts w:cs="HebarU" w:ascii="HebarU" w:hAnsi="HebarU"/>
            <w:lang w:val="bg-BG"/>
          </w:rPr>
          <w:delText>-200</w:delText>
        </w:r>
      </w:del>
      <w:del w:id="554" w:author="GUB" w:date="2003-01-04T16:23:00Z">
        <w:r>
          <w:rPr>
            <w:rFonts w:cs="HebarU" w:ascii="HebarU" w:hAnsi="HebarU"/>
            <w:lang w:val="bg-BG"/>
          </w:rPr>
          <w:delText>5</w:delText>
        </w:r>
      </w:del>
      <w:del w:id="555" w:author="GUB" w:date="2003-01-04T18:01:00Z">
        <w:r>
          <w:rPr>
            <w:rFonts w:cs="HebarU" w:ascii="HebarU" w:hAnsi="HebarU"/>
            <w:lang w:val="bg-BG"/>
          </w:rPr>
          <w:delText xml:space="preserve"> г. </w:delText>
        </w:r>
      </w:del>
    </w:p>
    <w:p>
      <w:pPr>
        <w:pStyle w:val="Normal"/>
        <w:spacing w:before="120" w:after="120"/>
        <w:ind w:firstLine="1134"/>
        <w:jc w:val="both"/>
        <w:rPr>
          <w:del w:id="559" w:author="GUB" w:date="2003-01-04T18:01:00Z"/>
        </w:rPr>
      </w:pPr>
      <w:del w:id="557" w:author="GUB" w:date="2003-01-04T18:01:00Z">
        <w:r>
          <w:rPr>
            <w:rFonts w:cs="HebarU" w:ascii="HebarU" w:hAnsi="HebarU"/>
            <w:lang w:val="bg-BG"/>
          </w:rPr>
          <w:delText>Разчетите по бюджетната прогноза да се изготвят по функции и политики и по основни стойностни и натурални показатели съгласно приложение № 1 при спазване на следните изисквания</w:delText>
        </w:r>
      </w:del>
      <w:del w:id="558" w:author="GUB" w:date="2003-01-04T18:01:00Z">
        <w:r>
          <w:rPr>
            <w:rFonts w:cs="HebarU" w:ascii="HebarU" w:hAnsi="HebarU"/>
            <w:i/>
            <w:lang w:val="bg-BG"/>
          </w:rPr>
          <w:delText>: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561" w:author="GUB" w:date="2003-01-04T18:01:00Z"/>
        </w:rPr>
      </w:pPr>
      <w:del w:id="560" w:author="GUB" w:date="2003-01-04T18:01:00Z">
        <w:r>
          <w:rPr>
            <w:rFonts w:cs="HebarU" w:ascii="HebarU" w:hAnsi="HebarU"/>
            <w:lang w:val="bg-BG"/>
          </w:rPr>
          <w:delText>а) оценка по цените и основните макроикономически показатели за 2002 г. и по бюджетните параметри, при които е приет Законът за държавния бюджет на Република България за 2002 г.;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563" w:author="GUB" w:date="2003-01-04T18:01:00Z"/>
        </w:rPr>
      </w:pPr>
      <w:del w:id="562" w:author="GUB" w:date="2003-01-04T18:01:00Z">
        <w:r>
          <w:rPr>
            <w:rFonts w:cs="HebarU" w:ascii="HebarU" w:hAnsi="HebarU"/>
            <w:lang w:val="bg-BG"/>
          </w:rPr>
          <w:delText>б) отчитане на настъпилите до момента на съставянето на бюджетната прогноза промени в законите и подзаконовите нормативни актове, засягащи дейността на министерствата и ведомствата; новите и закриващите се структури и функции; уточнените натурални и стойностни показатели, като се изключат еднократните разходи, предвидени в бюджетите им за 2002 г.;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565" w:author="GUB" w:date="2003-01-04T18:01:00Z"/>
        </w:rPr>
      </w:pPr>
      <w:del w:id="564" w:author="GUB" w:date="2003-01-04T18:01:00Z">
        <w:r>
          <w:rPr>
            <w:rFonts w:cs="HebarU" w:ascii="HebarU" w:hAnsi="HebarU"/>
            <w:lang w:val="bg-BG"/>
          </w:rPr>
          <w:delText>в) оценка на въздействието върху структурата на разходите от използването на финансови ресурси по предприсъединителни фондове на Европейския съюз.</w:delText>
        </w:r>
      </w:del>
    </w:p>
    <w:p>
      <w:pPr>
        <w:pStyle w:val="Normal"/>
        <w:widowControl/>
        <w:bidi w:val="0"/>
        <w:spacing w:before="120" w:after="120"/>
        <w:ind w:firstLine="1134"/>
        <w:jc w:val="both"/>
        <w:rPr>
          <w:rFonts w:ascii="HebarU" w:hAnsi="HebarU" w:cs="HebarU"/>
          <w:lang w:val="bg-BG"/>
          <w:del w:id="567" w:author="GUB" w:date="2003-01-04T18:01:00Z"/>
        </w:rPr>
      </w:pPr>
      <w:del w:id="566" w:author="GUB" w:date="2003-01-04T18:01:00Z">
        <w:r>
          <w:rPr>
            <w:rFonts w:cs="HebarU" w:ascii="HebarU" w:hAnsi="HebarU"/>
            <w:lang w:val="bg-BG"/>
          </w:rPr>
          <w:delText>1.1. Разходите по средносрочната бюджетна прогноза да са съобразени с политиката на ограничаване на бюджетния сектор и постигане на по-висока ефективност на разпределение на ресурсите, от една страна, и от друга - с възникналите нови потребности, свързани с Националната програма за приемане достиженията на правото на Европейския съюз, и средствата, необходими за кофинансиране на проекти по предприсъединителните програми на Европейския съюз (ФАР, ИСПА, САПАРД).</w:delText>
        </w:r>
      </w:del>
    </w:p>
    <w:p>
      <w:pPr>
        <w:pStyle w:val="Normal"/>
        <w:widowControl/>
        <w:bidi w:val="0"/>
        <w:spacing w:before="120" w:after="120"/>
        <w:ind w:firstLine="1134"/>
        <w:jc w:val="both"/>
        <w:rPr>
          <w:del w:id="571" w:author="GUB" w:date="2003-01-04T18:01:00Z"/>
        </w:rPr>
      </w:pPr>
      <w:del w:id="568" w:author="GUB" w:date="2003-01-04T18:01:00Z">
        <w:r>
          <w:rPr>
            <w:rFonts w:cs="HebarU" w:ascii="HebarU" w:hAnsi="HebarU"/>
            <w:b w:val="false"/>
            <w:lang w:val="ru-RU"/>
          </w:rPr>
          <w:delText>На отделен макет по формата на приложение № 1 се представят прогнозите за усвояване, кофинансиране, разходване и изплащане на отпуснатите средства от Европейския съюз по предприсъединителните програми, както и на националното к</w:delText>
        </w:r>
      </w:del>
      <w:del w:id="569" w:author="GUB" w:date="2003-01-04T18:01:00Z">
        <w:r>
          <w:rPr>
            <w:rFonts w:cs="HebarU" w:ascii="HebarU" w:hAnsi="HebarU"/>
            <w:b w:val="false"/>
          </w:rPr>
          <w:delText>o</w:delText>
        </w:r>
      </w:del>
      <w:del w:id="570" w:author="GUB" w:date="2003-01-04T18:01:00Z">
        <w:r>
          <w:rPr>
            <w:rFonts w:cs="HebarU" w:ascii="HebarU" w:hAnsi="HebarU"/>
            <w:b w:val="false"/>
            <w:lang w:val="ru-RU"/>
          </w:rPr>
          <w:delText>финансиране по тези програми.</w:delText>
        </w:r>
      </w:del>
    </w:p>
    <w:p>
      <w:pPr>
        <w:pStyle w:val="Normal"/>
        <w:widowControl/>
        <w:bidi w:val="0"/>
        <w:spacing w:before="120" w:after="120"/>
        <w:ind w:firstLine="1134"/>
        <w:jc w:val="both"/>
        <w:rPr>
          <w:rFonts w:ascii="HebarU" w:hAnsi="HebarU" w:cs="HebarU"/>
          <w:lang w:val="bg-BG"/>
          <w:del w:id="573" w:author="GUB" w:date="2003-01-04T18:01:00Z"/>
        </w:rPr>
      </w:pPr>
      <w:del w:id="572" w:author="GUB" w:date="2003-01-04T18:01:00Z">
        <w:r>
          <w:rPr>
            <w:rFonts w:cs="HebarU" w:ascii="HebarU" w:hAnsi="HebarU"/>
            <w:lang w:val="bg-BG"/>
          </w:rPr>
          <w:delText xml:space="preserve">1.2. Средносрочната бюджетна прогноза да се представи с доклад за приоритетите и политиките съгласно приложение № 2, включително за тези, свързани с усвояване на средствата от предприсъединителните фондове на Европейския съюз. </w:delText>
        </w:r>
      </w:del>
    </w:p>
    <w:p>
      <w:pPr>
        <w:pStyle w:val="Normal"/>
        <w:widowControl/>
        <w:bidi w:val="0"/>
        <w:spacing w:before="120" w:after="120"/>
        <w:ind w:firstLine="1134"/>
        <w:jc w:val="both"/>
        <w:rPr>
          <w:rFonts w:ascii="HebarU" w:hAnsi="HebarU" w:cs="HebarU"/>
          <w:lang w:val="bg-BG"/>
          <w:del w:id="575" w:author="GUB" w:date="2003-01-04T17:46:00Z"/>
        </w:rPr>
      </w:pPr>
      <w:del w:id="574" w:author="GUB" w:date="2003-01-04T17:46:00Z">
        <w:r>
          <w:rPr>
            <w:rFonts w:cs="HebarU" w:ascii="HebarU" w:hAnsi="HebarU"/>
            <w:lang w:val="bg-BG"/>
          </w:rPr>
          <w:delText>1.3. Преди представянето в Министерството на финансите средносрочната бюджетна прогноза и докладът към нея трябва да бъдат обсъдени и одобрени от ръководствата на съответните министерства.</w:delText>
        </w:r>
      </w:del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134"/>
        <w:jc w:val="both"/>
        <w:rPr>
          <w:del w:id="578" w:author="GUB" w:date="2003-01-04T18:01:00Z"/>
        </w:rPr>
      </w:pPr>
      <w:del w:id="576" w:author="GUB" w:date="2003-01-04T17:46:00Z">
        <w:r>
          <w:rPr>
            <w:rFonts w:cs="HebarU" w:ascii="HebarU" w:hAnsi="HebarU"/>
            <w:lang w:val="bg-BG"/>
          </w:rPr>
          <w:delText>1.4. Политиките да бъдат съобразени с поетите ангажименти в управленската програма на правителството и разработените стратегически планове за действие в съответните сфери на компетентност.</w:delText>
        </w:r>
      </w:del>
      <w:del w:id="577" w:author="GUB" w:date="2003-01-04T18:01:00Z">
        <w:r>
          <w:rPr>
            <w:rFonts w:cs="HebarU" w:ascii="HebarU" w:hAnsi="HebarU"/>
            <w:lang w:val="bg-BG"/>
          </w:rPr>
          <w:delText xml:space="preserve"> </w:delText>
        </w:r>
      </w:del>
    </w:p>
    <w:p>
      <w:pPr>
        <w:pStyle w:val="Normal"/>
        <w:widowControl/>
        <w:tabs>
          <w:tab w:val="clear" w:pos="720"/>
          <w:tab w:val="left" w:pos="1440" w:leader="none"/>
        </w:tabs>
        <w:bidi w:val="0"/>
        <w:spacing w:before="120" w:after="120"/>
        <w:ind w:firstLine="1134"/>
        <w:jc w:val="both"/>
        <w:rPr>
          <w:rFonts w:ascii="HebarU" w:hAnsi="HebarU" w:cs="HebarU"/>
          <w:lang w:val="bg-BG"/>
          <w:del w:id="580" w:author="GUB" w:date="2003-01-04T18:01:00Z"/>
        </w:rPr>
      </w:pPr>
      <w:del w:id="579" w:author="GUB" w:date="2003-01-04T18:01:00Z">
        <w:r>
          <w:rPr>
            <w:rFonts w:cs="HebarU" w:ascii="HebarU" w:hAnsi="HebarU"/>
            <w:lang w:val="bg-BG"/>
          </w:rPr>
          <w:delText xml:space="preserve">2. Министерствата и ведомствата като отговорни за провеждането и координирането на националната стратегия и политика в съответната сфера да разработят и внесат в Министерство на финансите, при спазване на изискванията и срока по т. 1, бюджетна прогноза за дейностите, финансирани чрез автономните бюджети (социалноосигурителни фондове, общини, държавни висши училища, Българската академия на науките, Българското национално радио, Българската национална телевизия) съгласно приложение № 1 и приложение № 2, предварително консултирани със съответните органи, а за общините – с Националното сдружение на общините в Република България. </w:delText>
        </w:r>
      </w:del>
    </w:p>
    <w:p>
      <w:pPr>
        <w:pStyle w:val="Normal"/>
        <w:widowControl/>
        <w:tabs>
          <w:tab w:val="clear" w:pos="720"/>
          <w:tab w:val="left" w:pos="1440" w:leader="none"/>
        </w:tabs>
        <w:bidi w:val="0"/>
        <w:spacing w:before="120" w:after="120"/>
        <w:ind w:firstLine="1134"/>
        <w:jc w:val="both"/>
        <w:rPr>
          <w:rFonts w:ascii="HebarU" w:hAnsi="HebarU" w:cs="HebarU"/>
          <w:lang w:val="bg-BG"/>
          <w:del w:id="582" w:author="GUB" w:date="2003-01-04T16:28:00Z"/>
        </w:rPr>
      </w:pPr>
      <w:del w:id="581" w:author="GUB" w:date="2003-01-04T16:28:00Z">
        <w:r>
          <w:rPr>
            <w:rFonts w:cs="HebarU" w:ascii="HebarU" w:hAnsi="HebarU"/>
            <w:lang w:val="bg-BG"/>
          </w:rPr>
          <w:delText xml:space="preserve">3. Едновременно със средносрочната бюджетна прогноза съответните министерства и ведомства следва да разработят и представят в Министерството на финансите в срока по т.1 следните оценки и прогнози: </w:delText>
        </w:r>
      </w:del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lang w:val="ru-RU"/>
          <w:del w:id="584" w:author="GUB" w:date="2003-01-04T16:28:00Z"/>
        </w:rPr>
      </w:pPr>
      <w:del w:id="583" w:author="GUB" w:date="2003-01-04T16:28:00Z">
        <w:r>
          <w:rPr>
            <w:rFonts w:cs="HebarU" w:ascii="HebarU" w:hAnsi="HebarU"/>
            <w:b w:val="false"/>
            <w:lang w:val="ru-RU"/>
          </w:rPr>
          <w:delText>3.1. Агенцията за приватизация - оценка на резултатите за 2001г., проект на годишна програма за приватизация за 2003г. и прогноза за приватизационната политика до 2005г., както и оценка на ефекта от приватизацията на общински предприятия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586" w:author="GUB" w:date="2003-01-04T16:28:00Z"/>
        </w:rPr>
      </w:pPr>
      <w:del w:id="585" w:author="GUB" w:date="2003-01-04T16:28:00Z">
        <w:r>
          <w:rPr>
            <w:rFonts w:cs="HebarU" w:ascii="HebarU" w:hAnsi="HebarU"/>
            <w:lang w:val="bg-BG"/>
          </w:rPr>
          <w:delText>3.2. Министерството на икономиката - оценка на резултатите за 2001г. и прогноза за периода до 2005г. за индустриалната, търговската и туристическата политика на Република България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588" w:author="GUB" w:date="2003-01-04T16:28:00Z"/>
        </w:rPr>
      </w:pPr>
      <w:del w:id="587" w:author="GUB" w:date="2003-01-04T16:28:00Z">
        <w:r>
          <w:rPr>
            <w:rFonts w:cs="HebarU" w:ascii="HebarU" w:hAnsi="HebarU"/>
            <w:lang w:val="bg-BG"/>
          </w:rPr>
          <w:delText>3.3. Министерството на енергетиката и енергийните ресурси - оценка на резултатите за 2001 г., и прогноза за периода до 2005 г. за енергийната политика на Република България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590" w:author="GUB" w:date="2003-01-04T16:28:00Z"/>
        </w:rPr>
      </w:pPr>
      <w:del w:id="589" w:author="GUB" w:date="2003-01-04T16:28:00Z">
        <w:r>
          <w:rPr>
            <w:rFonts w:cs="HebarU" w:ascii="HebarU" w:hAnsi="HebarU"/>
            <w:lang w:val="bg-BG"/>
          </w:rPr>
          <w:delText xml:space="preserve">3.4. Министерството на труда и социалната политика: 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592" w:author="GUB" w:date="2003-01-04T16:28:00Z"/>
        </w:rPr>
      </w:pPr>
      <w:del w:id="591" w:author="GUB" w:date="2003-01-04T16:28:00Z">
        <w:r>
          <w:rPr>
            <w:rFonts w:cs="HebarU" w:ascii="HebarU" w:hAnsi="HebarU"/>
            <w:lang w:val="bg-BG"/>
          </w:rPr>
          <w:delText>а) прогноза за равнището на безработица и за броя безработни, обхванати от системата на социалното подпомагане за периода до 2005 г.;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594" w:author="GUB" w:date="2003-01-04T16:28:00Z"/>
        </w:rPr>
      </w:pPr>
      <w:del w:id="593" w:author="GUB" w:date="2003-01-04T16:28:00Z">
        <w:r>
          <w:rPr>
            <w:rFonts w:cs="HebarU" w:ascii="HebarU" w:hAnsi="HebarU"/>
            <w:lang w:val="bg-BG"/>
          </w:rPr>
          <w:delText>б) предложение за политиката по заетостта за периода до 2005 г., като се посочат новите мерки по активната политика на заетостта, в т.ч. програмите за алтернативна заетост;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596" w:author="GUB" w:date="2003-01-04T16:28:00Z"/>
        </w:rPr>
      </w:pPr>
      <w:del w:id="595" w:author="GUB" w:date="2003-01-04T16:28:00Z">
        <w:r>
          <w:rPr>
            <w:rFonts w:cs="HebarU" w:ascii="HebarU" w:hAnsi="HebarU"/>
            <w:lang w:val="bg-BG"/>
          </w:rPr>
          <w:delText xml:space="preserve">в) предложение за политиката на доходите и прогноза за доходите за периода до 2005 г., включително прогноза за работната заплата по сектори (държавен, частен, бюджетен), и гарантирания минимален доход, за социалното осигуряване и социалното подпомагане. 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598" w:author="GUB" w:date="2003-01-04T16:28:00Z"/>
        </w:rPr>
      </w:pPr>
      <w:del w:id="597" w:author="GUB" w:date="2003-01-04T16:28:00Z">
        <w:r>
          <w:rPr>
            <w:rFonts w:cs="HebarU" w:ascii="HebarU" w:hAnsi="HebarU"/>
            <w:lang w:val="bg-BG"/>
          </w:rPr>
          <w:delText>Министерството на труда и социалната политика изготвя предложенията за политиката на доходите и за политиката по заетостта в сътрудничество и след консултации с представителните организации на работниците и служителите и на работодателите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600" w:author="GUB" w:date="2003-01-04T16:28:00Z"/>
        </w:rPr>
      </w:pPr>
      <w:del w:id="599" w:author="GUB" w:date="2003-01-04T16:28:00Z">
        <w:r>
          <w:rPr>
            <w:rFonts w:cs="HebarU" w:ascii="HebarU" w:hAnsi="HebarU"/>
            <w:lang w:val="bg-BG"/>
          </w:rPr>
          <w:delText>3.5. Агенцията за икономически анализи и прогнози към Министерството на финансите - макроикономическа рамка за периода 2003-2005 г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602" w:author="GUB" w:date="2003-01-04T16:28:00Z"/>
        </w:rPr>
      </w:pPr>
      <w:del w:id="601" w:author="GUB" w:date="2003-01-04T16:28:00Z">
        <w:r>
          <w:rPr>
            <w:rFonts w:cs="HebarU" w:ascii="HebarU" w:hAnsi="HebarU"/>
            <w:lang w:val="bg-BG"/>
          </w:rPr>
          <w:delText>3.6. Препоръчва на Българската народна банка да направи оценка за 2001г. и прогноза за периода до 2005г. на платежния баланс, паричните агрегати и основните макроикономически показатели, като брутен вътрешен продукт, инфлация, валутен курс (лев/долар), лихвени проценти (по депозити и кредити, на междубанковия пазар), минимални задължителни резерви, равнище на международните резерви.</w:delText>
        </w:r>
      </w:del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lang w:val="ru-RU"/>
          <w:del w:id="604" w:author="GUB" w:date="2003-01-04T16:28:00Z"/>
        </w:rPr>
      </w:pPr>
      <w:del w:id="603" w:author="GUB" w:date="2003-01-04T16:28:00Z">
        <w:r>
          <w:rPr>
            <w:rFonts w:cs="HebarU" w:ascii="HebarU" w:hAnsi="HebarU"/>
            <w:b w:val="false"/>
            <w:lang w:val="ru-RU"/>
          </w:rPr>
          <w:delText>3.7. Националният статистически институт да предостави необходимата информация във връзка с изготвянето на оценка за основните макроикономически параметри и на актуализирани прогнози за периода 2003-2005г., както следва:</w:delText>
        </w:r>
      </w:del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  <w:del w:id="606" w:author="GUB" w:date="2003-01-04T16:28:00Z"/>
        </w:rPr>
      </w:pPr>
      <w:del w:id="605" w:author="GUB" w:date="2003-01-04T16:28:00Z">
        <w:r>
          <w:rPr>
            <w:rFonts w:cs="HebarU" w:ascii="HebarU" w:hAnsi="HebarU"/>
            <w:lang w:val="ru-RU"/>
          </w:rPr>
          <w:delText>а) оценка на брутния вътрешен продукт за 2002 г. по елементи на крайни разходи и по отрасли;</w:delText>
        </w:r>
      </w:del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  <w:del w:id="608" w:author="GUB" w:date="2003-01-04T16:28:00Z"/>
        </w:rPr>
      </w:pPr>
      <w:del w:id="607" w:author="GUB" w:date="2003-01-04T16:28:00Z">
        <w:r>
          <w:rPr>
            <w:rFonts w:cs="HebarU" w:ascii="HebarU" w:hAnsi="HebarU"/>
            <w:lang w:val="ru-RU"/>
          </w:rPr>
          <w:delText>б) дефлатори на елементите на брутния вътрешен продукт;</w:delText>
        </w:r>
      </w:del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  <w:del w:id="610" w:author="GUB" w:date="2003-01-04T16:28:00Z"/>
        </w:rPr>
      </w:pPr>
      <w:del w:id="609" w:author="GUB" w:date="2003-01-04T16:28:00Z">
        <w:r>
          <w:rPr>
            <w:rFonts w:cs="HebarU" w:ascii="HebarU" w:hAnsi="HebarU"/>
            <w:lang w:val="ru-RU"/>
          </w:rPr>
          <w:delText>в) инвестиции по отрасли;</w:delText>
        </w:r>
      </w:del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  <w:del w:id="612" w:author="GUB" w:date="2003-01-04T16:28:00Z"/>
        </w:rPr>
      </w:pPr>
      <w:del w:id="611" w:author="GUB" w:date="2003-01-04T16:28:00Z">
        <w:r>
          <w:rPr>
            <w:rFonts w:cs="HebarU" w:ascii="HebarU" w:hAnsi="HebarU"/>
            <w:lang w:val="ru-RU"/>
          </w:rPr>
          <w:delText>г) износ по групи стоки и по валута на осъществяване на сделките;</w:delText>
        </w:r>
      </w:del>
    </w:p>
    <w:p>
      <w:pPr>
        <w:pStyle w:val="Normal"/>
        <w:spacing w:before="120" w:after="120"/>
        <w:ind w:firstLine="1134"/>
        <w:rPr>
          <w:rFonts w:ascii="HebarU" w:hAnsi="HebarU" w:cs="HebarU"/>
          <w:lang w:val="ru-RU"/>
        </w:rPr>
      </w:pPr>
      <w:del w:id="613" w:author="GUB" w:date="2003-01-04T16:28:00Z">
        <w:r>
          <w:rPr>
            <w:rFonts w:cs="HebarU" w:ascii="HebarU" w:hAnsi="HebarU"/>
            <w:lang w:val="ru-RU"/>
          </w:rPr>
          <w:delText>д) заети лица по отрасли.</w:delText>
        </w:r>
      </w:del>
    </w:p>
    <w:p>
      <w:pPr>
        <w:pStyle w:val="TextBody"/>
        <w:spacing w:before="120" w:after="120"/>
        <w:ind w:firstLine="1134"/>
        <w:jc w:val="both"/>
        <w:rPr/>
      </w:pPr>
      <w:ins w:id="614" w:author="AMihajlova" w:date="2003-01-17T09:24:00Z">
        <w:r>
          <w:rPr>
            <w:rFonts w:cs="HebarU" w:ascii="HebarU" w:hAnsi="HebarU"/>
          </w:rPr>
          <w:t>9</w:t>
        </w:r>
      </w:ins>
      <w:ins w:id="615" w:author="AMihajlova" w:date="2003-01-17T09:24:00Z">
        <w:r>
          <w:rPr>
            <w:rFonts w:cs="HebarU" w:ascii="HebarU" w:hAnsi="HebarU"/>
            <w:b w:val="false"/>
          </w:rPr>
          <w:t xml:space="preserve">. Министърът на финансите </w:t>
        </w:r>
      </w:ins>
      <w:r>
        <w:rPr>
          <w:rFonts w:cs="HebarU" w:ascii="HebarU" w:hAnsi="HebarU"/>
          <w:b w:val="false"/>
        </w:rPr>
        <w:t>дава указания</w:t>
      </w:r>
      <w:r>
        <w:rPr>
          <w:rFonts w:cs="HebarU" w:ascii="HebarU" w:hAnsi="HebarU"/>
          <w:b w:val="false"/>
          <w:i/>
        </w:rPr>
        <w:t xml:space="preserve"> </w:t>
      </w:r>
      <w:ins w:id="616" w:author="AMihajlova" w:date="2003-01-17T09:24:00Z">
        <w:r>
          <w:rPr>
            <w:rFonts w:cs="HebarU" w:ascii="HebarU" w:hAnsi="HebarU"/>
            <w:b w:val="false"/>
          </w:rPr>
          <w:t>за подготовка</w:t>
        </w:r>
      </w:ins>
      <w:r>
        <w:rPr>
          <w:rFonts w:cs="HebarU" w:ascii="HebarU" w:hAnsi="HebarU"/>
          <w:b w:val="false"/>
        </w:rPr>
        <w:t>та</w:t>
      </w:r>
      <w:ins w:id="617" w:author="AMihajlova" w:date="2003-01-17T09:24:00Z">
        <w:r>
          <w:rPr>
            <w:rFonts w:cs="HebarU" w:ascii="HebarU" w:hAnsi="HebarU"/>
            <w:b w:val="false"/>
          </w:rPr>
          <w:t xml:space="preserve"> на тригодишната бюджетна прогноза (т. </w:t>
        </w:r>
      </w:ins>
      <w:ins w:id="618" w:author="AMihajlova" w:date="2003-01-21T17:51:00Z">
        <w:r>
          <w:rPr>
            <w:rFonts w:cs="HebarU" w:ascii="HebarU" w:hAnsi="HebarU"/>
            <w:b w:val="false"/>
          </w:rPr>
          <w:t>2</w:t>
        </w:r>
      </w:ins>
      <w:ins w:id="619" w:author="AMihajlova" w:date="2003-01-17T09:24:00Z">
        <w:r>
          <w:rPr>
            <w:rFonts w:cs="HebarU" w:ascii="HebarU" w:hAnsi="HebarU"/>
            <w:b w:val="false"/>
          </w:rPr>
          <w:t>-</w:t>
        </w:r>
      </w:ins>
      <w:ins w:id="620" w:author="AMihajlova" w:date="2003-01-21T17:51:00Z">
        <w:r>
          <w:rPr>
            <w:rFonts w:cs="HebarU" w:ascii="HebarU" w:hAnsi="HebarU"/>
            <w:b w:val="false"/>
          </w:rPr>
          <w:t>8</w:t>
        </w:r>
      </w:ins>
      <w:ins w:id="621" w:author="AMihajlova" w:date="2003-01-17T09:24:00Z">
        <w:r>
          <w:rPr>
            <w:rFonts w:cs="HebarU" w:ascii="HebarU" w:hAnsi="HebarU"/>
            <w:b w:val="false"/>
          </w:rPr>
          <w:t>), включително унифицирани макети и форма на доклад</w:t>
        </w:r>
      </w:ins>
      <w:r>
        <w:rPr>
          <w:rFonts w:cs="HebarU" w:ascii="HebarU" w:hAnsi="HebarU"/>
          <w:b w:val="false"/>
        </w:rPr>
        <w:t xml:space="preserve">, в 10-дневен срок от приемането </w:t>
      </w:r>
      <w:ins w:id="622" w:author="GUB" w:date="2003-01-05T15:10:00Z">
        <w:r>
          <w:rPr>
            <w:rFonts w:cs="HebarU" w:ascii="HebarU" w:hAnsi="HebarU"/>
            <w:b w:val="false"/>
          </w:rPr>
          <w:t xml:space="preserve">на </w:t>
        </w:r>
      </w:ins>
      <w:r>
        <w:rPr>
          <w:rFonts w:cs="HebarU" w:ascii="HebarU" w:hAnsi="HebarU"/>
          <w:b w:val="false"/>
        </w:rPr>
        <w:t xml:space="preserve">решението. </w:t>
      </w:r>
    </w:p>
    <w:p>
      <w:pPr>
        <w:pStyle w:val="TextBody"/>
        <w:spacing w:before="120" w:after="120"/>
        <w:ind w:firstLine="1134"/>
        <w:jc w:val="both"/>
        <w:rPr>
          <w:ins w:id="635" w:author="LDatzov" w:date="2003-01-15T18:11:00Z"/>
        </w:rPr>
      </w:pPr>
      <w:ins w:id="623" w:author="AMihajlova" w:date="2003-01-21T17:52:00Z">
        <w:r>
          <w:rPr>
            <w:rFonts w:cs="HebarU" w:ascii="HebarU" w:hAnsi="HebarU"/>
          </w:rPr>
          <w:t>10</w:t>
        </w:r>
      </w:ins>
      <w:del w:id="624" w:author="AMihajlova" w:date="2003-01-17T09:26:00Z">
        <w:r>
          <w:rPr>
            <w:rFonts w:cs="HebarU" w:ascii="HebarU" w:hAnsi="HebarU"/>
            <w:b w:val="false"/>
          </w:rPr>
          <w:delText>7</w:delText>
        </w:r>
      </w:del>
      <w:r>
        <w:rPr>
          <w:rFonts w:cs="HebarU" w:ascii="HebarU" w:hAnsi="HebarU"/>
          <w:b w:val="false"/>
        </w:rPr>
        <w:t xml:space="preserve">. Министерството на финансите до </w:t>
      </w:r>
      <w:del w:id="625" w:author="AMihajlova" w:date="2003-01-16T13:57:00Z">
        <w:r>
          <w:rPr>
            <w:rFonts w:cs="HebarU" w:ascii="HebarU" w:hAnsi="HebarU"/>
            <w:b w:val="false"/>
          </w:rPr>
          <w:delText>27</w:delText>
        </w:r>
      </w:del>
      <w:del w:id="626" w:author="AMihajlova" w:date="2003-01-16T13:57:00Z">
        <w:r>
          <w:rPr>
            <w:rFonts w:cs="HebarU" w:ascii="HebarU" w:hAnsi="HebarU"/>
            <w:b w:val="false"/>
            <w:lang w:val="ru-RU"/>
          </w:rPr>
          <w:delText xml:space="preserve"> </w:delText>
        </w:r>
      </w:del>
      <w:del w:id="627" w:author="GUB" w:date="2003-01-05T14:43:00Z">
        <w:r>
          <w:rPr>
            <w:rFonts w:cs="HebarU" w:ascii="HebarU" w:hAnsi="HebarU"/>
            <w:b w:val="false"/>
          </w:rPr>
          <w:delText>5 април</w:delText>
        </w:r>
      </w:del>
      <w:ins w:id="628" w:author="GUB" w:date="2003-01-05T14:43:00Z">
        <w:del w:id="629" w:author="AMihajlova" w:date="2003-01-16T13:57:00Z">
          <w:r>
            <w:rPr>
              <w:rFonts w:cs="HebarU" w:ascii="HebarU" w:hAnsi="HebarU"/>
              <w:b w:val="false"/>
            </w:rPr>
            <w:delText>февруари</w:delText>
          </w:r>
        </w:del>
      </w:ins>
      <w:ins w:id="630" w:author="AMihajlova" w:date="2003-01-16T13:57:00Z">
        <w:r>
          <w:rPr>
            <w:rFonts w:cs="HebarU" w:ascii="HebarU" w:hAnsi="HebarU"/>
            <w:b w:val="false"/>
          </w:rPr>
          <w:t>6 март</w:t>
        </w:r>
      </w:ins>
      <w:r>
        <w:rPr>
          <w:rFonts w:cs="HebarU" w:ascii="HebarU" w:hAnsi="HebarU"/>
          <w:b w:val="false"/>
        </w:rPr>
        <w:t xml:space="preserve"> 200</w:t>
      </w:r>
      <w:del w:id="631" w:author="GUB" w:date="2003-01-05T14:43:00Z">
        <w:r>
          <w:rPr>
            <w:rFonts w:cs="HebarU" w:ascii="HebarU" w:hAnsi="HebarU"/>
            <w:b w:val="false"/>
          </w:rPr>
          <w:delText>2</w:delText>
        </w:r>
      </w:del>
      <w:ins w:id="632" w:author="GUB" w:date="2003-01-05T14:43:00Z">
        <w:r>
          <w:rPr>
            <w:rFonts w:cs="HebarU" w:ascii="HebarU" w:hAnsi="HebarU"/>
            <w:b w:val="false"/>
          </w:rPr>
          <w:t>3</w:t>
        </w:r>
      </w:ins>
      <w:ins w:id="633" w:author="GUB" w:date="2003-01-05T14:41:00Z">
        <w:r>
          <w:rPr>
            <w:rFonts w:cs="HebarU" w:ascii="HebarU" w:hAnsi="HebarU"/>
            <w:b w:val="false"/>
            <w:lang w:val="ru-RU"/>
          </w:rPr>
          <w:t xml:space="preserve"> </w:t>
        </w:r>
      </w:ins>
      <w:r>
        <w:rPr>
          <w:rFonts w:cs="HebarU" w:ascii="HebarU" w:hAnsi="HebarU"/>
          <w:b w:val="false"/>
        </w:rPr>
        <w:t>г. да разработи</w:t>
      </w:r>
      <w:ins w:id="634" w:author="LDatzov" w:date="2003-01-15T18:11:00Z">
        <w:r>
          <w:rPr>
            <w:rFonts w:cs="HebarU" w:ascii="HebarU" w:hAnsi="HebarU"/>
            <w:b w:val="false"/>
            <w:lang w:val="ru-RU"/>
          </w:rPr>
          <w:t>:</w:t>
        </w:r>
      </w:ins>
    </w:p>
    <w:p>
      <w:pPr>
        <w:pStyle w:val="TextBody"/>
        <w:spacing w:before="120" w:after="120"/>
        <w:ind w:firstLine="1134"/>
        <w:jc w:val="both"/>
        <w:rPr>
          <w:ins w:id="643" w:author="LDatzov" w:date="2003-01-15T18:11:00Z"/>
        </w:rPr>
      </w:pPr>
      <w:ins w:id="636" w:author="LDatzov" w:date="2003-01-15T18:11:00Z">
        <w:r>
          <w:rPr>
            <w:rFonts w:cs="HebarU" w:ascii="HebarU" w:hAnsi="HebarU"/>
            <w:b w:val="false"/>
            <w:lang w:val="en-US"/>
          </w:rPr>
          <w:t>a</w:t>
        </w:r>
      </w:ins>
      <w:ins w:id="637" w:author="LDatzov" w:date="2003-01-15T18:11:00Z">
        <w:r>
          <w:rPr>
            <w:rFonts w:cs="HebarU" w:ascii="HebarU" w:hAnsi="HebarU"/>
            <w:b w:val="false"/>
            <w:lang w:val="ru-RU"/>
          </w:rPr>
          <w:t>)</w:t>
        </w:r>
      </w:ins>
      <w:r>
        <w:rPr>
          <w:rFonts w:cs="HebarU" w:ascii="HebarU" w:hAnsi="HebarU"/>
          <w:b w:val="false"/>
        </w:rPr>
        <w:t xml:space="preserve"> предложение за данъчната политика за периода 200</w:t>
      </w:r>
      <w:del w:id="638" w:author="GUB" w:date="2003-01-05T14:43:00Z">
        <w:r>
          <w:rPr>
            <w:rFonts w:cs="HebarU" w:ascii="HebarU" w:hAnsi="HebarU"/>
            <w:b w:val="false"/>
          </w:rPr>
          <w:delText>2</w:delText>
        </w:r>
      </w:del>
      <w:ins w:id="639" w:author="GUB" w:date="2003-01-05T14:43:00Z">
        <w:r>
          <w:rPr>
            <w:rFonts w:cs="HebarU" w:ascii="HebarU" w:hAnsi="HebarU"/>
            <w:b w:val="false"/>
          </w:rPr>
          <w:t>4</w:t>
        </w:r>
      </w:ins>
      <w:r>
        <w:rPr>
          <w:rFonts w:cs="HebarU" w:ascii="HebarU" w:hAnsi="HebarU"/>
          <w:b w:val="false"/>
        </w:rPr>
        <w:t>-200</w:t>
      </w:r>
      <w:del w:id="640" w:author="GUB" w:date="2003-01-05T14:43:00Z">
        <w:r>
          <w:rPr>
            <w:rFonts w:cs="HebarU" w:ascii="HebarU" w:hAnsi="HebarU"/>
            <w:b w:val="false"/>
          </w:rPr>
          <w:delText>5</w:delText>
        </w:r>
      </w:del>
      <w:ins w:id="641" w:author="GUB" w:date="2003-01-05T14:43:00Z">
        <w:r>
          <w:rPr>
            <w:rFonts w:cs="HebarU" w:ascii="HebarU" w:hAnsi="HebarU"/>
            <w:b w:val="false"/>
          </w:rPr>
          <w:t>6</w:t>
        </w:r>
      </w:ins>
      <w:r>
        <w:rPr>
          <w:rFonts w:cs="HebarU" w:ascii="HebarU" w:hAnsi="HebarU"/>
          <w:b w:val="false"/>
        </w:rPr>
        <w:t xml:space="preserve"> г. с оценка на въздействието й за стимулиране на икономическия растеж и разчети за бюджетните приходи</w:t>
      </w:r>
      <w:ins w:id="642" w:author="LDatzov" w:date="2003-01-15T18:11:00Z">
        <w:r>
          <w:rPr>
            <w:rFonts w:cs="HebarU" w:ascii="HebarU" w:hAnsi="HebarU"/>
            <w:b w:val="false"/>
            <w:lang w:val="ru-RU"/>
          </w:rPr>
          <w:t>;</w:t>
        </w:r>
      </w:ins>
    </w:p>
    <w:p>
      <w:pPr>
        <w:pStyle w:val="TextBody"/>
        <w:spacing w:before="120" w:after="120"/>
        <w:ind w:firstLine="1134"/>
        <w:jc w:val="both"/>
        <w:rPr>
          <w:ins w:id="649" w:author="LDatzov" w:date="2003-01-15T18:14:00Z"/>
        </w:rPr>
      </w:pPr>
      <w:ins w:id="644" w:author="LDatzov" w:date="2003-01-15T18:11:00Z">
        <w:r>
          <w:rPr>
            <w:rFonts w:cs="HebarU" w:ascii="HebarU" w:hAnsi="HebarU"/>
            <w:b w:val="false"/>
          </w:rPr>
          <w:t>б</w:t>
        </w:r>
      </w:ins>
      <w:ins w:id="645" w:author="LDatzov" w:date="2003-01-15T18:11:00Z">
        <w:r>
          <w:rPr>
            <w:rFonts w:cs="HebarU" w:ascii="HebarU" w:hAnsi="HebarU"/>
            <w:b w:val="false"/>
            <w:lang w:val="ru-RU"/>
          </w:rPr>
          <w:t>)</w:t>
        </w:r>
      </w:ins>
      <w:ins w:id="646" w:author="LDatzov" w:date="2003-01-15T18:11:00Z">
        <w:r>
          <w:rPr>
            <w:rFonts w:cs="HebarU" w:ascii="HebarU" w:hAnsi="HebarU"/>
            <w:b w:val="false"/>
          </w:rPr>
          <w:t xml:space="preserve"> предложение за национална</w:t>
        </w:r>
      </w:ins>
      <w:r>
        <w:rPr>
          <w:rFonts w:cs="HebarU" w:ascii="HebarU" w:hAnsi="HebarU"/>
          <w:b w:val="false"/>
        </w:rPr>
        <w:t>та</w:t>
      </w:r>
      <w:ins w:id="647" w:author="LDatzov" w:date="2003-01-15T18:12:00Z">
        <w:r>
          <w:rPr>
            <w:rFonts w:cs="HebarU" w:ascii="HebarU" w:hAnsi="HebarU"/>
            <w:b w:val="false"/>
          </w:rPr>
          <w:t xml:space="preserve"> разходна политик</w:t>
        </w:r>
      </w:ins>
      <w:r>
        <w:rPr>
          <w:rFonts w:cs="HebarU" w:ascii="HebarU" w:hAnsi="HebarU"/>
          <w:b w:val="false"/>
        </w:rPr>
        <w:t>а, включително по функционални сфери</w:t>
      </w:r>
      <w:ins w:id="648" w:author="LDatzov" w:date="2003-01-15T18:14:00Z">
        <w:r>
          <w:rPr>
            <w:rFonts w:cs="HebarU" w:ascii="HebarU" w:hAnsi="HebarU"/>
            <w:b w:val="false"/>
          </w:rPr>
          <w:t>;</w:t>
        </w:r>
      </w:ins>
    </w:p>
    <w:p>
      <w:pPr>
        <w:pStyle w:val="TextBody"/>
        <w:spacing w:before="120" w:after="120"/>
        <w:ind w:firstLine="1134"/>
        <w:jc w:val="both"/>
        <w:rPr>
          <w:ins w:id="652" w:author="LDatzov" w:date="2003-01-15T18:16:00Z"/>
        </w:rPr>
      </w:pPr>
      <w:ins w:id="650" w:author="LDatzov" w:date="2003-01-15T18:14:00Z">
        <w:r>
          <w:rPr>
            <w:rFonts w:cs="HebarU" w:ascii="HebarU" w:hAnsi="HebarU"/>
            <w:b w:val="false"/>
          </w:rPr>
          <w:t xml:space="preserve">в) </w:t>
        </w:r>
      </w:ins>
      <w:ins w:id="651" w:author="LDatzov" w:date="2003-01-15T18:16:00Z">
        <w:r>
          <w:rPr>
            <w:rFonts w:cs="HebarU" w:ascii="HebarU" w:hAnsi="HebarU"/>
            <w:b w:val="false"/>
          </w:rPr>
          <w:t>едновременно и независимо от проектите на първостепенните разпоредители с бюджетни кредити да направи оценка на приходите и разходите им по постоянни цени;</w:t>
        </w:r>
      </w:ins>
    </w:p>
    <w:p>
      <w:pPr>
        <w:pStyle w:val="TextBody"/>
        <w:spacing w:before="120" w:after="120"/>
        <w:ind w:firstLine="1134"/>
        <w:jc w:val="both"/>
        <w:rPr>
          <w:ins w:id="656" w:author="LDatzov" w:date="2003-01-15T18:16:00Z"/>
        </w:rPr>
      </w:pPr>
      <w:ins w:id="653" w:author="LDatzov" w:date="2003-01-15T18:16:00Z">
        <w:r>
          <w:rPr>
            <w:rFonts w:cs="HebarU" w:ascii="HebarU" w:hAnsi="HebarU"/>
            <w:b w:val="false"/>
          </w:rPr>
          <w:t xml:space="preserve">г) предложение за политиката по дълга и разчети </w:t>
        </w:r>
      </w:ins>
      <w:ins w:id="654" w:author="LDatzov" w:date="2003-01-15T18:19:00Z">
        <w:r>
          <w:rPr>
            <w:rFonts w:cs="HebarU" w:ascii="HebarU" w:hAnsi="HebarU"/>
            <w:b w:val="false"/>
          </w:rPr>
          <w:t>за дължимите плащания по него.</w:t>
        </w:r>
      </w:ins>
      <w:ins w:id="655" w:author="LDatzov" w:date="2003-01-15T18:16:00Z">
        <w:r>
          <w:rPr>
            <w:rFonts w:cs="HebarU" w:ascii="HebarU" w:hAnsi="HebarU"/>
            <w:b w:val="false"/>
          </w:rPr>
          <w:t xml:space="preserve"> </w:t>
        </w:r>
      </w:ins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lang w:val="en-US"/>
          <w:del w:id="662" w:author="LDatzov" w:date="2003-01-15T18:19:00Z"/>
        </w:rPr>
      </w:pPr>
      <w:ins w:id="657" w:author="LDatzov" w:date="2003-01-15T18:16:00Z">
        <w:del w:id="658" w:author="AMihajlova" w:date="2003-01-17T09:23:00Z">
          <w:r>
            <w:rPr>
              <w:rFonts w:eastAsia="HebarU" w:cs="HebarU" w:ascii="HebarU" w:hAnsi="HebarU"/>
            </w:rPr>
            <w:delText xml:space="preserve"> </w:delText>
          </w:r>
        </w:del>
      </w:ins>
      <w:ins w:id="659" w:author="LDatzov" w:date="2003-01-15T18:12:00Z">
        <w:del w:id="660" w:author="AMihajlova" w:date="2003-01-17T09:23:00Z">
          <w:r>
            <w:rPr>
              <w:rFonts w:eastAsia="HebarU" w:cs="HebarU" w:ascii="HebarU" w:hAnsi="HebarU"/>
            </w:rPr>
            <w:delText xml:space="preserve">  </w:delText>
          </w:r>
        </w:del>
      </w:ins>
      <w:del w:id="661" w:author="LDatzov" w:date="2003-01-15T18:11:00Z">
        <w:r>
          <w:rPr>
            <w:rFonts w:cs="HebarU" w:ascii="HebarU" w:hAnsi="HebarU"/>
          </w:rPr>
          <w:delText>.</w:delText>
        </w:r>
      </w:del>
    </w:p>
    <w:p>
      <w:pPr>
        <w:pStyle w:val="TextBody"/>
        <w:spacing w:before="120" w:after="120"/>
        <w:ind w:firstLine="1134"/>
        <w:jc w:val="both"/>
        <w:rPr/>
      </w:pPr>
      <w:del w:id="663" w:author="GUB" w:date="2003-01-05T14:51:00Z">
        <w:r>
          <w:rPr>
            <w:rFonts w:cs="HebarU" w:ascii="HebarU" w:hAnsi="HebarU"/>
          </w:rPr>
          <w:delText>5</w:delText>
        </w:r>
      </w:del>
      <w:ins w:id="664" w:author="AMihajlova" w:date="2003-01-17T09:34:00Z">
        <w:r>
          <w:rPr>
            <w:rFonts w:cs="HebarU" w:ascii="HebarU" w:hAnsi="HebarU"/>
          </w:rPr>
          <w:t>1</w:t>
        </w:r>
      </w:ins>
      <w:ins w:id="665" w:author="AMihajlova" w:date="2003-01-21T17:52:00Z">
        <w:r>
          <w:rPr>
            <w:rFonts w:cs="HebarU" w:ascii="HebarU" w:hAnsi="HebarU"/>
          </w:rPr>
          <w:t>1</w:t>
        </w:r>
      </w:ins>
      <w:del w:id="666" w:author="AMihajlova" w:date="2003-01-17T09:34:00Z">
        <w:r>
          <w:rPr>
            <w:rFonts w:cs="HebarU" w:ascii="HebarU" w:hAnsi="HebarU"/>
          </w:rPr>
          <w:delText>8</w:delText>
        </w:r>
      </w:del>
      <w:r>
        <w:rPr>
          <w:rFonts w:cs="HebarU" w:ascii="HebarU" w:hAnsi="HebarU"/>
        </w:rPr>
        <w:t>.</w:t>
      </w:r>
      <w:r>
        <w:rPr>
          <w:rFonts w:cs="HebarU" w:ascii="HebarU" w:hAnsi="HebarU"/>
          <w:b w:val="false"/>
        </w:rPr>
        <w:t xml:space="preserve"> Министерството на финансите по определен от министъра на финансите</w:t>
      </w:r>
      <w:r>
        <w:rPr>
          <w:rFonts w:cs="HebarU" w:ascii="HebarU" w:hAnsi="HebarU"/>
          <w:b w:val="false"/>
          <w:i/>
        </w:rPr>
        <w:t xml:space="preserve"> </w:t>
      </w:r>
      <w:r>
        <w:rPr>
          <w:rFonts w:cs="HebarU" w:ascii="HebarU" w:hAnsi="HebarU"/>
          <w:b w:val="false"/>
        </w:rPr>
        <w:t xml:space="preserve">график до 19 май 2003 г. да проведе консултации </w:t>
      </w:r>
      <w:del w:id="667" w:author="AMihajlova" w:date="2003-01-16T14:41:00Z">
        <w:r>
          <w:rPr>
            <w:rFonts w:cs="HebarU" w:ascii="HebarU" w:hAnsi="HebarU"/>
            <w:b w:val="false"/>
            <w:highlight w:val="yellow"/>
          </w:rPr>
          <w:delText>и подписва меморандуми (споразумения)</w:delText>
        </w:r>
      </w:del>
      <w:del w:id="668" w:author="AMihajlova" w:date="2003-01-16T14:41:00Z">
        <w:r>
          <w:rPr>
            <w:rFonts w:cs="HebarU" w:ascii="HebarU" w:hAnsi="HebarU"/>
            <w:b w:val="false"/>
          </w:rPr>
          <w:delText xml:space="preserve"> </w:delText>
        </w:r>
      </w:del>
      <w:r>
        <w:rPr>
          <w:rFonts w:cs="HebarU" w:ascii="HebarU" w:hAnsi="HebarU"/>
          <w:b w:val="false"/>
        </w:rPr>
        <w:t>с първостепенните разпоредители с бюджетни кредити за уточняване на приоритетните им политики и средносрочните бюджетни прогнози, включително за делегираните от държавата дейности, финансирани чрез бюджетите на общините</w:t>
      </w:r>
      <w:del w:id="669" w:author="AMihajlova" w:date="2003-01-16T14:42:00Z">
        <w:r>
          <w:rPr>
            <w:rFonts w:cs="HebarU" w:ascii="HebarU" w:hAnsi="HebarU"/>
            <w:b w:val="false"/>
          </w:rPr>
          <w:delText>, като разходите се представят по икономически тип</w:delText>
        </w:r>
      </w:del>
      <w:r>
        <w:rPr>
          <w:rFonts w:cs="HebarU" w:ascii="HebarU" w:hAnsi="HebarU"/>
          <w:b w:val="false"/>
        </w:rPr>
        <w:t>.</w:t>
      </w:r>
    </w:p>
    <w:p>
      <w:pPr>
        <w:pStyle w:val="TextBody"/>
        <w:spacing w:before="120" w:after="120"/>
        <w:ind w:firstLine="1134"/>
        <w:jc w:val="both"/>
        <w:rPr/>
      </w:pPr>
      <w:ins w:id="670" w:author="AMihajlova" w:date="2003-01-17T09:35:00Z">
        <w:r>
          <w:rPr>
            <w:rFonts w:cs="HebarU" w:ascii="HebarU" w:hAnsi="HebarU"/>
          </w:rPr>
          <w:t>1</w:t>
        </w:r>
      </w:ins>
      <w:ins w:id="671" w:author="AMihajlova" w:date="2003-01-21T17:52:00Z">
        <w:r>
          <w:rPr>
            <w:rFonts w:cs="HebarU" w:ascii="HebarU" w:hAnsi="HebarU"/>
          </w:rPr>
          <w:t>2</w:t>
        </w:r>
      </w:ins>
      <w:del w:id="672" w:author="AMihajlova" w:date="2003-01-17T09:35:00Z">
        <w:r>
          <w:rPr>
            <w:rFonts w:cs="HebarU" w:ascii="HebarU" w:hAnsi="HebarU"/>
          </w:rPr>
          <w:delText>9</w:delText>
        </w:r>
      </w:del>
      <w:r>
        <w:rPr>
          <w:rFonts w:cs="HebarU" w:ascii="HebarU" w:hAnsi="HebarU"/>
        </w:rPr>
        <w:t>.</w:t>
      </w:r>
      <w:r>
        <w:rPr>
          <w:rFonts w:cs="HebarU" w:ascii="HebarU" w:hAnsi="HebarU"/>
          <w:b w:val="false"/>
        </w:rPr>
        <w:t xml:space="preserve"> Министърът</w:t>
      </w:r>
      <w:r>
        <w:rPr>
          <w:rFonts w:cs="HebarU" w:ascii="HebarU" w:hAnsi="HebarU"/>
          <w:b w:val="false"/>
          <w:i/>
        </w:rPr>
        <w:t xml:space="preserve"> </w:t>
      </w:r>
      <w:r>
        <w:rPr>
          <w:rFonts w:cs="HebarU" w:ascii="HebarU" w:hAnsi="HebarU"/>
          <w:b w:val="false"/>
        </w:rPr>
        <w:t>на финансите до</w:t>
      </w:r>
      <w:del w:id="673" w:author="GUB" w:date="2003-01-05T14:44:00Z">
        <w:r>
          <w:rPr>
            <w:rFonts w:cs="HebarU" w:ascii="HebarU" w:hAnsi="HebarU"/>
            <w:b w:val="false"/>
          </w:rPr>
          <w:delText>25 април</w:delText>
        </w:r>
      </w:del>
      <w:ins w:id="674" w:author="GUB" w:date="2003-01-05T14:44:00Z">
        <w:r>
          <w:rPr>
            <w:rFonts w:cs="HebarU" w:ascii="HebarU" w:hAnsi="HebarU"/>
            <w:b w:val="false"/>
          </w:rPr>
          <w:t xml:space="preserve"> </w:t>
        </w:r>
      </w:ins>
      <w:r>
        <w:rPr>
          <w:rFonts w:cs="HebarU" w:ascii="HebarU" w:hAnsi="HebarU"/>
          <w:b w:val="false"/>
        </w:rPr>
        <w:t>30 май 200</w:t>
      </w:r>
      <w:del w:id="675" w:author="GUB" w:date="2003-01-05T14:44:00Z">
        <w:r>
          <w:rPr>
            <w:rFonts w:cs="HebarU" w:ascii="HebarU" w:hAnsi="HebarU"/>
            <w:b w:val="false"/>
          </w:rPr>
          <w:delText>2</w:delText>
        </w:r>
      </w:del>
      <w:ins w:id="676" w:author="GUB" w:date="2003-01-05T14:44:00Z">
        <w:r>
          <w:rPr>
            <w:rFonts w:cs="HebarU" w:ascii="HebarU" w:hAnsi="HebarU"/>
            <w:b w:val="false"/>
          </w:rPr>
          <w:t>3</w:t>
        </w:r>
      </w:ins>
      <w:r>
        <w:rPr>
          <w:rFonts w:cs="HebarU" w:ascii="HebarU" w:hAnsi="HebarU"/>
          <w:b w:val="false"/>
        </w:rPr>
        <w:t xml:space="preserve"> г. да подготви и внесе в Министерския съвет вариант на тригодишна бюджетна прогноза за периода 200</w:t>
      </w:r>
      <w:del w:id="677" w:author="GUB" w:date="2003-01-05T14:44:00Z">
        <w:r>
          <w:rPr>
            <w:rFonts w:cs="HebarU" w:ascii="HebarU" w:hAnsi="HebarU"/>
            <w:b w:val="false"/>
          </w:rPr>
          <w:delText>3</w:delText>
        </w:r>
      </w:del>
      <w:ins w:id="678" w:author="GUB" w:date="2003-01-05T14:44:00Z">
        <w:r>
          <w:rPr>
            <w:rFonts w:cs="HebarU" w:ascii="HebarU" w:hAnsi="HebarU"/>
            <w:b w:val="false"/>
          </w:rPr>
          <w:t>4</w:t>
        </w:r>
      </w:ins>
      <w:r>
        <w:rPr>
          <w:rFonts w:cs="HebarU" w:ascii="HebarU" w:hAnsi="HebarU"/>
          <w:b w:val="false"/>
        </w:rPr>
        <w:t>-200</w:t>
      </w:r>
      <w:del w:id="679" w:author="GUB" w:date="2003-01-05T14:44:00Z">
        <w:r>
          <w:rPr>
            <w:rFonts w:cs="HebarU" w:ascii="HebarU" w:hAnsi="HebarU"/>
            <w:b w:val="false"/>
          </w:rPr>
          <w:delText>5</w:delText>
        </w:r>
      </w:del>
      <w:ins w:id="680" w:author="GUB" w:date="2003-01-05T14:44:00Z">
        <w:r>
          <w:rPr>
            <w:rFonts w:cs="HebarU" w:ascii="HebarU" w:hAnsi="HebarU"/>
            <w:b w:val="false"/>
          </w:rPr>
          <w:t>6</w:t>
        </w:r>
      </w:ins>
      <w:r>
        <w:rPr>
          <w:rFonts w:cs="HebarU" w:ascii="HebarU" w:hAnsi="HebarU"/>
          <w:b w:val="false"/>
        </w:rPr>
        <w:t xml:space="preserve"> г.</w:t>
      </w:r>
      <w:ins w:id="681" w:author="GUB" w:date="2003-01-05T14:46:00Z">
        <w:r>
          <w:rPr>
            <w:rFonts w:cs="HebarU" w:ascii="HebarU" w:hAnsi="HebarU"/>
            <w:b w:val="false"/>
          </w:rPr>
          <w:t xml:space="preserve">, съдържаща </w:t>
        </w:r>
      </w:ins>
      <w:ins w:id="682" w:author="GUB" w:date="2003-01-05T14:48:00Z">
        <w:r>
          <w:rPr>
            <w:rFonts w:cs="HebarU" w:ascii="HebarU" w:hAnsi="HebarU"/>
            <w:b w:val="false"/>
          </w:rPr>
          <w:t xml:space="preserve">обосновка на </w:t>
        </w:r>
      </w:ins>
      <w:ins w:id="683" w:author="GUB" w:date="2003-01-05T14:46:00Z">
        <w:r>
          <w:rPr>
            <w:rFonts w:cs="HebarU" w:ascii="HebarU" w:hAnsi="HebarU"/>
            <w:b w:val="false"/>
          </w:rPr>
          <w:t>макроикономическа</w:t>
        </w:r>
      </w:ins>
      <w:ins w:id="684" w:author="GUB" w:date="2003-01-05T14:48:00Z">
        <w:r>
          <w:rPr>
            <w:rFonts w:cs="HebarU" w:ascii="HebarU" w:hAnsi="HebarU"/>
            <w:b w:val="false"/>
          </w:rPr>
          <w:t>та</w:t>
        </w:r>
      </w:ins>
      <w:ins w:id="685" w:author="GUB" w:date="2003-01-05T14:46:00Z">
        <w:r>
          <w:rPr>
            <w:rFonts w:cs="HebarU" w:ascii="HebarU" w:hAnsi="HebarU"/>
            <w:b w:val="false"/>
          </w:rPr>
          <w:t xml:space="preserve"> прогноза за периода, </w:t>
        </w:r>
      </w:ins>
      <w:r>
        <w:rPr>
          <w:rFonts w:cs="HebarU" w:ascii="HebarU" w:hAnsi="HebarU"/>
          <w:b w:val="false"/>
        </w:rPr>
        <w:t>предложение за</w:t>
      </w:r>
      <w:ins w:id="686" w:author="GUB" w:date="2003-01-05T14:46:00Z">
        <w:r>
          <w:rPr>
            <w:rFonts w:cs="HebarU" w:ascii="HebarU" w:hAnsi="HebarU"/>
            <w:b w:val="false"/>
          </w:rPr>
          <w:t xml:space="preserve"> основните политики, които ще бъдат провеждани от правителството, консолидирани нива на бюджетните агрегати в икономически и функционален разрез</w:t>
        </w:r>
      </w:ins>
      <w:r>
        <w:rPr>
          <w:rFonts w:cs="HebarU" w:ascii="HebarU" w:hAnsi="HebarU"/>
          <w:b w:val="false"/>
        </w:rPr>
        <w:t xml:space="preserve"> и първоначалните тавани на разходите в постоянни цени.</w:t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ins w:id="698" w:author="GUB" w:date="2003-01-04T18:01:00Z"/>
        </w:rPr>
      </w:pPr>
      <w:del w:id="687" w:author="GUB" w:date="2003-01-05T14:51:00Z">
        <w:r>
          <w:rPr>
            <w:rFonts w:cs="HebarU" w:ascii="HebarU" w:hAnsi="HebarU"/>
          </w:rPr>
          <w:delText>6</w:delText>
        </w:r>
      </w:del>
      <w:r>
        <w:rPr>
          <w:rFonts w:cs="HebarU" w:ascii="HebarU" w:hAnsi="HebarU"/>
        </w:rPr>
        <w:t>1</w:t>
      </w:r>
      <w:ins w:id="688" w:author="AMihajlova" w:date="2003-01-21T17:52:00Z">
        <w:r>
          <w:rPr>
            <w:rFonts w:cs="HebarU" w:ascii="HebarU" w:hAnsi="HebarU"/>
          </w:rPr>
          <w:t>3</w:t>
        </w:r>
      </w:ins>
      <w:del w:id="689" w:author="AMihajlova" w:date="2003-01-17T09:35:00Z">
        <w:r>
          <w:rPr>
            <w:rFonts w:cs="HebarU" w:ascii="HebarU" w:hAnsi="HebarU"/>
          </w:rPr>
          <w:delText>0</w:delText>
        </w:r>
      </w:del>
      <w:r>
        <w:rPr>
          <w:rFonts w:cs="HebarU" w:ascii="HebarU" w:hAnsi="HebarU"/>
        </w:rPr>
        <w:t>.</w:t>
      </w:r>
      <w:r>
        <w:rPr>
          <w:rFonts w:cs="HebarU" w:ascii="HebarU" w:hAnsi="HebarU"/>
          <w:b w:val="false"/>
        </w:rPr>
        <w:t xml:space="preserve"> Министерският съвет до 5 юни</w:t>
      </w:r>
      <w:del w:id="690" w:author="GUB" w:date="2003-01-05T14:49:00Z">
        <w:r>
          <w:rPr>
            <w:rFonts w:cs="HebarU" w:ascii="HebarU" w:hAnsi="HebarU"/>
            <w:b w:val="false"/>
          </w:rPr>
          <w:delText>30</w:delText>
        </w:r>
      </w:del>
      <w:r>
        <w:rPr>
          <w:rFonts w:cs="HebarU" w:ascii="HebarU" w:hAnsi="HebarU"/>
          <w:b w:val="false"/>
        </w:rPr>
        <w:t xml:space="preserve"> 200</w:t>
      </w:r>
      <w:del w:id="691" w:author="GUB" w:date="2003-01-05T14:49:00Z">
        <w:r>
          <w:rPr>
            <w:rFonts w:cs="HebarU" w:ascii="HebarU" w:hAnsi="HebarU"/>
            <w:b w:val="false"/>
          </w:rPr>
          <w:delText>2</w:delText>
        </w:r>
      </w:del>
      <w:ins w:id="692" w:author="GUB" w:date="2003-01-05T14:49:00Z">
        <w:r>
          <w:rPr>
            <w:rFonts w:cs="HebarU" w:ascii="HebarU" w:hAnsi="HebarU"/>
            <w:b w:val="false"/>
          </w:rPr>
          <w:t>3</w:t>
        </w:r>
      </w:ins>
      <w:r>
        <w:rPr>
          <w:rFonts w:cs="HebarU" w:ascii="HebarU" w:hAnsi="HebarU"/>
          <w:b w:val="false"/>
        </w:rPr>
        <w:t xml:space="preserve"> г. провежда първо заседание, на което разглежда и одобрява основните стратегии, макроикономическите и бюджетните параметри и определя функционалните сфери, които ще бъдат ключов приоритет на бюджетната политика за периода 200</w:t>
      </w:r>
      <w:del w:id="693" w:author="GUB" w:date="2003-01-05T14:49:00Z">
        <w:r>
          <w:rPr>
            <w:rFonts w:cs="HebarU" w:ascii="HebarU" w:hAnsi="HebarU"/>
            <w:b w:val="false"/>
          </w:rPr>
          <w:delText>3</w:delText>
        </w:r>
      </w:del>
      <w:ins w:id="694" w:author="GUB" w:date="2003-01-05T14:49:00Z">
        <w:r>
          <w:rPr>
            <w:rFonts w:cs="HebarU" w:ascii="HebarU" w:hAnsi="HebarU"/>
            <w:b w:val="false"/>
          </w:rPr>
          <w:t>4</w:t>
        </w:r>
      </w:ins>
      <w:r>
        <w:rPr>
          <w:rFonts w:cs="HebarU" w:ascii="HebarU" w:hAnsi="HebarU"/>
          <w:b w:val="false"/>
        </w:rPr>
        <w:t>–200</w:t>
      </w:r>
      <w:del w:id="695" w:author="GUB" w:date="2003-01-05T14:49:00Z">
        <w:r>
          <w:rPr>
            <w:rFonts w:cs="HebarU" w:ascii="HebarU" w:hAnsi="HebarU"/>
            <w:b w:val="false"/>
          </w:rPr>
          <w:delText>5</w:delText>
        </w:r>
      </w:del>
      <w:ins w:id="696" w:author="GUB" w:date="2003-01-05T14:49:00Z">
        <w:r>
          <w:rPr>
            <w:rFonts w:cs="HebarU" w:ascii="HebarU" w:hAnsi="HebarU"/>
            <w:b w:val="false"/>
          </w:rPr>
          <w:t>6</w:t>
        </w:r>
      </w:ins>
      <w:r>
        <w:rPr>
          <w:rFonts w:cs="HebarU" w:ascii="HebarU" w:hAnsi="HebarU"/>
          <w:b w:val="false"/>
        </w:rPr>
        <w:t xml:space="preserve"> г.,</w:t>
      </w:r>
      <w:del w:id="697" w:author="GUB" w:date="2003-01-05T14:50:00Z">
        <w:r>
          <w:rPr>
            <w:rFonts w:cs="HebarU" w:ascii="HebarU" w:hAnsi="HebarU"/>
            <w:b w:val="false"/>
          </w:rPr>
          <w:delText>, както и общият обем на разходите (разходните тавани) за всяка отделна сфера за 2003 г.</w:delText>
        </w:r>
      </w:del>
      <w:r>
        <w:rPr>
          <w:rFonts w:cs="HebarU" w:ascii="HebarU" w:hAnsi="HebarU"/>
          <w:b w:val="false"/>
        </w:rPr>
        <w:t xml:space="preserve"> и ги внася за информация в Комисията по бюджет и финанси и в други заинтересувани комисии на Народното събрание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</w:t>
      </w:r>
      <w:ins w:id="699" w:author="AMihajlova" w:date="2003-01-21T17:52:00Z">
        <w:r>
          <w:rPr>
            <w:rFonts w:cs="HebarU" w:ascii="HebarU" w:hAnsi="HebarU"/>
            <w:b/>
            <w:lang w:val="bg-BG"/>
          </w:rPr>
          <w:t>4</w:t>
        </w:r>
      </w:ins>
      <w:del w:id="700" w:author="AMihajlova" w:date="2003-01-17T09:35:00Z">
        <w:r>
          <w:rPr>
            <w:rFonts w:cs="HebarU" w:ascii="HebarU" w:hAnsi="HebarU"/>
            <w:b/>
            <w:lang w:val="bg-BG"/>
          </w:rPr>
          <w:delText>1</w:delText>
        </w:r>
      </w:del>
      <w:ins w:id="701" w:author="GUB" w:date="2003-01-05T15:06:00Z">
        <w:r>
          <w:rPr>
            <w:rFonts w:cs="HebarU" w:ascii="HebarU" w:hAnsi="HebarU"/>
            <w:b/>
            <w:lang w:val="bg-BG"/>
          </w:rPr>
          <w:t>.</w:t>
        </w:r>
      </w:ins>
      <w:ins w:id="702" w:author="GUB" w:date="2003-01-05T15:06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 xml:space="preserve">Министърът на финансите въз основа на утвърдените от Министерския съвет приоритети на бюджетната политика, макрорамка, тригодишна бюджетна прогноза за периода 2004-2006 г. по постоянни цени и одобрените разходни тавани на първия етап от бюджетната процедура до </w:t>
        <w:br/>
        <w:t>20 юни 2003 г. да внесе в Министерския съвет предложение за тавани на разходите за 2004 г. по текущи цени.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sz w:val="24"/>
          <w:lang w:val="bg-BG"/>
        </w:rPr>
        <w:t>1</w:t>
      </w:r>
      <w:ins w:id="703" w:author="AMihajlova" w:date="2003-01-21T17:52:00Z">
        <w:r>
          <w:rPr>
            <w:rFonts w:cs="HebarU" w:ascii="HebarU" w:hAnsi="HebarU"/>
            <w:sz w:val="24"/>
            <w:lang w:val="bg-BG"/>
          </w:rPr>
          <w:t>5</w:t>
        </w:r>
      </w:ins>
      <w:del w:id="704" w:author="AMihajlova" w:date="2003-01-17T09:36:00Z">
        <w:r>
          <w:rPr>
            <w:rFonts w:cs="HebarU" w:ascii="HebarU" w:hAnsi="HebarU"/>
            <w:sz w:val="24"/>
            <w:lang w:val="bg-BG"/>
          </w:rPr>
          <w:delText>2</w:delText>
        </w:r>
      </w:del>
      <w:ins w:id="705" w:author="GUB" w:date="2003-01-05T15:20:00Z">
        <w:r>
          <w:rPr>
            <w:rFonts w:cs="HebarU" w:ascii="HebarU" w:hAnsi="HebarU"/>
            <w:sz w:val="24"/>
            <w:lang w:val="bg-BG"/>
          </w:rPr>
          <w:t>.</w:t>
        </w:r>
      </w:ins>
      <w:ins w:id="706" w:author="GUB" w:date="2003-01-05T15:20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color w:val="800080"/>
          <w:sz w:val="24"/>
          <w:lang w:val="bg-BG"/>
        </w:rPr>
        <w:t xml:space="preserve">(Отм. от: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327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29.04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tabs>
          <w:tab w:val="clear" w:pos="720"/>
          <w:tab w:val="left" w:pos="111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  <w:ins w:id="714" w:author="GUB" w:date="2003-01-05T15:20:00Z"/>
        </w:rPr>
      </w:pPr>
      <w:ins w:id="707" w:author="GUB" w:date="2003-01-05T15:20:00Z">
        <w:r>
          <w:rPr>
            <w:rFonts w:cs="HebarU" w:ascii="HebarU" w:hAnsi="HebarU"/>
            <w:lang w:val="bg-BG"/>
          </w:rPr>
          <w:t xml:space="preserve">Министърът на финансите да изпрати бюджетните насоки по т. </w:t>
        </w:r>
      </w:ins>
      <w:r>
        <w:rPr>
          <w:rFonts w:cs="HebarU" w:ascii="HebarU" w:hAnsi="HebarU"/>
          <w:lang w:val="bg-BG"/>
        </w:rPr>
        <w:t>1</w:t>
      </w:r>
      <w:del w:id="708" w:author="AMihajlova" w:date="2003-01-17T09:36:00Z">
        <w:r>
          <w:rPr>
            <w:rFonts w:cs="HebarU" w:ascii="HebarU" w:hAnsi="HebarU"/>
            <w:lang w:val="bg-BG"/>
          </w:rPr>
          <w:delText>1</w:delText>
        </w:r>
      </w:del>
      <w:ins w:id="709" w:author="AMihajlova" w:date="2003-01-17T09:36:00Z">
        <w:r>
          <w:rPr>
            <w:rFonts w:cs="HebarU" w:ascii="HebarU" w:hAnsi="HebarU"/>
            <w:lang w:val="bg-BG"/>
          </w:rPr>
          <w:t>4</w:t>
        </w:r>
      </w:ins>
      <w:ins w:id="710" w:author="GUB" w:date="2003-01-05T15:20:00Z">
        <w:r>
          <w:rPr>
            <w:rFonts w:cs="HebarU" w:ascii="HebarU" w:hAnsi="HebarU"/>
            <w:lang w:val="bg-BG"/>
          </w:rPr>
          <w:t xml:space="preserve"> на Висшия съдебен съвет, Сметната палата, Националния осигурителен институт, Националната здравноосигурителна каса, Българското национално радио, Българската национална телевизия и на общините с предложение да се придържат към тях при разработването на самостоятелните си бюджет</w:t>
        </w:r>
      </w:ins>
      <w:r>
        <w:rPr>
          <w:rFonts w:cs="HebarU" w:ascii="HebarU" w:hAnsi="HebarU"/>
          <w:lang w:val="bg-BG"/>
        </w:rPr>
        <w:t>н</w:t>
      </w:r>
      <w:ins w:id="711" w:author="GUB" w:date="2003-01-05T15:20:00Z">
        <w:r>
          <w:rPr>
            <w:rFonts w:cs="HebarU" w:ascii="HebarU" w:hAnsi="HebarU"/>
            <w:lang w:val="bg-BG"/>
          </w:rPr>
          <w:t>и</w:t>
        </w:r>
      </w:ins>
      <w:r>
        <w:rPr>
          <w:rFonts w:cs="HebarU" w:ascii="HebarU" w:hAnsi="HebarU"/>
          <w:lang w:val="bg-BG"/>
        </w:rPr>
        <w:t xml:space="preserve"> </w:t>
      </w:r>
      <w:ins w:id="712" w:author="AMihajlova" w:date="2003-01-17T09:08:00Z">
        <w:r>
          <w:rPr>
            <w:rFonts w:cs="HebarU" w:ascii="HebarU" w:hAnsi="HebarU"/>
            <w:lang w:val="bg-BG"/>
          </w:rPr>
          <w:t>прогнози за 2004 г.</w:t>
        </w:r>
      </w:ins>
      <w:del w:id="713" w:author="AMihajlova" w:date="2003-01-17T09:08:00Z">
        <w:r>
          <w:rPr>
            <w:rFonts w:cs="HebarU" w:ascii="HebarU" w:hAnsi="HebarU"/>
            <w:lang w:val="bg-BG"/>
          </w:rPr>
          <w:delText>рамки</w:delText>
        </w:r>
      </w:del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</w:t>
      </w:r>
      <w:ins w:id="715" w:author="AMihajlova" w:date="2003-01-17T09:36:00Z">
        <w:r>
          <w:rPr>
            <w:rFonts w:cs="HebarU" w:ascii="HebarU" w:hAnsi="HebarU"/>
            <w:b/>
            <w:lang w:val="bg-BG"/>
          </w:rPr>
          <w:t>6</w:t>
        </w:r>
      </w:ins>
      <w:del w:id="716" w:author="AMihajlova" w:date="2003-01-17T09:36:00Z">
        <w:r>
          <w:rPr>
            <w:rFonts w:cs="HebarU" w:ascii="HebarU" w:hAnsi="HebarU"/>
            <w:b/>
            <w:lang w:val="bg-BG"/>
          </w:rPr>
          <w:delText>3</w:delText>
        </w:r>
      </w:del>
      <w:ins w:id="717" w:author="GUB" w:date="2003-01-04T18:01:00Z">
        <w:r>
          <w:rPr>
            <w:rFonts w:cs="HebarU" w:ascii="HebarU" w:hAnsi="HebarU"/>
            <w:b/>
            <w:lang w:val="bg-BG"/>
          </w:rPr>
          <w:t>.</w:t>
        </w:r>
      </w:ins>
      <w:ins w:id="718" w:author="GUB" w:date="2003-01-04T18:01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b/>
          <w:color w:val="800080"/>
          <w:lang w:val="bg-BG"/>
        </w:rPr>
        <w:t xml:space="preserve">(Отм. от:: </w:t>
      </w:r>
      <w:hyperlink r:id="rId4"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lang w:val="en-US"/>
          </w:rPr>
          <w:t>N 327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 на МС от 29.04.2003 г.</w:t>
        </w:r>
      </w:hyperlink>
      <w:r>
        <w:rPr>
          <w:rFonts w:cs="HebarU" w:ascii="HebarU" w:hAnsi="HebarU"/>
          <w:b/>
          <w:color w:val="800080"/>
          <w:lang w:val="bg-BG"/>
        </w:rPr>
        <w:t>)</w:t>
      </w:r>
      <w:r>
        <w:rPr>
          <w:rFonts w:cs="HebarU" w:ascii="HebarU" w:hAnsi="HebarU"/>
          <w:color w:val="800080"/>
          <w:lang w:val="bg-BG"/>
        </w:rPr>
        <w:t xml:space="preserve"> </w:t>
      </w:r>
      <w:ins w:id="719" w:author="GUB" w:date="2003-01-05T14:59:00Z">
        <w:del w:id="720" w:author="AMihajlova" w:date="2003-01-17T09:10:00Z">
          <w:r>
            <w:rPr>
              <w:rFonts w:cs="HebarU" w:ascii="HebarU" w:hAnsi="HebarU"/>
              <w:lang w:val="bg-BG"/>
            </w:rPr>
            <w:delText>ВТОРИ ЕТАП</w:delText>
          </w:r>
        </w:del>
      </w:ins>
      <w:del w:id="721" w:author="AMihajlova" w:date="2003-01-17T09:10:00Z">
        <w:r>
          <w:rPr>
            <w:rFonts w:cs="HebarU" w:ascii="HebarU" w:hAnsi="HebarU"/>
            <w:lang w:val="bg-BG"/>
          </w:rPr>
          <w:delText>:</w:delText>
        </w:r>
      </w:del>
      <w:ins w:id="722" w:author="GUB" w:date="2003-01-05T15:00:00Z">
        <w:del w:id="723" w:author="AMihajlova" w:date="2003-01-17T09:10:00Z">
          <w:r>
            <w:rPr>
              <w:rFonts w:cs="HebarU" w:ascii="HebarU" w:hAnsi="HebarU"/>
              <w:lang w:val="bg-BG"/>
            </w:rPr>
            <w:delText xml:space="preserve"> отч</w:delText>
          </w:r>
        </w:del>
      </w:ins>
      <w:del w:id="724" w:author="AMihajlova" w:date="2003-01-17T09:10:00Z">
        <w:r>
          <w:rPr>
            <w:rFonts w:cs="HebarU" w:ascii="HebarU" w:hAnsi="HebarU"/>
            <w:lang w:val="bg-BG"/>
          </w:rPr>
          <w:delText>итане на</w:delText>
        </w:r>
      </w:del>
      <w:ins w:id="725" w:author="GUB" w:date="2003-01-05T15:00:00Z">
        <w:del w:id="726" w:author="AMihajlova" w:date="2003-01-17T09:10:00Z">
          <w:r>
            <w:rPr>
              <w:rFonts w:cs="HebarU" w:ascii="HebarU" w:hAnsi="HebarU"/>
              <w:lang w:val="bg-BG"/>
            </w:rPr>
            <w:delText xml:space="preserve"> инфлацията и ръста на доходите</w:delText>
          </w:r>
        </w:del>
      </w:ins>
      <w:del w:id="727" w:author="AMihajlova" w:date="2003-01-17T09:10:00Z">
        <w:r>
          <w:rPr>
            <w:rFonts w:cs="HebarU" w:ascii="HebarU" w:hAnsi="HebarU"/>
            <w:lang w:val="bg-BG"/>
          </w:rPr>
          <w:delText xml:space="preserve">. </w:delText>
        </w:r>
      </w:del>
      <w:ins w:id="728" w:author="GUB" w:date="2003-01-04T18:01:00Z">
        <w:r>
          <w:rPr>
            <w:rFonts w:cs="HebarU" w:ascii="HebarU" w:hAnsi="HebarU"/>
            <w:lang w:val="bg-BG"/>
          </w:rPr>
          <w:t xml:space="preserve">Министерствата и ведомствата </w:t>
        </w:r>
      </w:ins>
      <w:r>
        <w:rPr>
          <w:rFonts w:cs="HebarU" w:ascii="HebarU" w:hAnsi="HebarU"/>
          <w:lang w:val="bg-BG"/>
        </w:rPr>
        <w:t xml:space="preserve">да </w:t>
      </w:r>
      <w:ins w:id="729" w:author="GUB" w:date="2003-01-04T18:01:00Z">
        <w:del w:id="730" w:author="AMihajlova" w:date="2003-01-17T09:14:00Z">
          <w:r>
            <w:rPr>
              <w:rFonts w:cs="HebarU" w:ascii="HebarU" w:hAnsi="HebarU"/>
              <w:lang w:val="bg-BG"/>
            </w:rPr>
            <w:delText xml:space="preserve"> </w:delText>
          </w:r>
        </w:del>
      </w:ins>
      <w:ins w:id="731" w:author="GUB" w:date="2003-01-04T18:01:00Z">
        <w:r>
          <w:rPr>
            <w:rFonts w:cs="HebarU" w:ascii="HebarU" w:hAnsi="HebarU"/>
            <w:lang w:val="bg-BG"/>
          </w:rPr>
          <w:t>разработ</w:t>
        </w:r>
      </w:ins>
      <w:r>
        <w:rPr>
          <w:rFonts w:cs="HebarU" w:ascii="HebarU" w:hAnsi="HebarU"/>
          <w:lang w:val="bg-BG"/>
        </w:rPr>
        <w:t>я</w:t>
      </w:r>
      <w:ins w:id="732" w:author="GUB" w:date="2003-01-04T18:01:00Z">
        <w:r>
          <w:rPr>
            <w:rFonts w:cs="HebarU" w:ascii="HebarU" w:hAnsi="HebarU"/>
            <w:lang w:val="bg-BG"/>
          </w:rPr>
          <w:t>т</w:t>
        </w:r>
      </w:ins>
      <w:ins w:id="733" w:author="GUB" w:date="2003-01-04T18:01:00Z">
        <w:r>
          <w:rPr>
            <w:rFonts w:cs="HebarU" w:ascii="HebarU" w:hAnsi="HebarU"/>
            <w:color w:val="800000"/>
            <w:lang w:val="bg-BG"/>
          </w:rPr>
          <w:t xml:space="preserve"> </w:t>
        </w:r>
      </w:ins>
      <w:ins w:id="734" w:author="GUB" w:date="2003-01-05T17:11:00Z">
        <w:del w:id="735" w:author="AMihajlova" w:date="2003-01-17T09:14:00Z">
          <w:r>
            <w:rPr>
              <w:rFonts w:cs="HebarU" w:ascii="HebarU" w:hAnsi="HebarU"/>
              <w:lang w:val="bg-BG"/>
            </w:rPr>
            <w:delText xml:space="preserve">детайлни </w:delText>
          </w:r>
        </w:del>
      </w:ins>
      <w:ins w:id="736" w:author="AMihajlova" w:date="2003-01-17T09:14:00Z">
        <w:r>
          <w:rPr>
            <w:rFonts w:cs="HebarU" w:ascii="HebarU" w:hAnsi="HebarU"/>
            <w:lang w:val="bg-BG"/>
          </w:rPr>
          <w:t xml:space="preserve">прогноза за </w:t>
        </w:r>
      </w:ins>
      <w:ins w:id="737" w:author="GUB" w:date="2003-01-05T17:11:00Z">
        <w:del w:id="738" w:author="AMihajlova" w:date="2003-01-17T09:15:00Z">
          <w:r>
            <w:rPr>
              <w:rFonts w:cs="HebarU" w:ascii="HebarU" w:hAnsi="HebarU"/>
              <w:lang w:val="bg-BG"/>
            </w:rPr>
            <w:delText xml:space="preserve">тавани на </w:delText>
          </w:r>
        </w:del>
      </w:ins>
      <w:ins w:id="739" w:author="GUB" w:date="2003-01-05T17:11:00Z">
        <w:r>
          <w:rPr>
            <w:rFonts w:cs="HebarU" w:ascii="HebarU" w:hAnsi="HebarU"/>
            <w:lang w:val="bg-BG"/>
          </w:rPr>
          <w:t>разход</w:t>
        </w:r>
      </w:ins>
      <w:ins w:id="740" w:author="AMihajlova" w:date="2003-01-17T09:15:00Z">
        <w:r>
          <w:rPr>
            <w:rFonts w:cs="HebarU" w:ascii="HebarU" w:hAnsi="HebarU"/>
            <w:lang w:val="bg-BG"/>
          </w:rPr>
          <w:t>н</w:t>
        </w:r>
      </w:ins>
      <w:ins w:id="741" w:author="GUB" w:date="2003-01-05T17:11:00Z">
        <w:r>
          <w:rPr>
            <w:rFonts w:cs="HebarU" w:ascii="HebarU" w:hAnsi="HebarU"/>
            <w:lang w:val="bg-BG"/>
          </w:rPr>
          <w:t>и</w:t>
        </w:r>
      </w:ins>
      <w:ins w:id="742" w:author="GUB" w:date="2003-01-05T17:19:00Z">
        <w:r>
          <w:rPr>
            <w:rFonts w:cs="HebarU" w:ascii="HebarU" w:hAnsi="HebarU"/>
            <w:lang w:val="bg-BG"/>
          </w:rPr>
          <w:t>те</w:t>
        </w:r>
      </w:ins>
      <w:r>
        <w:rPr>
          <w:rFonts w:cs="HebarU" w:ascii="HebarU" w:hAnsi="HebarU"/>
          <w:lang w:val="ru-RU"/>
        </w:rPr>
        <w:t xml:space="preserve"> </w:t>
      </w:r>
      <w:del w:id="743" w:author="AMihajlova" w:date="2003-01-17T09:15:00Z">
        <w:r>
          <w:rPr>
            <w:rFonts w:cs="HebarU" w:ascii="HebarU" w:hAnsi="HebarU"/>
            <w:lang w:val="bg-BG"/>
          </w:rPr>
          <w:delText>си</w:delText>
        </w:r>
      </w:del>
      <w:ins w:id="744" w:author="AMihajlova" w:date="2003-01-17T09:15:00Z">
        <w:r>
          <w:rPr>
            <w:rFonts w:cs="HebarU" w:ascii="HebarU" w:hAnsi="HebarU"/>
            <w:lang w:val="bg-BG"/>
          </w:rPr>
          <w:t>си тавани</w:t>
        </w:r>
      </w:ins>
      <w:ins w:id="745" w:author="GUB" w:date="2003-01-05T17:11:00Z">
        <w:r>
          <w:rPr>
            <w:rFonts w:cs="HebarU" w:ascii="HebarU" w:hAnsi="HebarU"/>
            <w:lang w:val="bg-BG"/>
          </w:rPr>
          <w:t xml:space="preserve"> </w:t>
        </w:r>
      </w:ins>
      <w:ins w:id="746" w:author="GUB" w:date="2003-01-05T17:03:00Z">
        <w:r>
          <w:rPr>
            <w:rFonts w:cs="HebarU" w:ascii="HebarU" w:hAnsi="HebarU"/>
            <w:lang w:val="bg-BG"/>
          </w:rPr>
          <w:t xml:space="preserve">за </w:t>
        </w:r>
      </w:ins>
      <w:ins w:id="747" w:author="GUB" w:date="2003-01-05T17:03:00Z">
        <w:r>
          <w:rPr>
            <w:rFonts w:cs="HebarU" w:ascii="HebarU" w:hAnsi="HebarU"/>
            <w:lang w:val="ru-RU"/>
          </w:rPr>
          <w:t>2004 г.</w:t>
        </w:r>
      </w:ins>
      <w:r>
        <w:rPr>
          <w:rFonts w:cs="HebarU" w:ascii="HebarU" w:hAnsi="HebarU"/>
          <w:lang w:val="bg-BG"/>
        </w:rPr>
        <w:t xml:space="preserve"> </w:t>
      </w:r>
      <w:ins w:id="748" w:author="GUB" w:date="2003-01-04T18:01:00Z">
        <w:r>
          <w:rPr>
            <w:rFonts w:cs="HebarU" w:ascii="HebarU" w:hAnsi="HebarU"/>
            <w:lang w:val="bg-BG"/>
          </w:rPr>
          <w:t>на базата на одобрената от Министерски</w:t>
        </w:r>
      </w:ins>
      <w:r>
        <w:rPr>
          <w:rFonts w:cs="HebarU" w:ascii="HebarU" w:hAnsi="HebarU"/>
          <w:lang w:val="bg-BG"/>
        </w:rPr>
        <w:t>я</w:t>
      </w:r>
      <w:ins w:id="749" w:author="GUB" w:date="2003-01-04T18:01:00Z">
        <w:r>
          <w:rPr>
            <w:rFonts w:cs="HebarU" w:ascii="HebarU" w:hAnsi="HebarU"/>
            <w:lang w:val="bg-BG"/>
          </w:rPr>
          <w:t xml:space="preserve"> съвет тригодишна бюджетна прогноза и </w:t>
        </w:r>
      </w:ins>
      <w:r>
        <w:rPr>
          <w:rFonts w:cs="HebarU" w:ascii="HebarU" w:hAnsi="HebarU"/>
          <w:lang w:val="bg-BG"/>
        </w:rPr>
        <w:t>указанията,</w:t>
      </w:r>
      <w:r>
        <w:rPr>
          <w:rFonts w:cs="HebarU" w:ascii="HebarU" w:hAnsi="HebarU"/>
          <w:i/>
          <w:lang w:val="bg-BG"/>
        </w:rPr>
        <w:t xml:space="preserve"> </w:t>
      </w:r>
      <w:ins w:id="750" w:author="GUB" w:date="2003-01-04T18:01:00Z">
        <w:r>
          <w:rPr>
            <w:rFonts w:cs="HebarU" w:ascii="HebarU" w:hAnsi="HebarU"/>
            <w:lang w:val="bg-BG"/>
          </w:rPr>
          <w:t>дадени им от Министерство</w:t>
        </w:r>
      </w:ins>
      <w:r>
        <w:rPr>
          <w:rFonts w:cs="HebarU" w:ascii="HebarU" w:hAnsi="HebarU"/>
          <w:lang w:val="bg-BG"/>
        </w:rPr>
        <w:t>то</w:t>
      </w:r>
      <w:ins w:id="751" w:author="GUB" w:date="2003-01-04T18:01:00Z">
        <w:r>
          <w:rPr>
            <w:rFonts w:cs="HebarU" w:ascii="HebarU" w:hAnsi="HebarU"/>
            <w:lang w:val="bg-BG"/>
          </w:rPr>
          <w:t xml:space="preserve"> на финансите</w:t>
        </w:r>
      </w:ins>
      <w:r>
        <w:rPr>
          <w:rFonts w:cs="HebarU" w:ascii="HebarU" w:hAnsi="HebarU"/>
          <w:lang w:val="bg-BG"/>
        </w:rPr>
        <w:t xml:space="preserve">, като отчетат инфлацията и ръста на доходите и представят проектите си с обосновани доклади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>Крайният срок з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получаването 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детайлни тавани на разходите за 2004 г. и докладите в Министерството на финансите е 30 май 2003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752" w:author="GUB" w:date="2003-01-04T18:01:00Z"/>
        </w:rPr>
      </w:pPr>
      <w:r>
        <w:rPr>
          <w:rFonts w:cs="HebarU" w:ascii="HebarU" w:hAnsi="HebarU"/>
          <w:b/>
          <w:lang w:val="bg-BG"/>
        </w:rPr>
        <w:t>1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color w:val="800080"/>
          <w:lang w:val="bg-BG"/>
        </w:rPr>
        <w:t xml:space="preserve">(Отм. от:: </w:t>
      </w:r>
      <w:hyperlink r:id="rId5"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lang w:val="en-US"/>
          </w:rPr>
          <w:t>N 327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 на МС от 29.04.2003 г.</w:t>
        </w:r>
      </w:hyperlink>
      <w:r>
        <w:rPr>
          <w:rFonts w:cs="HebarU" w:ascii="HebarU" w:hAnsi="HebarU"/>
          <w:b/>
          <w:color w:val="800080"/>
          <w:lang w:val="bg-BG"/>
        </w:rPr>
        <w:t xml:space="preserve">) </w:t>
      </w:r>
      <w:r>
        <w:rPr>
          <w:rFonts w:cs="HebarU" w:ascii="HebarU" w:hAnsi="HebarU"/>
          <w:lang w:val="bg-BG"/>
        </w:rPr>
        <w:t>Общините в срока по т. 16</w:t>
      </w:r>
      <w:r>
        <w:rPr>
          <w:rFonts w:cs="HebarU" w:ascii="HebarU" w:hAnsi="HebarU"/>
        </w:rPr>
        <w:t xml:space="preserve"> да разработ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прогноза за разходните си тавани за 2004 г. в частта за дейностите </w:t>
      </w:r>
      <w:r>
        <w:rPr>
          <w:rFonts w:cs="HebarU" w:ascii="HebarU" w:hAnsi="HebarU"/>
        </w:rPr>
        <w:t xml:space="preserve">- </w:t>
      </w:r>
      <w:r>
        <w:rPr>
          <w:rFonts w:cs="HebarU" w:ascii="HebarU" w:hAnsi="HebarU"/>
          <w:lang w:val="bg-BG"/>
        </w:rPr>
        <w:t>общинска отговорност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bg-BG"/>
        </w:rPr>
        <w:t xml:space="preserve"> на основата на одобрената от Министерския съвет тригодишна бюджетна прогноза и насоките </w:t>
      </w:r>
      <w:r>
        <w:rPr>
          <w:rFonts w:cs="HebarU" w:ascii="HebarU" w:hAnsi="HebarU"/>
        </w:rPr>
        <w:t>на</w:t>
      </w:r>
      <w:r>
        <w:rPr>
          <w:rFonts w:cs="HebarU" w:ascii="HebarU" w:hAnsi="HebarU"/>
          <w:lang w:val="bg-BG"/>
        </w:rPr>
        <w:t xml:space="preserve"> Министерството на финансите. </w:t>
      </w:r>
    </w:p>
    <w:p>
      <w:pPr>
        <w:pStyle w:val="Normal"/>
        <w:spacing w:before="120" w:after="120"/>
        <w:ind w:firstLine="1134"/>
        <w:jc w:val="both"/>
        <w:rPr>
          <w:del w:id="764" w:author="GUB" w:date="2003-01-05T15:23:00Z"/>
        </w:rPr>
      </w:pPr>
      <w:del w:id="753" w:author="GUB" w:date="2003-01-05T15:23:00Z">
        <w:r>
          <w:rPr>
            <w:rFonts w:cs="HebarU" w:ascii="HebarU" w:hAnsi="HebarU"/>
            <w:lang w:val="bg-BG"/>
          </w:rPr>
          <w:delText>7. На основата на определените от Министерския съвет приоритети на бюджетната политика, разходни тавани по функционални сфери и актуализираната тригодишна бюджетна прогноза до 200</w:delText>
        </w:r>
      </w:del>
      <w:del w:id="754" w:author="GUB" w:date="2003-01-05T15:16:00Z">
        <w:r>
          <w:rPr>
            <w:rFonts w:cs="HebarU" w:ascii="HebarU" w:hAnsi="HebarU"/>
            <w:lang w:val="bg-BG"/>
          </w:rPr>
          <w:delText>5</w:delText>
        </w:r>
      </w:del>
      <w:del w:id="755" w:author="GUB" w:date="2003-01-05T15:23:00Z">
        <w:r>
          <w:rPr>
            <w:rFonts w:cs="HebarU" w:ascii="HebarU" w:hAnsi="HebarU"/>
            <w:lang w:val="bg-BG"/>
          </w:rPr>
          <w:delText xml:space="preserve"> г. Министерството на финансите до </w:delText>
        </w:r>
      </w:del>
      <w:del w:id="756" w:author="GUB" w:date="2003-01-05T15:16:00Z">
        <w:r>
          <w:rPr>
            <w:rFonts w:cs="HebarU" w:ascii="HebarU" w:hAnsi="HebarU"/>
            <w:lang w:val="bg-BG"/>
          </w:rPr>
          <w:delText>20</w:delText>
        </w:r>
      </w:del>
      <w:del w:id="757" w:author="GUB" w:date="2003-01-05T15:23:00Z">
        <w:r>
          <w:rPr>
            <w:rFonts w:cs="HebarU" w:ascii="HebarU" w:hAnsi="HebarU"/>
            <w:lang w:val="bg-BG"/>
          </w:rPr>
          <w:delText xml:space="preserve"> </w:delText>
        </w:r>
      </w:del>
      <w:del w:id="758" w:author="GUB" w:date="2003-01-05T15:17:00Z">
        <w:r>
          <w:rPr>
            <w:rFonts w:cs="HebarU" w:ascii="HebarU" w:hAnsi="HebarU"/>
            <w:lang w:val="bg-BG"/>
          </w:rPr>
          <w:delText xml:space="preserve">май </w:delText>
        </w:r>
      </w:del>
      <w:del w:id="759" w:author="GUB" w:date="2003-01-05T15:23:00Z">
        <w:r>
          <w:rPr>
            <w:rFonts w:cs="HebarU" w:ascii="HebarU" w:hAnsi="HebarU"/>
            <w:lang w:val="bg-BG"/>
          </w:rPr>
          <w:delText>200</w:delText>
        </w:r>
      </w:del>
      <w:del w:id="760" w:author="GUB" w:date="2003-01-05T15:17:00Z">
        <w:r>
          <w:rPr>
            <w:rFonts w:cs="HebarU" w:ascii="HebarU" w:hAnsi="HebarU"/>
            <w:lang w:val="bg-BG"/>
          </w:rPr>
          <w:delText>2</w:delText>
        </w:r>
      </w:del>
      <w:del w:id="761" w:author="GUB" w:date="2003-01-05T15:23:00Z">
        <w:r>
          <w:rPr>
            <w:rFonts w:cs="HebarU" w:ascii="HebarU" w:hAnsi="HebarU"/>
            <w:lang w:val="bg-BG"/>
          </w:rPr>
          <w:delText xml:space="preserve"> г. да предложи </w:delText>
        </w:r>
      </w:del>
      <w:del w:id="762" w:author="GUB" w:date="2003-01-05T15:17:00Z">
        <w:r>
          <w:rPr>
            <w:rFonts w:cs="HebarU" w:ascii="HebarU" w:hAnsi="HebarU"/>
            <w:lang w:val="bg-BG"/>
          </w:rPr>
          <w:delText>по-</w:delText>
        </w:r>
      </w:del>
      <w:del w:id="763" w:author="GUB" w:date="2003-01-05T15:23:00Z">
        <w:r>
          <w:rPr>
            <w:rFonts w:cs="HebarU" w:ascii="HebarU" w:hAnsi="HebarU"/>
            <w:lang w:val="bg-BG"/>
          </w:rPr>
          <w:delText>детайлни тавани на разходи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i/>
          <w:i/>
          <w:lang w:val="bg-BG"/>
          <w:del w:id="768" w:author="GUB" w:date="2003-01-05T17:20:00Z"/>
        </w:rPr>
      </w:pPr>
      <w:del w:id="765" w:author="GUB" w:date="2003-01-05T17:20:00Z">
        <w:r>
          <w:rPr>
            <w:rFonts w:cs="HebarU" w:ascii="HebarU" w:hAnsi="HebarU"/>
            <w:lang w:val="bg-BG"/>
          </w:rPr>
          <w:delText>8.</w:delText>
        </w:r>
      </w:del>
      <w:del w:id="766" w:author="GUB" w:date="2003-01-05T17:20:00Z">
        <w:r>
          <w:rPr>
            <w:rFonts w:cs="HebarU" w:ascii="HebarU" w:hAnsi="HebarU"/>
            <w:i/>
            <w:lang w:val="bg-BG"/>
          </w:rPr>
          <w:delText xml:space="preserve"> </w:delText>
        </w:r>
      </w:del>
      <w:del w:id="767" w:author="GUB" w:date="2003-01-05T17:20:00Z">
        <w:r>
          <w:rPr>
            <w:rFonts w:cs="HebarU" w:ascii="HebarU" w:hAnsi="HebarU"/>
            <w:lang w:val="bg-BG"/>
          </w:rPr>
          <w:delText>Министерският съвет до 30 май 2002 г. провежда второ заседание за обсъждане проекта на бюджет и при необходимост извършва корекции в средсносрочната фискална рамка и определените разходни тавани.</w:delText>
        </w:r>
      </w:del>
    </w:p>
    <w:p>
      <w:pPr>
        <w:pStyle w:val="TextBody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  <w:del w:id="770" w:author="GUB" w:date="2003-01-05T17:20:00Z"/>
        </w:rPr>
      </w:pPr>
      <w:del w:id="769" w:author="GUB" w:date="2003-01-05T17:20:00Z">
        <w:r>
          <w:rPr>
            <w:rFonts w:cs="HebarU" w:ascii="HebarU" w:hAnsi="HebarU"/>
            <w:b w:val="false"/>
          </w:rPr>
          <w:delText>9. Министърът на финансите до 10 юни 2002 г. да подготви и изпрати бюджетни насоки до първостепенните разпоредители с бюджетни кредити за разработване и уточняване на техните бюджети и извънбюджетни фондове и сметки за 2003 г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del w:id="771" w:author="GUB" w:date="2003-01-05T17:20:00Z">
        <w:r>
          <w:rPr>
            <w:rFonts w:cs="HebarU" w:ascii="HebarU" w:hAnsi="HebarU"/>
            <w:b w:val="false"/>
          </w:rPr>
          <w:delText>10. Министърът на финансите да изпрати бюджетните насоки по т. 9 на Висшия съдебен съвет, Сметната палата, Националния осигурителен институт, Националната здравноосигурителна каса, Българското национално радио, Българската национална телевизия и на общините с предложение да се придържат към тях при разработването на самостоятелните си бюджети.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8</w:t>
      </w:r>
      <w:r>
        <w:rPr>
          <w:rFonts w:cs="HebarU" w:ascii="HebarU" w:hAnsi="HebarU"/>
          <w:lang w:val="bg-BG"/>
        </w:rPr>
        <w:t>.</w:t>
      </w:r>
      <w:ins w:id="772" w:author="GUB" w:date="2003-01-04T18:01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b/>
          <w:color w:val="800080"/>
          <w:lang w:val="bg-BG"/>
        </w:rPr>
        <w:t xml:space="preserve">(Отм. от:: </w:t>
      </w:r>
      <w:hyperlink r:id="rId6"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lang w:val="en-US"/>
          </w:rPr>
          <w:t>N 327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 на МС от 29.04.2003 г.</w:t>
        </w:r>
      </w:hyperlink>
      <w:r>
        <w:rPr>
          <w:rFonts w:cs="HebarU" w:ascii="HebarU" w:hAnsi="HebarU"/>
          <w:b/>
          <w:color w:val="800080"/>
          <w:lang w:val="bg-BG"/>
        </w:rPr>
        <w:t>)</w:t>
      </w:r>
      <w:r>
        <w:rPr>
          <w:rFonts w:cs="HebarU" w:ascii="HebarU" w:hAnsi="HebarU"/>
          <w:color w:val="800080"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рите и ръководителите на</w:t>
      </w:r>
      <w:ins w:id="773" w:author="GUB" w:date="2003-01-04T18:01:00Z">
        <w:r>
          <w:rPr>
            <w:rFonts w:cs="HebarU" w:ascii="HebarU" w:hAnsi="HebarU"/>
            <w:lang w:val="bg-BG"/>
          </w:rPr>
          <w:t xml:space="preserve"> ведомства</w:t>
        </w:r>
      </w:ins>
      <w:r>
        <w:rPr>
          <w:rFonts w:cs="HebarU" w:ascii="HebarU" w:hAnsi="HebarU"/>
          <w:lang w:val="bg-BG"/>
        </w:rPr>
        <w:t>,</w:t>
      </w:r>
      <w:ins w:id="774" w:author="GUB" w:date="2003-01-04T18:01:00Z">
        <w:r>
          <w:rPr>
            <w:rFonts w:cs="HebarU" w:ascii="HebarU" w:hAnsi="HebarU"/>
            <w:lang w:val="bg-BG"/>
          </w:rPr>
          <w:t xml:space="preserve"> отговорни за провеждането и координирането на националната стратегия и политика в съответната сфера</w:t>
        </w:r>
      </w:ins>
      <w:r>
        <w:rPr>
          <w:rFonts w:cs="HebarU" w:ascii="HebarU" w:hAnsi="HebarU"/>
          <w:lang w:val="bg-BG"/>
        </w:rPr>
        <w:t>,</w:t>
      </w:r>
      <w:ins w:id="775" w:author="GUB" w:date="2003-01-04T18:01:00Z">
        <w:r>
          <w:rPr>
            <w:rFonts w:cs="HebarU" w:ascii="HebarU" w:hAnsi="HebarU"/>
            <w:lang w:val="bg-BG"/>
          </w:rPr>
          <w:t xml:space="preserve"> да разработят и внесат в Министерство</w:t>
        </w:r>
      </w:ins>
      <w:r>
        <w:rPr>
          <w:rFonts w:cs="HebarU" w:ascii="HebarU" w:hAnsi="HebarU"/>
          <w:lang w:val="bg-BG"/>
        </w:rPr>
        <w:t>то</w:t>
      </w:r>
      <w:ins w:id="776" w:author="GUB" w:date="2003-01-04T18:01:00Z">
        <w:r>
          <w:rPr>
            <w:rFonts w:cs="HebarU" w:ascii="HebarU" w:hAnsi="HebarU"/>
            <w:lang w:val="bg-BG"/>
          </w:rPr>
          <w:t xml:space="preserve"> на финансите, при спазване на изискванията и срока по т. </w:t>
        </w:r>
      </w:ins>
      <w:r>
        <w:rPr>
          <w:rFonts w:cs="HebarU" w:ascii="HebarU" w:hAnsi="HebarU"/>
          <w:lang w:val="bg-BG"/>
        </w:rPr>
        <w:t>1</w:t>
      </w:r>
      <w:ins w:id="777" w:author="AMihajlova" w:date="2003-01-17T09:36:00Z">
        <w:r>
          <w:rPr>
            <w:rFonts w:cs="HebarU" w:ascii="HebarU" w:hAnsi="HebarU"/>
            <w:lang w:val="bg-BG"/>
          </w:rPr>
          <w:t>6</w:t>
        </w:r>
      </w:ins>
      <w:del w:id="778" w:author="AMihajlova" w:date="2003-01-17T09:36:00Z">
        <w:r>
          <w:rPr>
            <w:rFonts w:cs="HebarU" w:ascii="HebarU" w:hAnsi="HebarU"/>
            <w:lang w:val="bg-BG"/>
          </w:rPr>
          <w:delText>3</w:delText>
        </w:r>
      </w:del>
      <w:ins w:id="779" w:author="GUB" w:date="2003-01-04T18:01:00Z">
        <w:r>
          <w:rPr>
            <w:rFonts w:cs="HebarU" w:ascii="HebarU" w:hAnsi="HebarU"/>
            <w:lang w:val="bg-BG"/>
          </w:rPr>
          <w:t xml:space="preserve">, </w:t>
        </w:r>
      </w:ins>
      <w:ins w:id="780" w:author="GUB" w:date="2003-01-05T17:11:00Z">
        <w:r>
          <w:rPr>
            <w:rFonts w:cs="HebarU" w:ascii="HebarU" w:hAnsi="HebarU"/>
            <w:lang w:val="bg-BG"/>
          </w:rPr>
          <w:t>детайлни тавани на разходи</w:t>
        </w:r>
      </w:ins>
      <w:ins w:id="781" w:author="GUB" w:date="2003-01-05T17:19:00Z">
        <w:r>
          <w:rPr>
            <w:rFonts w:cs="HebarU" w:ascii="HebarU" w:hAnsi="HebarU"/>
            <w:lang w:val="bg-BG"/>
          </w:rPr>
          <w:t>те</w:t>
        </w:r>
      </w:ins>
      <w:ins w:id="782" w:author="GUB" w:date="2003-01-05T17:11:00Z">
        <w:r>
          <w:rPr>
            <w:rFonts w:cs="HebarU" w:ascii="HebarU" w:hAnsi="HebarU"/>
            <w:lang w:val="bg-BG"/>
          </w:rPr>
          <w:t xml:space="preserve"> </w:t>
        </w:r>
      </w:ins>
      <w:ins w:id="783" w:author="GUB" w:date="2003-01-05T17:03:00Z">
        <w:r>
          <w:rPr>
            <w:rFonts w:cs="HebarU" w:ascii="HebarU" w:hAnsi="HebarU"/>
            <w:lang w:val="bg-BG"/>
          </w:rPr>
          <w:t>за 2004 г.</w:t>
        </w:r>
      </w:ins>
      <w:ins w:id="784" w:author="GUB" w:date="2003-01-04T18:01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>за</w:t>
      </w:r>
      <w:ins w:id="785" w:author="GUB" w:date="2003-01-04T18:01:00Z">
        <w:r>
          <w:rPr>
            <w:rFonts w:cs="HebarU" w:ascii="HebarU" w:hAnsi="HebarU"/>
            <w:lang w:val="bg-BG"/>
          </w:rPr>
          <w:t xml:space="preserve"> автономните бюджети, предварително консултирани със съответните органи, а за общините – с Националното сдружение на общините в Република България.</w:t>
        </w:r>
      </w:ins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9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color w:val="800080"/>
          <w:lang w:val="bg-BG"/>
        </w:rPr>
        <w:t xml:space="preserve">(Отм. от:: </w:t>
      </w:r>
      <w:hyperlink r:id="rId7"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lang w:val="en-US"/>
          </w:rPr>
          <w:t>N 327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 на МС от 29.04.2003 г.</w:t>
        </w:r>
      </w:hyperlink>
      <w:r>
        <w:rPr>
          <w:rFonts w:cs="HebarU" w:ascii="HebarU" w:hAnsi="HebarU"/>
          <w:b/>
          <w:color w:val="800080"/>
          <w:lang w:val="bg-BG"/>
        </w:rPr>
        <w:t>)</w:t>
      </w:r>
      <w:r>
        <w:rPr>
          <w:rFonts w:cs="HebarU" w:ascii="HebarU" w:hAnsi="HebarU"/>
          <w:color w:val="800080"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лага на</w:t>
      </w:r>
      <w:r>
        <w:rPr>
          <w:rFonts w:cs="HebarU" w:ascii="HebarU" w:hAnsi="HebarU"/>
          <w:i/>
          <w:lang w:val="bg-BG"/>
        </w:rPr>
        <w:t xml:space="preserve"> </w:t>
      </w:r>
      <w:del w:id="786" w:author="AMihajlova" w:date="2003-01-17T09:10:00Z">
        <w:r>
          <w:rPr>
            <w:rFonts w:cs="HebarU" w:ascii="HebarU" w:hAnsi="HebarU"/>
            <w:lang w:val="bg-BG"/>
          </w:rPr>
          <w:delText xml:space="preserve">Висшия съдебен съвет, </w:delText>
        </w:r>
      </w:del>
      <w:r>
        <w:rPr>
          <w:rFonts w:cs="HebarU" w:ascii="HebarU" w:hAnsi="HebarU"/>
          <w:lang w:val="bg-BG"/>
        </w:rPr>
        <w:t xml:space="preserve">Сметната палата, Националния осигурителен институт, Националната здравноосигурителна каса, Българското национално радио и на Българската национална телевизия да внесат в Министерството на финансите </w:t>
      </w:r>
      <w:ins w:id="787" w:author="GUB" w:date="2003-01-05T17:11:00Z">
        <w:del w:id="788" w:author="AMihajlova" w:date="2003-01-17T09:13:00Z">
          <w:r>
            <w:rPr>
              <w:rFonts w:cs="HebarU" w:ascii="HebarU" w:hAnsi="HebarU"/>
              <w:lang w:val="bg-BG"/>
            </w:rPr>
            <w:delText>детайлни</w:delText>
          </w:r>
        </w:del>
      </w:ins>
      <w:ins w:id="789" w:author="AMihajlova" w:date="2003-01-17T09:13:00Z">
        <w:r>
          <w:rPr>
            <w:rFonts w:cs="HebarU" w:ascii="HebarU" w:hAnsi="HebarU"/>
            <w:lang w:val="bg-BG"/>
          </w:rPr>
          <w:t>прогноза за</w:t>
        </w:r>
      </w:ins>
      <w:ins w:id="790" w:author="GUB" w:date="2003-01-05T17:11:00Z">
        <w:r>
          <w:rPr>
            <w:rFonts w:cs="HebarU" w:ascii="HebarU" w:hAnsi="HebarU"/>
            <w:lang w:val="bg-BG"/>
          </w:rPr>
          <w:t xml:space="preserve"> </w:t>
        </w:r>
      </w:ins>
      <w:ins w:id="791" w:author="GUB" w:date="2003-01-05T17:11:00Z">
        <w:del w:id="792" w:author="AMihajlova" w:date="2003-01-17T09:13:00Z">
          <w:r>
            <w:rPr>
              <w:rFonts w:cs="HebarU" w:ascii="HebarU" w:hAnsi="HebarU"/>
              <w:lang w:val="bg-BG"/>
            </w:rPr>
            <w:delText xml:space="preserve">тавани на </w:delText>
          </w:r>
        </w:del>
      </w:ins>
      <w:ins w:id="793" w:author="GUB" w:date="2003-01-05T17:11:00Z">
        <w:r>
          <w:rPr>
            <w:rFonts w:cs="HebarU" w:ascii="HebarU" w:hAnsi="HebarU"/>
            <w:lang w:val="bg-BG"/>
          </w:rPr>
          <w:t>разход</w:t>
        </w:r>
      </w:ins>
      <w:ins w:id="794" w:author="AMihajlova" w:date="2003-01-17T09:13:00Z">
        <w:r>
          <w:rPr>
            <w:rFonts w:cs="HebarU" w:ascii="HebarU" w:hAnsi="HebarU"/>
            <w:lang w:val="bg-BG"/>
          </w:rPr>
          <w:t>н</w:t>
        </w:r>
      </w:ins>
      <w:ins w:id="795" w:author="GUB" w:date="2003-01-05T17:11:00Z">
        <w:r>
          <w:rPr>
            <w:rFonts w:cs="HebarU" w:ascii="HebarU" w:hAnsi="HebarU"/>
            <w:lang w:val="bg-BG"/>
          </w:rPr>
          <w:t>и</w:t>
        </w:r>
      </w:ins>
      <w:ins w:id="796" w:author="GUB" w:date="2003-01-05T17:19:00Z">
        <w:r>
          <w:rPr>
            <w:rFonts w:cs="HebarU" w:ascii="HebarU" w:hAnsi="HebarU"/>
            <w:lang w:val="bg-BG"/>
          </w:rPr>
          <w:t>те</w:t>
        </w:r>
      </w:ins>
      <w:ins w:id="797" w:author="GUB" w:date="2003-01-05T17:11:00Z">
        <w:r>
          <w:rPr>
            <w:rFonts w:cs="HebarU" w:ascii="HebarU" w:hAnsi="HebarU"/>
            <w:lang w:val="bg-BG"/>
          </w:rPr>
          <w:t xml:space="preserve"> </w:t>
        </w:r>
      </w:ins>
      <w:ins w:id="798" w:author="AMihajlova" w:date="2003-01-17T09:13:00Z">
        <w:r>
          <w:rPr>
            <w:rFonts w:cs="HebarU" w:ascii="HebarU" w:hAnsi="HebarU"/>
            <w:lang w:val="bg-BG"/>
          </w:rPr>
          <w:t xml:space="preserve">си тавани </w:t>
        </w:r>
      </w:ins>
      <w:ins w:id="799" w:author="GUB" w:date="2003-01-05T17:03:00Z">
        <w:r>
          <w:rPr>
            <w:rFonts w:cs="HebarU" w:ascii="HebarU" w:hAnsi="HebarU"/>
            <w:lang w:val="bg-BG"/>
          </w:rPr>
          <w:t>за 2004 г.</w:t>
        </w:r>
      </w:ins>
      <w:r>
        <w:rPr>
          <w:rFonts w:cs="HebarU" w:ascii="HebarU" w:hAnsi="HebarU"/>
          <w:lang w:val="bg-BG"/>
        </w:rPr>
        <w:t xml:space="preserve"> съгласно изискванията и срока по т. 1</w:t>
      </w:r>
      <w:del w:id="800" w:author="AMihajlova" w:date="2003-01-17T09:37:00Z">
        <w:r>
          <w:rPr>
            <w:rFonts w:cs="HebarU" w:ascii="HebarU" w:hAnsi="HebarU"/>
            <w:lang w:val="bg-BG"/>
          </w:rPr>
          <w:delText>3</w:delText>
        </w:r>
      </w:del>
      <w:ins w:id="801" w:author="AMihajlova" w:date="2003-01-17T09:37:00Z">
        <w:r>
          <w:rPr>
            <w:rFonts w:cs="HebarU" w:ascii="HebarU" w:hAnsi="HebarU"/>
            <w:lang w:val="bg-BG"/>
          </w:rPr>
          <w:t>6</w:t>
        </w:r>
      </w:ins>
      <w:r>
        <w:rPr>
          <w:rFonts w:cs="HebarU" w:ascii="HebarU" w:hAnsi="HebarU"/>
          <w:lang w:val="bg-BG"/>
        </w:rPr>
        <w:t>.</w:t>
      </w:r>
    </w:p>
    <w:p>
      <w:pPr>
        <w:pStyle w:val="TextBody"/>
        <w:spacing w:before="120" w:after="120"/>
        <w:ind w:firstLine="1134"/>
        <w:jc w:val="both"/>
        <w:rPr>
          <w:ins w:id="810" w:author="AMihajlova" w:date="2003-01-17T09:11:00Z"/>
        </w:rPr>
      </w:pPr>
      <w:r>
        <w:rPr>
          <w:rFonts w:cs="HebarU" w:ascii="HebarU" w:hAnsi="HebarU"/>
        </w:rPr>
        <w:t>20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  <w:color w:val="800080"/>
        </w:rPr>
        <w:t xml:space="preserve">(Отм. от:: </w:t>
      </w:r>
      <w:hyperlink r:id="rId8">
        <w:r>
          <w:rPr>
            <w:rStyle w:val="InternetLink"/>
            <w:rFonts w:cs="HebarU" w:ascii="HebarU" w:hAnsi="HebarU"/>
            <w:color w:val="800080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lang w:val="en-US"/>
          </w:rPr>
          <w:t>N 327</w:t>
        </w:r>
        <w:r>
          <w:rPr>
            <w:rStyle w:val="InternetLink"/>
            <w:rFonts w:cs="HebarU" w:ascii="HebarU" w:hAnsi="HebarU"/>
            <w:color w:val="800080"/>
          </w:rPr>
          <w:t xml:space="preserve"> на МС от 29.04.2003 г.</w:t>
        </w:r>
      </w:hyperlink>
      <w:r>
        <w:rPr>
          <w:rFonts w:cs="HebarU" w:ascii="HebarU" w:hAnsi="HebarU"/>
          <w:color w:val="800080"/>
        </w:rPr>
        <w:t xml:space="preserve">) </w:t>
      </w:r>
      <w:r>
        <w:rPr>
          <w:rFonts w:cs="HebarU" w:ascii="HebarU" w:hAnsi="HebarU"/>
          <w:b w:val="false"/>
        </w:rPr>
        <w:t xml:space="preserve">Предлага </w:t>
      </w:r>
      <w:ins w:id="802" w:author="AMihajlova" w:date="2003-01-17T09:11:00Z">
        <w:r>
          <w:rPr>
            <w:rFonts w:cs="HebarU" w:ascii="HebarU" w:hAnsi="HebarU"/>
            <w:b w:val="false"/>
          </w:rPr>
          <w:t>на Висшия съдебен съвет да информира Министерство</w:t>
        </w:r>
      </w:ins>
      <w:r>
        <w:rPr>
          <w:rFonts w:cs="HebarU" w:ascii="HebarU" w:hAnsi="HebarU"/>
          <w:b w:val="false"/>
        </w:rPr>
        <w:t>то</w:t>
      </w:r>
      <w:ins w:id="803" w:author="AMihajlova" w:date="2003-01-17T09:11:00Z">
        <w:r>
          <w:rPr>
            <w:rFonts w:cs="HebarU" w:ascii="HebarU" w:hAnsi="HebarU"/>
            <w:b w:val="false"/>
          </w:rPr>
          <w:t xml:space="preserve"> на финансите за прогнозата си за таван</w:t>
        </w:r>
      </w:ins>
      <w:r>
        <w:rPr>
          <w:rFonts w:cs="HebarU" w:ascii="HebarU" w:hAnsi="HebarU"/>
          <w:b w:val="false"/>
        </w:rPr>
        <w:t xml:space="preserve">а на разходите на съдебната власт </w:t>
      </w:r>
      <w:ins w:id="804" w:author="AMihajlova" w:date="2003-01-17T09:11:00Z">
        <w:r>
          <w:rPr>
            <w:rFonts w:cs="HebarU" w:ascii="HebarU" w:hAnsi="HebarU"/>
            <w:b w:val="false"/>
          </w:rPr>
          <w:t>за 2004 г. съгласно изискванията</w:t>
        </w:r>
      </w:ins>
      <w:r>
        <w:rPr>
          <w:rFonts w:cs="HebarU" w:ascii="HebarU" w:hAnsi="HebarU"/>
          <w:b w:val="false"/>
        </w:rPr>
        <w:t xml:space="preserve"> и </w:t>
      </w:r>
      <w:ins w:id="805" w:author="AMihajlova" w:date="2003-01-17T09:11:00Z">
        <w:r>
          <w:rPr>
            <w:rFonts w:cs="HebarU" w:ascii="HebarU" w:hAnsi="HebarU"/>
            <w:b w:val="false"/>
          </w:rPr>
          <w:t>срок</w:t>
        </w:r>
      </w:ins>
      <w:r>
        <w:rPr>
          <w:rFonts w:cs="HebarU" w:ascii="HebarU" w:hAnsi="HebarU"/>
          <w:b w:val="false"/>
        </w:rPr>
        <w:t>а</w:t>
      </w:r>
      <w:ins w:id="806" w:author="AMihajlova" w:date="2003-01-17T09:11:00Z">
        <w:r>
          <w:rPr>
            <w:rFonts w:cs="HebarU" w:ascii="HebarU" w:hAnsi="HebarU"/>
            <w:b w:val="false"/>
          </w:rPr>
          <w:t xml:space="preserve"> </w:t>
        </w:r>
      </w:ins>
      <w:r>
        <w:rPr>
          <w:rFonts w:cs="HebarU" w:ascii="HebarU" w:hAnsi="HebarU"/>
          <w:b w:val="false"/>
        </w:rPr>
        <w:t>по</w:t>
      </w:r>
      <w:ins w:id="807" w:author="AMihajlova" w:date="2003-01-17T09:11:00Z">
        <w:r>
          <w:rPr>
            <w:rFonts w:cs="HebarU" w:ascii="HebarU" w:hAnsi="HebarU"/>
            <w:b w:val="false"/>
          </w:rPr>
          <w:t xml:space="preserve"> т. 1</w:t>
        </w:r>
      </w:ins>
      <w:ins w:id="808" w:author="AMihajlova" w:date="2003-01-21T17:56:00Z">
        <w:r>
          <w:rPr>
            <w:rFonts w:cs="HebarU" w:ascii="HebarU" w:hAnsi="HebarU"/>
            <w:b w:val="false"/>
          </w:rPr>
          <w:t>6</w:t>
        </w:r>
      </w:ins>
      <w:ins w:id="809" w:author="AMihajlova" w:date="2003-01-17T09:11:00Z">
        <w:r>
          <w:rPr>
            <w:rFonts w:cs="HebarU" w:ascii="HebarU" w:hAnsi="HebarU"/>
            <w:b w:val="false"/>
          </w:rPr>
          <w:t>.</w:t>
        </w:r>
      </w:ins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del w:id="811" w:author="AMihajlova" w:date="2003-01-21T17:56:00Z">
        <w:r>
          <w:rPr>
            <w:rFonts w:cs="HebarU" w:ascii="HebarU" w:hAnsi="HebarU"/>
            <w:strike/>
          </w:rPr>
          <w:delText>1</w:delText>
        </w:r>
      </w:del>
      <w:del w:id="812" w:author="AMihajlova" w:date="2003-01-17T09:37:00Z">
        <w:r>
          <w:rPr>
            <w:rFonts w:cs="HebarU" w:ascii="HebarU" w:hAnsi="HebarU"/>
            <w:strike/>
          </w:rPr>
          <w:delText>6</w:delText>
        </w:r>
      </w:del>
      <w:r>
        <w:rPr>
          <w:rFonts w:cs="HebarU" w:ascii="HebarU" w:hAnsi="HebarU"/>
        </w:rPr>
        <w:t>21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  <w:color w:val="800080"/>
        </w:rPr>
        <w:t xml:space="preserve">(Отм. от:: </w:t>
      </w:r>
      <w:hyperlink r:id="rId9">
        <w:r>
          <w:rPr>
            <w:rStyle w:val="InternetLink"/>
            <w:rFonts w:cs="HebarU" w:ascii="HebarU" w:hAnsi="HebarU"/>
            <w:color w:val="800080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lang w:val="en-US"/>
          </w:rPr>
          <w:t>N 327</w:t>
        </w:r>
        <w:r>
          <w:rPr>
            <w:rStyle w:val="InternetLink"/>
            <w:rFonts w:cs="HebarU" w:ascii="HebarU" w:hAnsi="HebarU"/>
            <w:color w:val="800080"/>
          </w:rPr>
          <w:t xml:space="preserve"> на МС от 29.04.2003 г.</w:t>
        </w:r>
      </w:hyperlink>
      <w:r>
        <w:rPr>
          <w:rFonts w:cs="HebarU" w:ascii="HebarU" w:hAnsi="HebarU"/>
          <w:color w:val="800080"/>
        </w:rPr>
        <w:t xml:space="preserve">) </w:t>
      </w:r>
      <w:r>
        <w:rPr>
          <w:rFonts w:cs="HebarU" w:ascii="HebarU" w:hAnsi="HebarU"/>
          <w:b w:val="false"/>
        </w:rPr>
        <w:t>Министерството на финансите въз основа на утвърдените от Министерския съвет макрорамка и тригодишна бюджетна прогноза за периода 2004–2006 г. едновременно и независимо от проектите на първостепенните разпоредители с бюджетни кредити до 20 юни</w:t>
      </w:r>
      <w:del w:id="813" w:author="GUB" w:date="2003-01-05T17:03:00Z">
        <w:r>
          <w:rPr>
            <w:rFonts w:cs="HebarU" w:ascii="HebarU" w:hAnsi="HebarU"/>
            <w:b w:val="false"/>
          </w:rPr>
          <w:delText>н</w:delText>
        </w:r>
      </w:del>
      <w:r>
        <w:rPr>
          <w:rFonts w:cs="HebarU" w:ascii="HebarU" w:hAnsi="HebarU"/>
          <w:b w:val="false"/>
        </w:rPr>
        <w:t xml:space="preserve"> 200</w:t>
      </w:r>
      <w:ins w:id="814" w:author="GUB" w:date="2003-01-05T17:03:00Z">
        <w:r>
          <w:rPr>
            <w:rFonts w:cs="HebarU" w:ascii="HebarU" w:hAnsi="HebarU"/>
            <w:b w:val="false"/>
          </w:rPr>
          <w:t>3</w:t>
        </w:r>
      </w:ins>
      <w:del w:id="815" w:author="GUB" w:date="2003-01-05T17:03:00Z">
        <w:r>
          <w:rPr>
            <w:rFonts w:cs="HebarU" w:ascii="HebarU" w:hAnsi="HebarU"/>
            <w:b w:val="false"/>
          </w:rPr>
          <w:delText>2</w:delText>
        </w:r>
      </w:del>
      <w:r>
        <w:rPr>
          <w:rFonts w:cs="HebarU" w:ascii="HebarU" w:hAnsi="HebarU"/>
          <w:b w:val="false"/>
        </w:rPr>
        <w:t xml:space="preserve"> г. да състави </w:t>
      </w:r>
      <w:ins w:id="816" w:author="GUB" w:date="2003-01-05T17:11:00Z">
        <w:del w:id="817" w:author="AMihajlova" w:date="2003-01-17T09:15:00Z">
          <w:r>
            <w:rPr>
              <w:rFonts w:cs="HebarU" w:ascii="HebarU" w:hAnsi="HebarU"/>
              <w:b w:val="false"/>
            </w:rPr>
            <w:delText>детайлни тавани на</w:delText>
          </w:r>
        </w:del>
      </w:ins>
      <w:ins w:id="818" w:author="AMihajlova" w:date="2003-01-17T09:15:00Z">
        <w:r>
          <w:rPr>
            <w:rFonts w:cs="HebarU" w:ascii="HebarU" w:hAnsi="HebarU"/>
            <w:b w:val="false"/>
          </w:rPr>
          <w:t xml:space="preserve">прогноза за </w:t>
        </w:r>
      </w:ins>
      <w:ins w:id="819" w:author="GUB" w:date="2003-01-05T17:11:00Z">
        <w:del w:id="820" w:author="AMihajlova" w:date="2003-01-17T09:15:00Z">
          <w:r>
            <w:rPr>
              <w:rFonts w:cs="HebarU" w:ascii="HebarU" w:hAnsi="HebarU"/>
              <w:b w:val="false"/>
            </w:rPr>
            <w:delText xml:space="preserve"> </w:delText>
          </w:r>
        </w:del>
      </w:ins>
      <w:ins w:id="821" w:author="GUB" w:date="2003-01-05T17:11:00Z">
        <w:r>
          <w:rPr>
            <w:rFonts w:cs="HebarU" w:ascii="HebarU" w:hAnsi="HebarU"/>
            <w:b w:val="false"/>
          </w:rPr>
          <w:t>разход</w:t>
        </w:r>
      </w:ins>
      <w:ins w:id="822" w:author="AMihajlova" w:date="2003-01-17T09:16:00Z">
        <w:r>
          <w:rPr>
            <w:rFonts w:cs="HebarU" w:ascii="HebarU" w:hAnsi="HebarU"/>
            <w:b w:val="false"/>
          </w:rPr>
          <w:t>н</w:t>
        </w:r>
      </w:ins>
      <w:ins w:id="823" w:author="GUB" w:date="2003-01-05T17:11:00Z">
        <w:r>
          <w:rPr>
            <w:rFonts w:cs="HebarU" w:ascii="HebarU" w:hAnsi="HebarU"/>
            <w:b w:val="false"/>
          </w:rPr>
          <w:t>и</w:t>
        </w:r>
      </w:ins>
      <w:ins w:id="824" w:author="GUB" w:date="2003-01-05T17:19:00Z">
        <w:r>
          <w:rPr>
            <w:rFonts w:cs="HebarU" w:ascii="HebarU" w:hAnsi="HebarU"/>
            <w:b w:val="false"/>
          </w:rPr>
          <w:t>те</w:t>
        </w:r>
      </w:ins>
      <w:ins w:id="825" w:author="AMihajlova" w:date="2003-01-17T09:16:00Z">
        <w:r>
          <w:rPr>
            <w:rFonts w:cs="HebarU" w:ascii="HebarU" w:hAnsi="HebarU"/>
            <w:b w:val="false"/>
          </w:rPr>
          <w:t xml:space="preserve"> тавани</w:t>
        </w:r>
      </w:ins>
      <w:ins w:id="826" w:author="GUB" w:date="2003-01-05T17:11:00Z">
        <w:r>
          <w:rPr>
            <w:rFonts w:cs="HebarU" w:ascii="HebarU" w:hAnsi="HebarU"/>
            <w:b w:val="false"/>
          </w:rPr>
          <w:t xml:space="preserve"> </w:t>
        </w:r>
      </w:ins>
      <w:ins w:id="827" w:author="GUB" w:date="2003-01-05T17:03:00Z">
        <w:r>
          <w:rPr>
            <w:rFonts w:cs="HebarU" w:ascii="HebarU" w:hAnsi="HebarU"/>
            <w:b w:val="false"/>
          </w:rPr>
          <w:t>за 2004 г.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del w:id="828" w:author="AMihajlova" w:date="2003-01-17T09:37:00Z">
        <w:r>
          <w:rPr>
            <w:rFonts w:cs="HebarU" w:ascii="HebarU" w:hAnsi="HebarU"/>
            <w:b/>
            <w:strike/>
            <w:lang w:val="bg-BG"/>
          </w:rPr>
          <w:delText>17</w:delText>
        </w:r>
      </w:del>
      <w:r>
        <w:rPr>
          <w:rFonts w:cs="HebarU" w:ascii="HebarU" w:hAnsi="HebarU"/>
          <w:b/>
          <w:lang w:val="bg-BG"/>
        </w:rPr>
        <w:t>2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color w:val="800080"/>
          <w:lang w:val="bg-BG"/>
        </w:rPr>
        <w:t xml:space="preserve">(Отм. от:: </w:t>
      </w:r>
      <w:hyperlink r:id="rId10"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80"/>
            <w:lang w:val="en-US"/>
          </w:rPr>
          <w:t>N 327</w:t>
        </w:r>
        <w:r>
          <w:rPr>
            <w:rStyle w:val="InternetLink"/>
            <w:rFonts w:cs="HebarU" w:ascii="HebarU" w:hAnsi="HebarU"/>
            <w:b/>
            <w:color w:val="800080"/>
            <w:lang w:val="bg-BG"/>
          </w:rPr>
          <w:t xml:space="preserve"> на МС от 29.04.2003 г.</w:t>
        </w:r>
      </w:hyperlink>
      <w:r>
        <w:rPr>
          <w:rFonts w:cs="HebarU" w:ascii="HebarU" w:hAnsi="HebarU"/>
          <w:b/>
          <w:color w:val="800080"/>
          <w:lang w:val="bg-BG"/>
        </w:rPr>
        <w:t>)</w:t>
      </w:r>
      <w:r>
        <w:rPr>
          <w:rFonts w:cs="HebarU" w:ascii="HebarU" w:hAnsi="HebarU"/>
          <w:color w:val="800080"/>
          <w:lang w:val="bg-BG"/>
        </w:rPr>
        <w:t xml:space="preserve"> </w:t>
      </w:r>
      <w:ins w:id="829" w:author="GUB" w:date="2003-01-05T17:11:00Z">
        <w:r>
          <w:rPr>
            <w:rFonts w:cs="HebarU" w:ascii="HebarU" w:hAnsi="HebarU"/>
            <w:lang w:val="bg-BG"/>
          </w:rPr>
          <w:t>На основата на определените от Министерския съвет приоритети на бюджетната политика, разходни тавани по функционални сфери</w:t>
        </w:r>
      </w:ins>
      <w:ins w:id="830" w:author="GUB" w:date="2003-01-05T17:16:00Z">
        <w:r>
          <w:rPr>
            <w:rFonts w:cs="HebarU" w:ascii="HebarU" w:hAnsi="HebarU"/>
            <w:lang w:val="bg-BG"/>
          </w:rPr>
          <w:t>,</w:t>
        </w:r>
      </w:ins>
      <w:ins w:id="831" w:author="GUB" w:date="2003-01-05T17:11:00Z">
        <w:r>
          <w:rPr>
            <w:rFonts w:cs="HebarU" w:ascii="HebarU" w:hAnsi="HebarU"/>
            <w:lang w:val="bg-BG"/>
          </w:rPr>
          <w:t xml:space="preserve"> актуализираната </w:t>
        </w:r>
      </w:ins>
      <w:ins w:id="832" w:author="GUB" w:date="2003-01-05T17:11:00Z">
        <w:del w:id="833" w:author="AMihajlova" w:date="2003-01-17T09:16:00Z">
          <w:r>
            <w:rPr>
              <w:rFonts w:cs="HebarU" w:ascii="HebarU" w:hAnsi="HebarU"/>
              <w:lang w:val="bg-BG"/>
            </w:rPr>
            <w:delText xml:space="preserve">тригодишна </w:delText>
          </w:r>
        </w:del>
      </w:ins>
      <w:ins w:id="834" w:author="GUB" w:date="2003-01-05T17:11:00Z">
        <w:r>
          <w:rPr>
            <w:rFonts w:cs="HebarU" w:ascii="HebarU" w:hAnsi="HebarU"/>
            <w:lang w:val="bg-BG"/>
          </w:rPr>
          <w:t>бюджетна прогноза</w:t>
        </w:r>
      </w:ins>
      <w:ins w:id="835" w:author="GUB" w:date="2003-01-05T17:11:00Z">
        <w:del w:id="836" w:author="AMihajlova" w:date="2003-01-17T09:16:00Z">
          <w:r>
            <w:rPr>
              <w:rFonts w:cs="HebarU" w:ascii="HebarU" w:hAnsi="HebarU"/>
              <w:lang w:val="bg-BG"/>
            </w:rPr>
            <w:delText xml:space="preserve"> до 2006 г.</w:delText>
          </w:r>
        </w:del>
      </w:ins>
      <w:ins w:id="837" w:author="GUB" w:date="2003-01-05T17:11:00Z">
        <w:r>
          <w:rPr>
            <w:rFonts w:cs="HebarU" w:ascii="HebarU" w:hAnsi="HebarU"/>
            <w:lang w:val="bg-BG"/>
          </w:rPr>
          <w:t xml:space="preserve"> </w:t>
        </w:r>
      </w:ins>
      <w:ins w:id="838" w:author="GUB" w:date="2003-01-05T17:16:00Z">
        <w:r>
          <w:rPr>
            <w:rFonts w:cs="HebarU" w:ascii="HebarU" w:hAnsi="HebarU"/>
            <w:lang w:val="bg-BG"/>
          </w:rPr>
          <w:t xml:space="preserve">и проведените с първостепенните разпоредители с бюджетни кредити </w:t>
        </w:r>
      </w:ins>
      <w:r>
        <w:rPr>
          <w:rFonts w:cs="HebarU" w:ascii="HebarU" w:hAnsi="HebarU"/>
          <w:lang w:val="bg-BG"/>
        </w:rPr>
        <w:t>консултации министърът</w:t>
      </w:r>
      <w:r>
        <w:rPr>
          <w:rFonts w:cs="HebarU" w:ascii="HebarU" w:hAnsi="HebarU"/>
          <w:i/>
          <w:lang w:val="bg-BG"/>
        </w:rPr>
        <w:t xml:space="preserve"> </w:t>
      </w:r>
      <w:ins w:id="839" w:author="GUB" w:date="2003-01-05T17:11:00Z">
        <w:r>
          <w:rPr>
            <w:rFonts w:cs="HebarU" w:ascii="HebarU" w:hAnsi="HebarU"/>
            <w:lang w:val="bg-BG"/>
          </w:rPr>
          <w:t xml:space="preserve">на финансите до </w:t>
        </w:r>
      </w:ins>
      <w:r>
        <w:rPr>
          <w:rFonts w:cs="HebarU" w:ascii="HebarU" w:hAnsi="HebarU"/>
          <w:lang w:val="bg-BG"/>
        </w:rPr>
        <w:t xml:space="preserve">20 юни </w:t>
      </w:r>
      <w:ins w:id="840" w:author="GUB" w:date="2003-01-05T17:11:00Z">
        <w:r>
          <w:rPr>
            <w:rFonts w:cs="HebarU" w:ascii="HebarU" w:hAnsi="HebarU"/>
            <w:lang w:val="bg-BG"/>
          </w:rPr>
          <w:t xml:space="preserve">2003 г. да </w:t>
        </w:r>
      </w:ins>
      <w:ins w:id="841" w:author="GUB" w:date="2003-01-05T17:18:00Z">
        <w:r>
          <w:rPr>
            <w:rFonts w:cs="HebarU" w:ascii="HebarU" w:hAnsi="HebarU"/>
            <w:lang w:val="bg-BG"/>
          </w:rPr>
          <w:t>внесе в Министерски</w:t>
        </w:r>
      </w:ins>
      <w:r>
        <w:rPr>
          <w:rFonts w:cs="HebarU" w:ascii="HebarU" w:hAnsi="HebarU"/>
          <w:lang w:val="bg-BG"/>
        </w:rPr>
        <w:t>я</w:t>
      </w:r>
      <w:ins w:id="842" w:author="GUB" w:date="2003-01-05T17:18:00Z">
        <w:r>
          <w:rPr>
            <w:rFonts w:cs="HebarU" w:ascii="HebarU" w:hAnsi="HebarU"/>
            <w:lang w:val="bg-BG"/>
          </w:rPr>
          <w:t xml:space="preserve"> съвет </w:t>
        </w:r>
      </w:ins>
      <w:ins w:id="843" w:author="GUB" w:date="2003-01-05T17:11:00Z">
        <w:r>
          <w:rPr>
            <w:rFonts w:cs="HebarU" w:ascii="HebarU" w:hAnsi="HebarU"/>
            <w:lang w:val="bg-BG"/>
          </w:rPr>
          <w:t>предлож</w:t>
        </w:r>
      </w:ins>
      <w:ins w:id="844" w:author="GUB" w:date="2003-01-05T17:18:00Z">
        <w:r>
          <w:rPr>
            <w:rFonts w:cs="HebarU" w:ascii="HebarU" w:hAnsi="HebarU"/>
            <w:lang w:val="bg-BG"/>
          </w:rPr>
          <w:t>ение за</w:t>
        </w:r>
      </w:ins>
      <w:ins w:id="845" w:author="GUB" w:date="2003-01-05T17:11:00Z">
        <w:r>
          <w:rPr>
            <w:rFonts w:cs="HebarU" w:ascii="HebarU" w:hAnsi="HebarU"/>
            <w:lang w:val="bg-BG"/>
          </w:rPr>
          <w:t xml:space="preserve"> </w:t>
        </w:r>
      </w:ins>
      <w:ins w:id="846" w:author="GUB" w:date="2003-01-05T17:11:00Z">
        <w:del w:id="847" w:author="AMihajlova" w:date="2003-01-17T09:16:00Z">
          <w:r>
            <w:rPr>
              <w:rFonts w:cs="HebarU" w:ascii="HebarU" w:hAnsi="HebarU"/>
              <w:lang w:val="bg-BG"/>
            </w:rPr>
            <w:delText xml:space="preserve">детайлни </w:delText>
          </w:r>
        </w:del>
      </w:ins>
      <w:ins w:id="848" w:author="GUB" w:date="2003-01-05T17:11:00Z">
        <w:r>
          <w:rPr>
            <w:rFonts w:cs="HebarU" w:ascii="HebarU" w:hAnsi="HebarU"/>
            <w:lang w:val="bg-BG"/>
          </w:rPr>
          <w:t>тавани на разходи</w:t>
        </w:r>
      </w:ins>
      <w:ins w:id="849" w:author="GUB" w:date="2003-01-05T17:19:00Z">
        <w:r>
          <w:rPr>
            <w:rFonts w:cs="HebarU" w:ascii="HebarU" w:hAnsi="HebarU"/>
            <w:lang w:val="bg-BG"/>
          </w:rPr>
          <w:t>те</w:t>
        </w:r>
      </w:ins>
      <w:ins w:id="850" w:author="GUB" w:date="2003-01-05T17:11:00Z">
        <w:r>
          <w:rPr>
            <w:rFonts w:cs="HebarU" w:ascii="HebarU" w:hAnsi="HebarU"/>
            <w:lang w:val="bg-BG"/>
          </w:rPr>
          <w:t xml:space="preserve"> за 2004 г.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del w:id="851" w:author="AMihajlova" w:date="2003-01-17T09:38:00Z">
        <w:r>
          <w:rPr>
            <w:rFonts w:cs="HebarU" w:ascii="HebarU" w:hAnsi="HebarU"/>
            <w:b/>
            <w:strike/>
            <w:lang w:val="bg-BG"/>
          </w:rPr>
          <w:delText>18</w:delText>
        </w:r>
      </w:del>
      <w:r>
        <w:rPr>
          <w:rFonts w:cs="HebarU" w:ascii="HebarU" w:hAnsi="HebarU"/>
          <w:b/>
          <w:lang w:val="bg-BG"/>
        </w:rPr>
        <w:t>23.</w:t>
      </w:r>
      <w:ins w:id="852" w:author="GUB" w:date="2003-01-05T17:20:00Z">
        <w:r>
          <w:rPr>
            <w:rFonts w:cs="HebarU" w:ascii="HebarU" w:hAnsi="HebarU"/>
            <w:i/>
            <w:lang w:val="bg-BG"/>
          </w:rPr>
          <w:t xml:space="preserve"> </w:t>
        </w:r>
      </w:ins>
      <w:ins w:id="853" w:author="GUB" w:date="2003-01-05T17:20:00Z">
        <w:r>
          <w:rPr>
            <w:rFonts w:cs="HebarU" w:ascii="HebarU" w:hAnsi="HebarU"/>
            <w:lang w:val="bg-BG"/>
          </w:rPr>
          <w:t xml:space="preserve">Министерският съвет до </w:t>
        </w:r>
      </w:ins>
      <w:r>
        <w:rPr>
          <w:rFonts w:cs="HebarU" w:ascii="HebarU" w:hAnsi="HebarU"/>
          <w:lang w:val="bg-BG"/>
        </w:rPr>
        <w:t>27</w:t>
      </w:r>
      <w:ins w:id="854" w:author="GUB" w:date="2003-01-05T17:20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>юни</w:t>
      </w:r>
      <w:ins w:id="855" w:author="GUB" w:date="2003-01-05T17:20:00Z">
        <w:r>
          <w:rPr>
            <w:rFonts w:cs="HebarU" w:ascii="HebarU" w:hAnsi="HebarU"/>
            <w:lang w:val="bg-BG"/>
          </w:rPr>
          <w:t xml:space="preserve"> 2003 г. провежда </w:t>
        </w:r>
      </w:ins>
      <w:ins w:id="856" w:author="GUB" w:date="2003-01-05T17:24:00Z">
        <w:r>
          <w:rPr>
            <w:rFonts w:cs="HebarU" w:ascii="HebarU" w:hAnsi="HebarU"/>
            <w:lang w:val="bg-BG"/>
          </w:rPr>
          <w:t xml:space="preserve">второ </w:t>
        </w:r>
      </w:ins>
      <w:ins w:id="857" w:author="GUB" w:date="2003-01-05T17:20:00Z">
        <w:r>
          <w:rPr>
            <w:rFonts w:cs="HebarU" w:ascii="HebarU" w:hAnsi="HebarU"/>
            <w:lang w:val="bg-BG"/>
          </w:rPr>
          <w:t xml:space="preserve">заседание за обсъждане </w:t>
        </w:r>
      </w:ins>
      <w:r>
        <w:rPr>
          <w:rFonts w:cs="HebarU" w:ascii="HebarU" w:hAnsi="HebarU"/>
          <w:lang w:val="bg-BG"/>
        </w:rPr>
        <w:t xml:space="preserve">на </w:t>
      </w:r>
      <w:ins w:id="858" w:author="GUB" w:date="2003-01-05T17:11:00Z">
        <w:del w:id="859" w:author="AMihajlova" w:date="2003-01-17T09:38:00Z">
          <w:r>
            <w:rPr>
              <w:rFonts w:cs="HebarU" w:ascii="HebarU" w:hAnsi="HebarU"/>
              <w:lang w:val="bg-BG"/>
            </w:rPr>
            <w:delText>детайлни</w:delText>
          </w:r>
        </w:del>
      </w:ins>
      <w:del w:id="860" w:author="AMihajlova" w:date="2003-01-17T09:38:00Z">
        <w:r>
          <w:rPr>
            <w:rFonts w:cs="HebarU" w:ascii="HebarU" w:hAnsi="HebarU"/>
            <w:lang w:val="bg-BG"/>
          </w:rPr>
          <w:delText>те</w:delText>
        </w:r>
      </w:del>
      <w:ins w:id="861" w:author="GUB" w:date="2003-01-05T17:11:00Z">
        <w:del w:id="862" w:author="AMihajlova" w:date="2003-01-17T09:38:00Z">
          <w:r>
            <w:rPr>
              <w:rFonts w:cs="HebarU" w:ascii="HebarU" w:hAnsi="HebarU"/>
              <w:lang w:val="bg-BG"/>
            </w:rPr>
            <w:delText xml:space="preserve"> тавани на </w:delText>
          </w:r>
        </w:del>
      </w:ins>
      <w:ins w:id="863" w:author="GUB" w:date="2003-01-05T17:11:00Z">
        <w:r>
          <w:rPr>
            <w:rFonts w:cs="HebarU" w:ascii="HebarU" w:hAnsi="HebarU"/>
            <w:lang w:val="bg-BG"/>
          </w:rPr>
          <w:t>разход</w:t>
        </w:r>
      </w:ins>
      <w:ins w:id="864" w:author="AMihajlova" w:date="2003-01-17T09:38:00Z">
        <w:r>
          <w:rPr>
            <w:rFonts w:cs="HebarU" w:ascii="HebarU" w:hAnsi="HebarU"/>
            <w:lang w:val="bg-BG"/>
          </w:rPr>
          <w:t>н</w:t>
        </w:r>
      </w:ins>
      <w:ins w:id="865" w:author="GUB" w:date="2003-01-05T17:11:00Z">
        <w:r>
          <w:rPr>
            <w:rFonts w:cs="HebarU" w:ascii="HebarU" w:hAnsi="HebarU"/>
            <w:lang w:val="bg-BG"/>
          </w:rPr>
          <w:t>и</w:t>
        </w:r>
      </w:ins>
      <w:ins w:id="866" w:author="GUB" w:date="2003-01-05T17:19:00Z">
        <w:r>
          <w:rPr>
            <w:rFonts w:cs="HebarU" w:ascii="HebarU" w:hAnsi="HebarU"/>
            <w:lang w:val="bg-BG"/>
          </w:rPr>
          <w:t>те</w:t>
        </w:r>
      </w:ins>
      <w:ins w:id="867" w:author="AMihajlova" w:date="2003-01-17T09:38:00Z">
        <w:r>
          <w:rPr>
            <w:rFonts w:cs="HebarU" w:ascii="HebarU" w:hAnsi="HebarU"/>
            <w:lang w:val="bg-BG"/>
          </w:rPr>
          <w:t xml:space="preserve"> тавани</w:t>
        </w:r>
      </w:ins>
      <w:ins w:id="868" w:author="GUB" w:date="2003-01-05T17:11:00Z">
        <w:r>
          <w:rPr>
            <w:rFonts w:cs="HebarU" w:ascii="HebarU" w:hAnsi="HebarU"/>
            <w:lang w:val="bg-BG"/>
          </w:rPr>
          <w:t xml:space="preserve"> за 2004 г.</w:t>
        </w:r>
      </w:ins>
      <w:r>
        <w:rPr>
          <w:rFonts w:cs="HebarU" w:ascii="HebarU" w:hAnsi="HebarU"/>
          <w:lang w:val="bg-BG"/>
        </w:rPr>
        <w:t xml:space="preserve"> по първостепенни разпоредители с бюджетни кредити и приема механизъм за преразпределение на икономическия ръст</w:t>
      </w:r>
      <w:ins w:id="869" w:author="GUB" w:date="2003-01-05T17:20:00Z">
        <w:r>
          <w:rPr>
            <w:rFonts w:cs="HebarU" w:ascii="HebarU" w:hAnsi="HebarU"/>
            <w:lang w:val="bg-BG"/>
          </w:rPr>
          <w:t>.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del w:id="870" w:author="AMihajlova" w:date="2003-01-17T09:38:00Z">
        <w:r>
          <w:rPr>
            <w:rFonts w:cs="HebarU" w:ascii="HebarU" w:hAnsi="HebarU"/>
            <w:b/>
            <w:strike/>
            <w:lang w:val="bg-BG"/>
          </w:rPr>
          <w:delText>19</w:delText>
        </w:r>
      </w:del>
      <w:r>
        <w:rPr>
          <w:rFonts w:cs="HebarU" w:ascii="HebarU" w:hAnsi="HebarU"/>
          <w:b/>
          <w:lang w:val="bg-BG"/>
        </w:rPr>
        <w:t xml:space="preserve">24. </w:t>
      </w:r>
      <w:ins w:id="871" w:author="GUB" w:date="2003-01-05T15:06:00Z">
        <w:r>
          <w:rPr>
            <w:rFonts w:cs="HebarU" w:ascii="HebarU" w:hAnsi="HebarU"/>
            <w:lang w:val="bg-BG"/>
          </w:rPr>
          <w:t>На базата на одобрен</w:t>
        </w:r>
      </w:ins>
      <w:r>
        <w:rPr>
          <w:rFonts w:cs="HebarU" w:ascii="HebarU" w:hAnsi="HebarU"/>
          <w:lang w:val="bg-BG"/>
        </w:rPr>
        <w:t>ите</w:t>
      </w:r>
      <w:ins w:id="872" w:author="GUB" w:date="2003-01-05T15:06:00Z">
        <w:r>
          <w:rPr>
            <w:rFonts w:cs="HebarU" w:ascii="HebarU" w:hAnsi="HebarU"/>
            <w:lang w:val="bg-BG"/>
          </w:rPr>
          <w:t xml:space="preserve"> от Министерски</w:t>
        </w:r>
      </w:ins>
      <w:r>
        <w:rPr>
          <w:rFonts w:cs="HebarU" w:ascii="HebarU" w:hAnsi="HebarU"/>
          <w:lang w:val="bg-BG"/>
        </w:rPr>
        <w:t>я</w:t>
      </w:r>
      <w:ins w:id="873" w:author="GUB" w:date="2003-01-05T15:06:00Z">
        <w:r>
          <w:rPr>
            <w:rFonts w:cs="HebarU" w:ascii="HebarU" w:hAnsi="HebarU"/>
            <w:lang w:val="bg-BG"/>
          </w:rPr>
          <w:t xml:space="preserve"> съвет </w:t>
        </w:r>
      </w:ins>
      <w:ins w:id="874" w:author="AMihajlova" w:date="2003-01-17T09:39:00Z">
        <w:r>
          <w:rPr>
            <w:rFonts w:cs="HebarU" w:ascii="HebarU" w:hAnsi="HebarU"/>
            <w:lang w:val="bg-BG"/>
          </w:rPr>
          <w:t>разходни</w:t>
        </w:r>
      </w:ins>
      <w:r>
        <w:rPr>
          <w:rFonts w:cs="HebarU" w:ascii="HebarU" w:hAnsi="HebarU"/>
          <w:lang w:val="bg-BG"/>
        </w:rPr>
        <w:t xml:space="preserve"> </w:t>
      </w:r>
      <w:ins w:id="875" w:author="AMihajlova" w:date="2003-01-17T09:39:00Z">
        <w:r>
          <w:rPr>
            <w:rFonts w:cs="HebarU" w:ascii="HebarU" w:hAnsi="HebarU"/>
            <w:lang w:val="bg-BG"/>
          </w:rPr>
          <w:t>тавани</w:t>
        </w:r>
      </w:ins>
      <w:ins w:id="876" w:author="GUB" w:date="2003-01-05T17:11:00Z">
        <w:del w:id="877" w:author="AMihajlova" w:date="2003-01-17T09:39:00Z">
          <w:r>
            <w:rPr>
              <w:rFonts w:cs="HebarU" w:ascii="HebarU" w:hAnsi="HebarU"/>
              <w:lang w:val="bg-BG"/>
            </w:rPr>
            <w:delText>детайлни тавани на разходи</w:delText>
          </w:r>
        </w:del>
      </w:ins>
      <w:ins w:id="878" w:author="GUB" w:date="2003-01-05T17:19:00Z">
        <w:del w:id="879" w:author="AMihajlova" w:date="2003-01-17T09:39:00Z">
          <w:r>
            <w:rPr>
              <w:rFonts w:cs="HebarU" w:ascii="HebarU" w:hAnsi="HebarU"/>
              <w:lang w:val="bg-BG"/>
            </w:rPr>
            <w:delText>те</w:delText>
          </w:r>
        </w:del>
      </w:ins>
      <w:ins w:id="880" w:author="GUB" w:date="2003-01-05T17:11:00Z">
        <w:r>
          <w:rPr>
            <w:rFonts w:cs="HebarU" w:ascii="HebarU" w:hAnsi="HebarU"/>
            <w:lang w:val="bg-BG"/>
          </w:rPr>
          <w:t xml:space="preserve"> за 2004 г.</w:t>
        </w:r>
      </w:ins>
      <w:r>
        <w:rPr>
          <w:rFonts w:cs="HebarU" w:ascii="HebarU" w:hAnsi="HebarU"/>
          <w:lang w:val="bg-BG"/>
        </w:rPr>
        <w:t xml:space="preserve"> по първостепенни разпоредители с бюджетни кредити и приетия механизъм за преразпределение на икономическия ръст </w:t>
      </w:r>
      <w:ins w:id="881" w:author="GUB" w:date="2003-01-05T15:06:00Z">
        <w:r>
          <w:rPr>
            <w:rFonts w:cs="HebarU" w:ascii="HebarU" w:hAnsi="HebarU"/>
            <w:lang w:val="bg-BG"/>
          </w:rPr>
          <w:t xml:space="preserve">Министерството на финансите </w:t>
        </w:r>
      </w:ins>
      <w:ins w:id="882" w:author="GUB" w:date="2003-01-05T15:08:00Z">
        <w:r>
          <w:rPr>
            <w:rFonts w:cs="HebarU" w:ascii="HebarU" w:hAnsi="HebarU"/>
            <w:lang w:val="bg-BG"/>
          </w:rPr>
          <w:t xml:space="preserve">в </w:t>
        </w:r>
      </w:ins>
      <w:r>
        <w:rPr>
          <w:rFonts w:cs="HebarU" w:ascii="HebarU" w:hAnsi="HebarU"/>
          <w:lang w:val="bg-BG"/>
        </w:rPr>
        <w:t xml:space="preserve">10-дневен </w:t>
      </w:r>
      <w:ins w:id="883" w:author="GUB" w:date="2003-01-05T15:08:00Z">
        <w:r>
          <w:rPr>
            <w:rFonts w:cs="HebarU" w:ascii="HebarU" w:hAnsi="HebarU"/>
            <w:lang w:val="bg-BG"/>
          </w:rPr>
          <w:t xml:space="preserve">срок </w:t>
        </w:r>
      </w:ins>
      <w:r>
        <w:rPr>
          <w:rFonts w:cs="HebarU" w:ascii="HebarU" w:hAnsi="HebarU"/>
          <w:lang w:val="bg-BG"/>
        </w:rPr>
        <w:t xml:space="preserve">от приемането </w:t>
      </w:r>
      <w:ins w:id="884" w:author="GUB" w:date="2003-01-05T15:10:00Z">
        <w:r>
          <w:rPr>
            <w:rFonts w:cs="HebarU" w:ascii="HebarU" w:hAnsi="HebarU"/>
            <w:lang w:val="bg-BG"/>
          </w:rPr>
          <w:t xml:space="preserve">на решението </w:t>
        </w:r>
      </w:ins>
      <w:r>
        <w:rPr>
          <w:rFonts w:cs="HebarU" w:ascii="HebarU" w:hAnsi="HebarU"/>
          <w:lang w:val="bg-BG"/>
        </w:rPr>
        <w:t xml:space="preserve">по т. 23 да </w:t>
      </w:r>
      <w:ins w:id="885" w:author="GUB" w:date="2003-01-05T15:07:00Z">
        <w:r>
          <w:rPr>
            <w:rFonts w:cs="HebarU" w:ascii="HebarU" w:hAnsi="HebarU"/>
            <w:lang w:val="bg-BG"/>
          </w:rPr>
          <w:t>подготв</w:t>
        </w:r>
      </w:ins>
      <w:r>
        <w:rPr>
          <w:rFonts w:cs="HebarU" w:ascii="HebarU" w:hAnsi="HebarU"/>
          <w:lang w:val="bg-BG"/>
        </w:rPr>
        <w:t>и</w:t>
      </w:r>
      <w:ins w:id="886" w:author="GUB" w:date="2003-01-05T15:06:00Z">
        <w:r>
          <w:rPr>
            <w:rFonts w:cs="HebarU" w:ascii="HebarU" w:hAnsi="HebarU"/>
            <w:lang w:val="bg-BG"/>
          </w:rPr>
          <w:t xml:space="preserve"> и изпра</w:t>
        </w:r>
      </w:ins>
      <w:r>
        <w:rPr>
          <w:rFonts w:cs="HebarU" w:ascii="HebarU" w:hAnsi="HebarU"/>
          <w:lang w:val="bg-BG"/>
        </w:rPr>
        <w:t>ти</w:t>
      </w:r>
      <w:ins w:id="887" w:author="GUB" w:date="2003-01-05T15:07:00Z">
        <w:r>
          <w:rPr>
            <w:rFonts w:cs="HebarU" w:ascii="HebarU" w:hAnsi="HebarU"/>
            <w:lang w:val="bg-BG"/>
          </w:rPr>
          <w:t xml:space="preserve"> бюджетни насоки до </w:t>
        </w:r>
      </w:ins>
      <w:ins w:id="888" w:author="GUB" w:date="2003-01-05T15:21:00Z">
        <w:r>
          <w:rPr>
            <w:rFonts w:cs="HebarU" w:ascii="HebarU" w:hAnsi="HebarU"/>
            <w:lang w:val="bg-BG"/>
          </w:rPr>
          <w:t>министерствата и ведомствата</w:t>
        </w:r>
      </w:ins>
      <w:ins w:id="889" w:author="GUB" w:date="2003-01-05T15:07:00Z">
        <w:r>
          <w:rPr>
            <w:rFonts w:cs="HebarU" w:ascii="HebarU" w:hAnsi="HebarU"/>
            <w:lang w:val="bg-BG"/>
          </w:rPr>
          <w:t xml:space="preserve"> за </w:t>
        </w:r>
      </w:ins>
      <w:r>
        <w:rPr>
          <w:rFonts w:cs="HebarU" w:ascii="HebarU" w:hAnsi="HebarU"/>
          <w:lang w:val="bg-BG"/>
        </w:rPr>
        <w:t>подготовка на бюджетите им</w:t>
      </w:r>
      <w:ins w:id="890" w:author="GUB" w:date="2003-01-05T15:07:00Z">
        <w:del w:id="891" w:author="AMihajlova" w:date="2003-01-17T09:17:00Z">
          <w:r>
            <w:rPr>
              <w:rFonts w:cs="HebarU" w:ascii="HebarU" w:hAnsi="HebarU"/>
              <w:lang w:val="bg-BG"/>
            </w:rPr>
            <w:delText xml:space="preserve">. </w:delText>
          </w:r>
        </w:del>
      </w:ins>
      <w:del w:id="892" w:author="AMihajlova" w:date="2003-01-17T09:17:00Z">
        <w:r>
          <w:rPr>
            <w:rFonts w:cs="HebarU" w:ascii="HebarU" w:hAnsi="HebarU"/>
            <w:lang w:val="bg-BG"/>
          </w:rPr>
          <w:delText>Насоките</w:delText>
        </w:r>
      </w:del>
      <w:ins w:id="893" w:author="GUB" w:date="2003-01-05T15:08:00Z">
        <w:del w:id="894" w:author="AMihajlova" w:date="2003-01-17T09:17:00Z">
          <w:r>
            <w:rPr>
              <w:rFonts w:cs="HebarU" w:ascii="HebarU" w:hAnsi="HebarU"/>
              <w:lang w:val="bg-BG"/>
            </w:rPr>
            <w:delText xml:space="preserve"> следва да се изпратят</w:delText>
          </w:r>
        </w:del>
      </w:ins>
      <w:ins w:id="895" w:author="GUB" w:date="2003-01-05T15:10:00Z">
        <w:r>
          <w:rPr>
            <w:rFonts w:cs="HebarU" w:ascii="HebarU" w:hAnsi="HebarU"/>
            <w:lang w:val="bg-BG"/>
          </w:rPr>
          <w:t>.</w:t>
        </w:r>
      </w:ins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5.</w:t>
      </w:r>
      <w:ins w:id="896" w:author="GUB" w:date="2003-01-05T15:20:00Z">
        <w:r>
          <w:rPr>
            <w:rFonts w:cs="HebarU" w:ascii="HebarU" w:hAnsi="HebarU"/>
            <w:lang w:val="bg-BG"/>
          </w:rPr>
          <w:t xml:space="preserve"> Министърът на финансите да изпрати бюджетните насоки по т. </w:t>
        </w:r>
      </w:ins>
      <w:del w:id="897" w:author="AMihajlova" w:date="2003-01-17T09:39:00Z">
        <w:r>
          <w:rPr>
            <w:rFonts w:cs="HebarU" w:ascii="HebarU" w:hAnsi="HebarU"/>
            <w:lang w:val="bg-BG"/>
          </w:rPr>
          <w:delText>18</w:delText>
        </w:r>
      </w:del>
      <w:ins w:id="898" w:author="AMihajlova" w:date="2003-01-17T09:39:00Z">
        <w:r>
          <w:rPr>
            <w:rFonts w:cs="HebarU" w:ascii="HebarU" w:hAnsi="HebarU"/>
            <w:lang w:val="bg-BG"/>
          </w:rPr>
          <w:t>2</w:t>
        </w:r>
      </w:ins>
      <w:r>
        <w:rPr>
          <w:rFonts w:cs="HebarU" w:ascii="HebarU" w:hAnsi="HebarU"/>
          <w:lang w:val="bg-BG"/>
        </w:rPr>
        <w:t>4</w:t>
      </w:r>
      <w:ins w:id="899" w:author="GUB" w:date="2003-01-05T15:20:00Z">
        <w:r>
          <w:rPr>
            <w:rFonts w:cs="HebarU" w:ascii="HebarU" w:hAnsi="HebarU"/>
            <w:lang w:val="bg-BG"/>
          </w:rPr>
          <w:t xml:space="preserve"> на Висшия съдебен съвет, Сметната палата, Националния осигурителен институт, Националната здравноосигурителна каса, Българското национално радио, Българската национална телевизия и на общините с предложение да се придържат към тях при разработването на самостоятелните си бюджети.</w:t>
        </w:r>
      </w:ins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6.</w:t>
      </w:r>
      <w:ins w:id="900" w:author="GUB" w:date="2003-01-05T17:09:00Z">
        <w:r>
          <w:rPr>
            <w:rFonts w:cs="HebarU" w:ascii="HebarU" w:hAnsi="HebarU"/>
            <w:lang w:val="bg-BG"/>
          </w:rPr>
          <w:t xml:space="preserve"> </w:t>
        </w:r>
      </w:ins>
      <w:ins w:id="901" w:author="AMihajlova" w:date="2003-01-17T09:18:00Z">
        <w:r>
          <w:rPr>
            <w:rFonts w:cs="HebarU" w:ascii="HebarU" w:hAnsi="HebarU"/>
            <w:lang w:val="bg-BG"/>
          </w:rPr>
          <w:t>Министерството на финансите едновременно с изготвянето на проектите на годишните бюджети на държавните органи и независимо от тях до 18 юли 2003 г.</w:t>
        </w:r>
      </w:ins>
      <w:r>
        <w:rPr>
          <w:rFonts w:cs="HebarU" w:ascii="HebarU" w:hAnsi="HebarU"/>
          <w:lang w:val="bg-BG"/>
        </w:rPr>
        <w:t xml:space="preserve"> да </w:t>
      </w:r>
      <w:ins w:id="902" w:author="AMihajlova" w:date="2003-01-17T09:18:00Z">
        <w:r>
          <w:rPr>
            <w:rFonts w:cs="HebarU" w:ascii="HebarU" w:hAnsi="HebarU"/>
            <w:lang w:val="bg-BG"/>
          </w:rPr>
          <w:t>състав</w:t>
        </w:r>
      </w:ins>
      <w:r>
        <w:rPr>
          <w:rFonts w:cs="HebarU" w:ascii="HebarU" w:hAnsi="HebarU"/>
          <w:lang w:val="bg-BG"/>
        </w:rPr>
        <w:t>и</w:t>
      </w:r>
      <w:ins w:id="903" w:author="AMihajlova" w:date="2003-01-17T09:18:00Z">
        <w:r>
          <w:rPr>
            <w:rFonts w:cs="HebarU" w:ascii="HebarU" w:hAnsi="HebarU"/>
            <w:lang w:val="bg-BG"/>
          </w:rPr>
          <w:t xml:space="preserve"> проект на държавния бюджет за 2004 г. </w:t>
        </w:r>
      </w:ins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7.</w:t>
      </w:r>
      <w:r>
        <w:rPr>
          <w:rFonts w:cs="HebarU" w:ascii="HebarU" w:hAnsi="HebarU"/>
          <w:lang w:val="bg-BG"/>
        </w:rPr>
        <w:t xml:space="preserve"> </w:t>
      </w:r>
      <w:ins w:id="904" w:author="GUB" w:date="2003-01-05T17:09:00Z">
        <w:r>
          <w:rPr>
            <w:rFonts w:cs="HebarU" w:ascii="HebarU" w:hAnsi="HebarU"/>
            <w:lang w:val="bg-BG"/>
          </w:rPr>
          <w:t>Министерството на финансите и другите заинтерес</w:t>
        </w:r>
      </w:ins>
      <w:r>
        <w:rPr>
          <w:rFonts w:cs="HebarU" w:ascii="HebarU" w:hAnsi="HebarU"/>
          <w:lang w:val="bg-BG"/>
        </w:rPr>
        <w:t>у</w:t>
      </w:r>
      <w:ins w:id="905" w:author="GUB" w:date="2003-01-05T17:09:00Z">
        <w:r>
          <w:rPr>
            <w:rFonts w:cs="HebarU" w:ascii="HebarU" w:hAnsi="HebarU"/>
            <w:lang w:val="bg-BG"/>
          </w:rPr>
          <w:t xml:space="preserve">вани министерства до </w:t>
        </w:r>
      </w:ins>
      <w:ins w:id="906" w:author="GUB" w:date="2003-01-05T17:09:00Z">
        <w:del w:id="907" w:author="AMihajlova" w:date="2003-01-17T09:19:00Z">
          <w:r>
            <w:rPr>
              <w:rFonts w:cs="HebarU" w:ascii="HebarU" w:hAnsi="HebarU"/>
              <w:lang w:val="bg-BG"/>
            </w:rPr>
            <w:delText>1</w:delText>
          </w:r>
        </w:del>
      </w:ins>
      <w:del w:id="908" w:author="AMihajlova" w:date="2003-01-17T09:19:00Z">
        <w:r>
          <w:rPr>
            <w:rFonts w:cs="HebarU" w:ascii="HebarU" w:hAnsi="HebarU"/>
            <w:lang w:val="bg-BG"/>
          </w:rPr>
          <w:delText>5</w:delText>
        </w:r>
      </w:del>
      <w:ins w:id="909" w:author="AMihajlova" w:date="2003-01-17T09:19:00Z">
        <w:r>
          <w:rPr>
            <w:rFonts w:cs="HebarU" w:ascii="HebarU" w:hAnsi="HebarU"/>
            <w:lang w:val="bg-BG"/>
          </w:rPr>
          <w:t>4</w:t>
        </w:r>
      </w:ins>
      <w:ins w:id="910" w:author="GUB" w:date="2003-01-05T17:09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>август</w:t>
      </w:r>
      <w:ins w:id="911" w:author="GUB" w:date="2003-01-05T17:09:00Z">
        <w:r>
          <w:rPr>
            <w:rFonts w:cs="HebarU" w:ascii="HebarU" w:hAnsi="HebarU"/>
            <w:lang w:val="bg-BG"/>
          </w:rPr>
          <w:t xml:space="preserve"> 200</w:t>
        </w:r>
      </w:ins>
      <w:ins w:id="912" w:author="GUB" w:date="2003-01-05T17:11:00Z">
        <w:r>
          <w:rPr>
            <w:rFonts w:cs="HebarU" w:ascii="HebarU" w:hAnsi="HebarU"/>
            <w:lang w:val="bg-BG"/>
          </w:rPr>
          <w:t>3</w:t>
        </w:r>
      </w:ins>
      <w:ins w:id="913" w:author="GUB" w:date="2003-01-05T17:09:00Z">
        <w:r>
          <w:rPr>
            <w:rFonts w:cs="HebarU" w:ascii="HebarU" w:hAnsi="HebarU"/>
            <w:lang w:val="bg-BG"/>
          </w:rPr>
          <w:t xml:space="preserve"> г. </w:t>
        </w:r>
      </w:ins>
      <w:r>
        <w:rPr>
          <w:rFonts w:cs="HebarU" w:ascii="HebarU" w:hAnsi="HebarU"/>
          <w:lang w:val="bg-BG"/>
        </w:rPr>
        <w:t xml:space="preserve">да </w:t>
      </w:r>
      <w:ins w:id="914" w:author="GUB" w:date="2003-01-05T17:09:00Z">
        <w:r>
          <w:rPr>
            <w:rFonts w:cs="HebarU" w:ascii="HebarU" w:hAnsi="HebarU"/>
            <w:lang w:val="bg-BG"/>
          </w:rPr>
          <w:t xml:space="preserve">проведат консултации с Националното сдружение на общините в Република България и </w:t>
        </w:r>
      </w:ins>
      <w:r>
        <w:rPr>
          <w:rFonts w:cs="HebarU" w:ascii="HebarU" w:hAnsi="HebarU"/>
          <w:lang w:val="bg-BG"/>
        </w:rPr>
        <w:t xml:space="preserve">да </w:t>
      </w:r>
      <w:ins w:id="915" w:author="GUB" w:date="2003-01-05T17:09:00Z">
        <w:r>
          <w:rPr>
            <w:rFonts w:cs="HebarU" w:ascii="HebarU" w:hAnsi="HebarU"/>
            <w:lang w:val="bg-BG"/>
          </w:rPr>
          <w:t>подпи</w:t>
        </w:r>
      </w:ins>
      <w:r>
        <w:rPr>
          <w:rFonts w:cs="HebarU" w:ascii="HebarU" w:hAnsi="HebarU"/>
          <w:lang w:val="bg-BG"/>
        </w:rPr>
        <w:t>ш</w:t>
      </w:r>
      <w:ins w:id="916" w:author="GUB" w:date="2003-01-05T17:09:00Z">
        <w:r>
          <w:rPr>
            <w:rFonts w:cs="HebarU" w:ascii="HebarU" w:hAnsi="HebarU"/>
            <w:lang w:val="bg-BG"/>
          </w:rPr>
          <w:t>ат меморандум (споразумение) по проекта на Закон за държавния бюджет на Република България за 200</w:t>
        </w:r>
      </w:ins>
      <w:ins w:id="917" w:author="GUB" w:date="2003-01-05T17:11:00Z">
        <w:r>
          <w:rPr>
            <w:rFonts w:cs="HebarU" w:ascii="HebarU" w:hAnsi="HebarU"/>
            <w:lang w:val="bg-BG"/>
          </w:rPr>
          <w:t>4</w:t>
        </w:r>
      </w:ins>
      <w:ins w:id="918" w:author="GUB" w:date="2003-01-05T17:09:00Z">
        <w:r>
          <w:rPr>
            <w:rFonts w:cs="HebarU" w:ascii="HebarU" w:hAnsi="HebarU"/>
            <w:lang w:val="bg-BG"/>
          </w:rPr>
          <w:t xml:space="preserve"> г. в частта му за общините, включително по ме</w:t>
        </w:r>
      </w:ins>
      <w:ins w:id="919" w:author="GUB" w:date="2003-01-05T17:09:00Z">
        <w:del w:id="920" w:author="LDatzov" w:date="2003-01-15T19:00:00Z">
          <w:r>
            <w:rPr>
              <w:rFonts w:cs="HebarU" w:ascii="HebarU" w:hAnsi="HebarU"/>
              <w:lang w:val="bg-BG"/>
            </w:rPr>
            <w:delText>тодиката</w:delText>
          </w:r>
        </w:del>
      </w:ins>
      <w:ins w:id="921" w:author="LDatzov" w:date="2003-01-15T19:01:00Z">
        <w:r>
          <w:rPr>
            <w:rFonts w:cs="HebarU" w:ascii="HebarU" w:hAnsi="HebarU"/>
            <w:lang w:val="bg-BG"/>
          </w:rPr>
          <w:t>ханизма</w:t>
        </w:r>
      </w:ins>
      <w:ins w:id="922" w:author="GUB" w:date="2003-01-05T17:09:00Z">
        <w:r>
          <w:rPr>
            <w:rFonts w:cs="HebarU" w:ascii="HebarU" w:hAnsi="HebarU"/>
            <w:lang w:val="bg-BG"/>
          </w:rPr>
          <w:t xml:space="preserve"> за определяне на бюджетните взаимоотношения на общините с централния бюджет. </w:t>
        </w:r>
      </w:ins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8.</w:t>
      </w:r>
      <w:ins w:id="923" w:author="GUB" w:date="2003-01-05T17:09:00Z">
        <w:r>
          <w:rPr>
            <w:rFonts w:cs="HebarU" w:ascii="HebarU" w:hAnsi="HebarU"/>
            <w:lang w:val="bg-BG"/>
          </w:rPr>
          <w:t xml:space="preserve"> Министерството на финансите по определен от </w:t>
        </w:r>
      </w:ins>
      <w:r>
        <w:rPr>
          <w:rFonts w:cs="HebarU" w:ascii="HebarU" w:hAnsi="HebarU"/>
          <w:lang w:val="bg-BG"/>
        </w:rPr>
        <w:t>министъра на финансите</w:t>
      </w:r>
      <w:ins w:id="924" w:author="GUB" w:date="2003-01-05T17:09:00Z">
        <w:r>
          <w:rPr>
            <w:rFonts w:cs="HebarU" w:ascii="HebarU" w:hAnsi="HebarU"/>
            <w:lang w:val="bg-BG"/>
          </w:rPr>
          <w:t xml:space="preserve"> график до </w:t>
        </w:r>
      </w:ins>
      <w:del w:id="925" w:author="AMihajlova" w:date="2003-01-17T09:19:00Z">
        <w:r>
          <w:rPr>
            <w:rFonts w:cs="HebarU" w:ascii="HebarU" w:hAnsi="HebarU"/>
            <w:lang w:val="bg-BG"/>
          </w:rPr>
          <w:delText>15</w:delText>
        </w:r>
      </w:del>
      <w:ins w:id="926" w:author="AMihajlova" w:date="2003-01-17T09:19:00Z">
        <w:r>
          <w:rPr>
            <w:rFonts w:cs="HebarU" w:ascii="HebarU" w:hAnsi="HebarU"/>
            <w:lang w:val="bg-BG"/>
          </w:rPr>
          <w:t>4</w:t>
        </w:r>
      </w:ins>
      <w:r>
        <w:rPr>
          <w:rFonts w:cs="HebarU" w:ascii="HebarU" w:hAnsi="HebarU"/>
          <w:lang w:val="bg-BG"/>
        </w:rPr>
        <w:t xml:space="preserve"> август</w:t>
      </w:r>
      <w:ins w:id="927" w:author="GUB" w:date="2003-01-05T17:09:00Z">
        <w:r>
          <w:rPr>
            <w:rFonts w:cs="HebarU" w:ascii="HebarU" w:hAnsi="HebarU"/>
            <w:lang w:val="bg-BG"/>
          </w:rPr>
          <w:t xml:space="preserve"> 200</w:t>
        </w:r>
      </w:ins>
      <w:ins w:id="928" w:author="GUB" w:date="2003-01-05T17:11:00Z">
        <w:r>
          <w:rPr>
            <w:rFonts w:cs="HebarU" w:ascii="HebarU" w:hAnsi="HebarU"/>
            <w:lang w:val="bg-BG"/>
          </w:rPr>
          <w:t>3</w:t>
        </w:r>
      </w:ins>
      <w:ins w:id="929" w:author="GUB" w:date="2003-01-05T17:09:00Z">
        <w:r>
          <w:rPr>
            <w:rFonts w:cs="HebarU" w:ascii="HebarU" w:hAnsi="HebarU"/>
            <w:lang w:val="bg-BG"/>
          </w:rPr>
          <w:t xml:space="preserve"> г. </w:t>
        </w:r>
      </w:ins>
      <w:r>
        <w:rPr>
          <w:rFonts w:cs="HebarU" w:ascii="HebarU" w:hAnsi="HebarU"/>
          <w:lang w:val="bg-BG"/>
        </w:rPr>
        <w:t xml:space="preserve">да </w:t>
      </w:r>
      <w:ins w:id="930" w:author="GUB" w:date="2003-01-05T17:09:00Z">
        <w:r>
          <w:rPr>
            <w:rFonts w:cs="HebarU" w:ascii="HebarU" w:hAnsi="HebarU"/>
            <w:lang w:val="bg-BG"/>
          </w:rPr>
          <w:t>провед</w:t>
        </w:r>
      </w:ins>
      <w:r>
        <w:rPr>
          <w:rFonts w:cs="HebarU" w:ascii="HebarU" w:hAnsi="HebarU"/>
          <w:lang w:val="bg-BG"/>
        </w:rPr>
        <w:t>е</w:t>
      </w:r>
      <w:ins w:id="931" w:author="GUB" w:date="2003-01-05T17:09:00Z">
        <w:r>
          <w:rPr>
            <w:rFonts w:cs="HebarU" w:ascii="HebarU" w:hAnsi="HebarU"/>
            <w:lang w:val="bg-BG"/>
          </w:rPr>
          <w:t xml:space="preserve"> диалог и </w:t>
        </w:r>
      </w:ins>
      <w:r>
        <w:rPr>
          <w:rFonts w:cs="HebarU" w:ascii="HebarU" w:hAnsi="HebarU"/>
          <w:lang w:val="bg-BG"/>
        </w:rPr>
        <w:t xml:space="preserve">да </w:t>
      </w:r>
      <w:ins w:id="932" w:author="GUB" w:date="2003-01-05T17:09:00Z">
        <w:r>
          <w:rPr>
            <w:rFonts w:cs="HebarU" w:ascii="HebarU" w:hAnsi="HebarU"/>
            <w:lang w:val="bg-BG"/>
          </w:rPr>
          <w:t>подпи</w:t>
        </w:r>
      </w:ins>
      <w:r>
        <w:rPr>
          <w:rFonts w:cs="HebarU" w:ascii="HebarU" w:hAnsi="HebarU"/>
          <w:lang w:val="bg-BG"/>
        </w:rPr>
        <w:t>ше</w:t>
      </w:r>
      <w:ins w:id="933" w:author="GUB" w:date="2003-01-05T17:09:00Z">
        <w:r>
          <w:rPr>
            <w:rFonts w:cs="HebarU" w:ascii="HebarU" w:hAnsi="HebarU"/>
            <w:lang w:val="bg-BG"/>
          </w:rPr>
          <w:t xml:space="preserve"> меморандуми (споразумения) с първостепенните разпоредители с бюджетни кредити за уточняване на приоритетните им политики и детайлните проектобюджети</w:t>
        </w:r>
      </w:ins>
      <w:ins w:id="934" w:author="LDatzov" w:date="2003-01-15T19:04:00Z">
        <w:r>
          <w:rPr>
            <w:rFonts w:cs="HebarU" w:ascii="HebarU" w:hAnsi="HebarU"/>
            <w:lang w:val="bg-BG"/>
          </w:rPr>
          <w:t xml:space="preserve"> в рамките на одобрените им разходни тавани</w:t>
        </w:r>
      </w:ins>
      <w:ins w:id="935" w:author="GUB" w:date="2003-01-05T17:09:00Z">
        <w:r>
          <w:rPr>
            <w:rFonts w:cs="HebarU" w:ascii="HebarU" w:hAnsi="HebarU"/>
            <w:lang w:val="bg-BG"/>
          </w:rPr>
          <w:t>, като разходите се представят по икономически тип.</w:t>
        </w:r>
      </w:ins>
    </w:p>
    <w:p>
      <w:pPr>
        <w:pStyle w:val="Normal"/>
        <w:spacing w:before="24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9.</w:t>
      </w:r>
      <w:ins w:id="936" w:author="GUB" w:date="2003-01-04T18:01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>Министрите и ръководителите на</w:t>
      </w:r>
      <w:r>
        <w:rPr>
          <w:rFonts w:cs="HebarU" w:ascii="HebarU" w:hAnsi="HebarU"/>
          <w:i/>
          <w:lang w:val="bg-BG"/>
        </w:rPr>
        <w:t xml:space="preserve"> </w:t>
      </w:r>
      <w:ins w:id="937" w:author="GUB" w:date="2003-01-04T18:01:00Z">
        <w:r>
          <w:rPr>
            <w:rFonts w:cs="HebarU" w:ascii="HebarU" w:hAnsi="HebarU"/>
            <w:lang w:val="bg-BG"/>
          </w:rPr>
          <w:t>ведомства</w:t>
        </w:r>
      </w:ins>
      <w:r>
        <w:rPr>
          <w:rFonts w:cs="HebarU" w:ascii="HebarU" w:hAnsi="HebarU"/>
          <w:lang w:val="bg-BG"/>
        </w:rPr>
        <w:t>,</w:t>
      </w:r>
      <w:ins w:id="938" w:author="GUB" w:date="2003-01-04T18:01:00Z">
        <w:r>
          <w:rPr>
            <w:rFonts w:cs="HebarU" w:ascii="HebarU" w:hAnsi="HebarU"/>
            <w:lang w:val="bg-BG"/>
          </w:rPr>
          <w:t xml:space="preserve"> отговорни за провеждането и координирането на националната стратегия и политика в съответната сфера</w:t>
        </w:r>
      </w:ins>
      <w:r>
        <w:rPr>
          <w:rFonts w:cs="HebarU" w:ascii="HebarU" w:hAnsi="HebarU"/>
          <w:lang w:val="bg-BG"/>
        </w:rPr>
        <w:t>,</w:t>
      </w:r>
      <w:ins w:id="939" w:author="GUB" w:date="2003-01-04T18:01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 xml:space="preserve">до 10 септември 2003 г. </w:t>
      </w:r>
      <w:ins w:id="940" w:author="GUB" w:date="2003-01-04T18:01:00Z">
        <w:r>
          <w:rPr>
            <w:rFonts w:cs="HebarU" w:ascii="HebarU" w:hAnsi="HebarU"/>
            <w:lang w:val="bg-BG"/>
          </w:rPr>
          <w:t>да разработят и внесат в Министерство</w:t>
        </w:r>
      </w:ins>
      <w:r>
        <w:rPr>
          <w:rFonts w:cs="HebarU" w:ascii="HebarU" w:hAnsi="HebarU"/>
          <w:lang w:val="bg-BG"/>
        </w:rPr>
        <w:t>то</w:t>
      </w:r>
      <w:ins w:id="941" w:author="GUB" w:date="2003-01-04T18:01:00Z">
        <w:r>
          <w:rPr>
            <w:rFonts w:cs="HebarU" w:ascii="HebarU" w:hAnsi="HebarU"/>
            <w:lang w:val="bg-BG"/>
          </w:rPr>
          <w:t xml:space="preserve"> на финансите</w:t>
        </w:r>
      </w:ins>
      <w:r>
        <w:rPr>
          <w:rFonts w:cs="HebarU" w:ascii="HebarU" w:hAnsi="HebarU"/>
          <w:lang w:val="bg-BG"/>
        </w:rPr>
        <w:t xml:space="preserve"> проектобюджетите</w:t>
      </w:r>
      <w:ins w:id="942" w:author="GUB" w:date="2003-01-05T17:11:00Z">
        <w:r>
          <w:rPr>
            <w:rFonts w:cs="HebarU" w:ascii="HebarU" w:hAnsi="HebarU"/>
            <w:lang w:val="bg-BG"/>
          </w:rPr>
          <w:t xml:space="preserve"> </w:t>
        </w:r>
      </w:ins>
      <w:ins w:id="943" w:author="GUB" w:date="2003-01-05T17:03:00Z">
        <w:r>
          <w:rPr>
            <w:rFonts w:cs="HebarU" w:ascii="HebarU" w:hAnsi="HebarU"/>
            <w:lang w:val="bg-BG"/>
          </w:rPr>
          <w:t>за 2004 г.</w:t>
        </w:r>
      </w:ins>
    </w:p>
    <w:p>
      <w:pPr>
        <w:pStyle w:val="Normal"/>
        <w:spacing w:before="240" w:after="120"/>
        <w:ind w:firstLine="1134"/>
        <w:jc w:val="both"/>
        <w:rPr/>
      </w:pPr>
      <w:r>
        <w:rPr>
          <w:rFonts w:cs="HebarU" w:ascii="HebarU" w:hAnsi="HebarU"/>
          <w:lang w:val="bg-BG"/>
        </w:rPr>
        <w:t>По реда на това решение и в същите срокове Министерството на околната среда и водите</w:t>
      </w:r>
      <w:ins w:id="944" w:author="GUB" w:date="2003-01-05T17:24:00Z">
        <w:r>
          <w:rPr>
            <w:rFonts w:cs="HebarU" w:ascii="HebarU" w:hAnsi="HebarU"/>
            <w:lang w:val="bg-BG"/>
          </w:rPr>
          <w:t>, Министерство</w:t>
        </w:r>
      </w:ins>
      <w:r>
        <w:rPr>
          <w:rFonts w:cs="HebarU" w:ascii="HebarU" w:hAnsi="HebarU"/>
          <w:lang w:val="bg-BG"/>
        </w:rPr>
        <w:t>то</w:t>
      </w:r>
      <w:ins w:id="945" w:author="GUB" w:date="2003-01-05T17:24:00Z">
        <w:r>
          <w:rPr>
            <w:rFonts w:cs="HebarU" w:ascii="HebarU" w:hAnsi="HebarU"/>
            <w:lang w:val="bg-BG"/>
          </w:rPr>
          <w:t xml:space="preserve"> на труда и социалната политика и Министерство</w:t>
        </w:r>
      </w:ins>
      <w:r>
        <w:rPr>
          <w:rFonts w:cs="HebarU" w:ascii="HebarU" w:hAnsi="HebarU"/>
          <w:lang w:val="bg-BG"/>
        </w:rPr>
        <w:t>то</w:t>
      </w:r>
      <w:ins w:id="946" w:author="GUB" w:date="2003-01-05T17:24:00Z">
        <w:r>
          <w:rPr>
            <w:rFonts w:cs="HebarU" w:ascii="HebarU" w:hAnsi="HebarU"/>
            <w:lang w:val="bg-BG"/>
          </w:rPr>
          <w:t xml:space="preserve"> на транспорта и съобщенията</w:t>
        </w:r>
      </w:ins>
      <w:r>
        <w:rPr>
          <w:rFonts w:cs="HebarU" w:ascii="HebarU" w:hAnsi="HebarU"/>
          <w:lang w:val="bg-BG"/>
        </w:rPr>
        <w:t xml:space="preserve"> да разработят и програмен формат на </w:t>
      </w:r>
      <w:del w:id="947" w:author="AMihajlova" w:date="2003-01-17T09:19:00Z">
        <w:r>
          <w:rPr>
            <w:rFonts w:cs="HebarU" w:ascii="HebarU" w:hAnsi="HebarU"/>
            <w:lang w:val="bg-BG"/>
          </w:rPr>
          <w:delText xml:space="preserve">самостоятелен </w:delText>
        </w:r>
      </w:del>
      <w:r>
        <w:rPr>
          <w:rFonts w:cs="HebarU" w:ascii="HebarU" w:hAnsi="HebarU"/>
          <w:lang w:val="bg-BG"/>
        </w:rPr>
        <w:t>бюджетите</w:t>
      </w:r>
      <w:ins w:id="948" w:author="AMihajlova" w:date="2003-01-17T09:19:00Z">
        <w:r>
          <w:rPr>
            <w:rFonts w:cs="HebarU" w:ascii="HebarU" w:hAnsi="HebarU"/>
            <w:lang w:val="bg-BG"/>
          </w:rPr>
          <w:t xml:space="preserve"> си</w:t>
        </w:r>
      </w:ins>
      <w:r>
        <w:rPr>
          <w:rFonts w:cs="HebarU" w:ascii="HebarU" w:hAnsi="HebarU"/>
          <w:lang w:val="bg-BG"/>
        </w:rPr>
        <w:t xml:space="preserve"> и да го представят в Министерството на финансите.</w:t>
      </w:r>
    </w:p>
    <w:p>
      <w:pPr>
        <w:pStyle w:val="TextBody"/>
        <w:spacing w:before="240" w:after="120"/>
        <w:ind w:firstLine="1134"/>
        <w:jc w:val="both"/>
        <w:rPr>
          <w:rFonts w:ascii="HebarU" w:hAnsi="HebarU" w:cs="HebarU"/>
          <w:b w:val="false"/>
          <w:b w:val="false"/>
          <w:ins w:id="951" w:author="AMihajlova" w:date="2003-01-17T09:20:00Z"/>
        </w:rPr>
      </w:pPr>
      <w:r>
        <w:rPr>
          <w:rFonts w:cs="HebarU" w:ascii="HebarU" w:hAnsi="HebarU"/>
        </w:rPr>
        <w:t>30.</w:t>
      </w:r>
      <w:r>
        <w:rPr>
          <w:rFonts w:cs="HebarU" w:ascii="HebarU" w:hAnsi="HebarU"/>
          <w:b w:val="false"/>
        </w:rPr>
        <w:t xml:space="preserve"> Предлага на </w:t>
      </w:r>
      <w:del w:id="949" w:author="AMihajlova" w:date="2003-01-17T09:20:00Z">
        <w:r>
          <w:rPr>
            <w:rFonts w:cs="HebarU" w:ascii="HebarU" w:hAnsi="HebarU"/>
            <w:b w:val="false"/>
          </w:rPr>
          <w:delText xml:space="preserve">Висшия съдебен съвет, </w:delText>
        </w:r>
      </w:del>
      <w:r>
        <w:rPr>
          <w:rFonts w:cs="HebarU" w:ascii="HebarU" w:hAnsi="HebarU"/>
          <w:b w:val="false"/>
        </w:rPr>
        <w:t>Сметната палата, Националния осигурителен институт, Националната здравноосигурителна каса, Българското национално радио, Българската национална телевизия и на общините да представят в Министерството на финансите своите проектобюджети в срока по т. 29</w:t>
      </w:r>
      <w:del w:id="950" w:author="AMihajlova" w:date="2003-01-17T09:40:00Z">
        <w:r>
          <w:rPr>
            <w:rFonts w:cs="HebarU" w:ascii="HebarU" w:hAnsi="HebarU"/>
            <w:b w:val="false"/>
          </w:rPr>
          <w:delText>4</w:delText>
        </w:r>
      </w:del>
      <w:r>
        <w:rPr>
          <w:rFonts w:cs="HebarU" w:ascii="HebarU" w:hAnsi="HebarU"/>
          <w:b w:val="false"/>
        </w:rPr>
        <w:t xml:space="preserve"> във връзка със съставянето на проекта на държавния бюджет.</w:t>
      </w:r>
    </w:p>
    <w:p>
      <w:pPr>
        <w:pStyle w:val="TextBody"/>
        <w:spacing w:before="24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31.</w:t>
      </w:r>
      <w:ins w:id="952" w:author="AMihajlova" w:date="2003-01-17T09:20:00Z">
        <w:r>
          <w:rPr>
            <w:rFonts w:cs="HebarU" w:ascii="HebarU" w:hAnsi="HebarU"/>
            <w:b w:val="false"/>
          </w:rPr>
          <w:t xml:space="preserve"> </w:t>
        </w:r>
      </w:ins>
      <w:r>
        <w:rPr>
          <w:rFonts w:cs="HebarU" w:ascii="HebarU" w:hAnsi="HebarU"/>
          <w:b w:val="false"/>
        </w:rPr>
        <w:t>П</w:t>
      </w:r>
      <w:ins w:id="953" w:author="AMihajlova" w:date="2003-01-17T09:20:00Z">
        <w:r>
          <w:rPr>
            <w:rFonts w:cs="HebarU" w:ascii="HebarU" w:hAnsi="HebarU"/>
            <w:b w:val="false"/>
          </w:rPr>
          <w:t>редлага на Висшия съдебен съвет да информира Министерство</w:t>
        </w:r>
      </w:ins>
      <w:r>
        <w:rPr>
          <w:rFonts w:cs="HebarU" w:ascii="HebarU" w:hAnsi="HebarU"/>
          <w:b w:val="false"/>
        </w:rPr>
        <w:t>то</w:t>
      </w:r>
      <w:ins w:id="954" w:author="AMihajlova" w:date="2003-01-17T09:21:00Z">
        <w:r>
          <w:rPr>
            <w:rFonts w:cs="HebarU" w:ascii="HebarU" w:hAnsi="HebarU"/>
            <w:b w:val="false"/>
          </w:rPr>
          <w:t xml:space="preserve"> на финансите за проектобюджета на съдебната власт за 2004 г.</w:t>
        </w:r>
      </w:ins>
      <w:ins w:id="955" w:author="AMihajlova" w:date="2003-01-17T09:41:00Z">
        <w:r>
          <w:rPr>
            <w:rFonts w:cs="HebarU" w:ascii="HebarU" w:hAnsi="HebarU"/>
            <w:b w:val="false"/>
          </w:rPr>
          <w:t xml:space="preserve"> в срока по т.</w:t>
        </w:r>
      </w:ins>
      <w:r>
        <w:rPr>
          <w:rFonts w:cs="HebarU" w:ascii="HebarU" w:hAnsi="HebarU"/>
          <w:b w:val="false"/>
        </w:rPr>
        <w:t xml:space="preserve"> </w:t>
      </w:r>
      <w:ins w:id="956" w:author="AMihajlova" w:date="2003-01-17T09:41:00Z">
        <w:r>
          <w:rPr>
            <w:rFonts w:cs="HebarU" w:ascii="HebarU" w:hAnsi="HebarU"/>
            <w:b w:val="false"/>
          </w:rPr>
          <w:t>2</w:t>
        </w:r>
      </w:ins>
      <w:r>
        <w:rPr>
          <w:rFonts w:cs="HebarU" w:ascii="HebarU" w:hAnsi="HebarU"/>
          <w:b w:val="false"/>
        </w:rPr>
        <w:t>9</w:t>
      </w:r>
      <w:ins w:id="957" w:author="AMihajlova" w:date="2003-01-17T09:21:00Z">
        <w:r>
          <w:rPr>
            <w:rFonts w:cs="HebarU" w:ascii="HebarU" w:hAnsi="HebarU"/>
            <w:b w:val="false"/>
          </w:rPr>
          <w:t xml:space="preserve"> във връзка със съставянето на проекта на държавния бюджет.</w:t>
        </w:r>
      </w:ins>
      <w:r>
        <w:rPr>
          <w:rFonts w:cs="HebarU" w:ascii="HebarU" w:hAnsi="HebarU"/>
          <w:b w:val="false"/>
          <w:u w:val="single"/>
        </w:rPr>
        <w:t xml:space="preserve"> </w:t>
      </w:r>
    </w:p>
    <w:p>
      <w:pPr>
        <w:pStyle w:val="TextBody"/>
        <w:spacing w:before="240" w:after="120"/>
        <w:ind w:firstLine="1134"/>
        <w:jc w:val="both"/>
        <w:rPr>
          <w:rFonts w:ascii="HebarU" w:hAnsi="HebarU" w:cs="HebarU"/>
          <w:b w:val="false"/>
          <w:b w:val="false"/>
        </w:rPr>
      </w:pPr>
      <w:del w:id="958" w:author="AMihajlova" w:date="2003-01-17T09:43:00Z">
        <w:r>
          <w:rPr>
            <w:rFonts w:cs="HebarU" w:ascii="HebarU" w:hAnsi="HebarU"/>
            <w:strike/>
          </w:rPr>
          <w:delText>26</w:delText>
        </w:r>
      </w:del>
      <w:r>
        <w:rPr>
          <w:rFonts w:cs="HebarU" w:ascii="HebarU" w:hAnsi="HebarU"/>
        </w:rPr>
        <w:t>32.</w:t>
      </w:r>
      <w:r>
        <w:rPr>
          <w:rFonts w:cs="HebarU" w:ascii="HebarU" w:hAnsi="HebarU"/>
          <w:b w:val="false"/>
        </w:rPr>
        <w:t xml:space="preserve"> Министърът</w:t>
      </w:r>
      <w:r>
        <w:rPr>
          <w:rFonts w:cs="HebarU" w:ascii="HebarU" w:hAnsi="HebarU"/>
          <w:b w:val="false"/>
          <w:i/>
        </w:rPr>
        <w:t xml:space="preserve"> </w:t>
      </w:r>
      <w:ins w:id="959" w:author="AMihajlova" w:date="2003-01-17T09:42:00Z">
        <w:r>
          <w:rPr>
            <w:rFonts w:cs="HebarU" w:ascii="HebarU" w:hAnsi="HebarU"/>
            <w:b w:val="false"/>
          </w:rPr>
          <w:t>на финансите до 30 септември</w:t>
        </w:r>
      </w:ins>
      <w:r>
        <w:rPr>
          <w:rFonts w:cs="HebarU" w:ascii="HebarU" w:hAnsi="HebarU"/>
          <w:b w:val="false"/>
        </w:rPr>
        <w:t xml:space="preserve"> </w:t>
      </w:r>
      <w:ins w:id="960" w:author="AMihajlova" w:date="2003-01-17T09:42:00Z">
        <w:r>
          <w:rPr>
            <w:rFonts w:cs="HebarU" w:ascii="HebarU" w:hAnsi="HebarU"/>
            <w:b w:val="false"/>
          </w:rPr>
          <w:t xml:space="preserve">2003 г. </w:t>
        </w:r>
      </w:ins>
      <w:r>
        <w:rPr>
          <w:rFonts w:cs="HebarU" w:ascii="HebarU" w:hAnsi="HebarU"/>
          <w:b w:val="false"/>
        </w:rPr>
        <w:t xml:space="preserve">да </w:t>
      </w:r>
      <w:ins w:id="961" w:author="AMihajlova" w:date="2003-01-17T09:42:00Z">
        <w:r>
          <w:rPr>
            <w:rFonts w:cs="HebarU" w:ascii="HebarU" w:hAnsi="HebarU"/>
            <w:b w:val="false"/>
          </w:rPr>
          <w:t>вн</w:t>
        </w:r>
      </w:ins>
      <w:r>
        <w:rPr>
          <w:rFonts w:cs="HebarU" w:ascii="HebarU" w:hAnsi="HebarU"/>
          <w:b w:val="false"/>
        </w:rPr>
        <w:t>е</w:t>
      </w:r>
      <w:ins w:id="962" w:author="AMihajlova" w:date="2003-01-17T09:42:00Z">
        <w:r>
          <w:rPr>
            <w:rFonts w:cs="HebarU" w:ascii="HebarU" w:hAnsi="HebarU"/>
            <w:b w:val="false"/>
          </w:rPr>
          <w:t>с</w:t>
        </w:r>
      </w:ins>
      <w:r>
        <w:rPr>
          <w:rFonts w:cs="HebarU" w:ascii="HebarU" w:hAnsi="HebarU"/>
          <w:b w:val="false"/>
        </w:rPr>
        <w:t>е в</w:t>
      </w:r>
      <w:ins w:id="963" w:author="AMihajlova" w:date="2003-01-17T09:42:00Z">
        <w:r>
          <w:rPr>
            <w:rFonts w:cs="HebarU" w:ascii="HebarU" w:hAnsi="HebarU"/>
            <w:b w:val="false"/>
          </w:rPr>
          <w:t xml:space="preserve"> Министерския съвет</w:t>
        </w:r>
      </w:ins>
      <w:r>
        <w:rPr>
          <w:rFonts w:cs="HebarU" w:ascii="HebarU" w:hAnsi="HebarU"/>
          <w:b w:val="false"/>
        </w:rPr>
        <w:t xml:space="preserve"> </w:t>
      </w:r>
      <w:ins w:id="964" w:author="AMihajlova" w:date="2003-01-17T09:42:00Z">
        <w:r>
          <w:rPr>
            <w:rFonts w:cs="HebarU" w:ascii="HebarU" w:hAnsi="HebarU"/>
            <w:b w:val="false"/>
          </w:rPr>
          <w:t xml:space="preserve">проекта на </w:t>
        </w:r>
      </w:ins>
      <w:r>
        <w:rPr>
          <w:rFonts w:cs="HebarU" w:ascii="HebarU" w:hAnsi="HebarU"/>
          <w:b w:val="false"/>
        </w:rPr>
        <w:t>З</w:t>
      </w:r>
      <w:ins w:id="965" w:author="AMihajlova" w:date="2003-01-17T09:42:00Z">
        <w:r>
          <w:rPr>
            <w:rFonts w:cs="HebarU" w:ascii="HebarU" w:hAnsi="HebarU"/>
            <w:b w:val="false"/>
          </w:rPr>
          <w:t xml:space="preserve">акон за държавния бюджет </w:t>
        </w:r>
      </w:ins>
      <w:r>
        <w:rPr>
          <w:rFonts w:cs="HebarU" w:ascii="HebarU" w:hAnsi="HebarU"/>
          <w:b w:val="false"/>
        </w:rPr>
        <w:t xml:space="preserve">на Република България </w:t>
      </w:r>
      <w:ins w:id="966" w:author="AMihajlova" w:date="2003-01-17T09:42:00Z">
        <w:r>
          <w:rPr>
            <w:rFonts w:cs="HebarU" w:ascii="HebarU" w:hAnsi="HebarU"/>
            <w:b w:val="false"/>
          </w:rPr>
          <w:t>за 2004 г. и бюджетните документи</w:t>
        </w:r>
      </w:ins>
      <w:r>
        <w:rPr>
          <w:rFonts w:cs="HebarU" w:ascii="HebarU" w:hAnsi="HebarU"/>
          <w:b w:val="false"/>
        </w:rPr>
        <w:t>, включително програмния формат на бюджетите на Министерството на околната среда и водите, Министерството на труда и социалната политика и Министерството на транспорта и съобщенията</w:t>
      </w:r>
      <w:ins w:id="967" w:author="AMihajlova" w:date="2003-01-17T09:42:00Z">
        <w:r>
          <w:rPr>
            <w:rFonts w:cs="HebarU" w:ascii="HebarU" w:hAnsi="HebarU"/>
            <w:b w:val="false"/>
          </w:rPr>
          <w:t>.</w:t>
        </w:r>
      </w:ins>
    </w:p>
    <w:p>
      <w:pPr>
        <w:pStyle w:val="Normal"/>
        <w:spacing w:before="240" w:after="120"/>
        <w:ind w:firstLine="1134"/>
        <w:jc w:val="both"/>
        <w:rPr>
          <w:rFonts w:ascii="HebarU" w:hAnsi="HebarU" w:cs="HebarU"/>
          <w:lang w:val="bg-BG"/>
        </w:rPr>
      </w:pPr>
      <w:ins w:id="968" w:author="AMihajlova" w:date="2003-01-17T09:44:00Z">
        <w:r>
          <w:rPr>
            <w:rFonts w:cs="HebarU" w:ascii="HebarU" w:hAnsi="HebarU"/>
            <w:b/>
            <w:lang w:val="ru-RU"/>
          </w:rPr>
          <w:t>33</w:t>
        </w:r>
      </w:ins>
      <w:ins w:id="969" w:author="AMihajlova" w:date="2003-01-17T09:22:00Z">
        <w:r>
          <w:rPr>
            <w:rFonts w:cs="HebarU" w:ascii="HebarU" w:hAnsi="HebarU"/>
            <w:b/>
            <w:lang w:val="ru-RU"/>
          </w:rPr>
          <w:t>.</w:t>
        </w:r>
      </w:ins>
      <w:r>
        <w:rPr>
          <w:rFonts w:cs="HebarU" w:ascii="HebarU" w:hAnsi="HebarU"/>
          <w:b/>
          <w:lang w:val="ru-RU"/>
        </w:rPr>
        <w:t xml:space="preserve"> </w:t>
      </w:r>
      <w:ins w:id="970" w:author="AMihajlova" w:date="2003-01-17T09:21:00Z">
        <w:r>
          <w:rPr>
            <w:rFonts w:cs="HebarU" w:ascii="HebarU" w:hAnsi="HebarU"/>
            <w:lang w:val="ru-RU"/>
          </w:rPr>
          <w:t xml:space="preserve">Висшият съдебен съвет </w:t>
        </w:r>
      </w:ins>
      <w:r>
        <w:rPr>
          <w:rFonts w:cs="HebarU" w:ascii="HebarU" w:hAnsi="HebarU"/>
          <w:lang w:val="bg-BG"/>
        </w:rPr>
        <w:t xml:space="preserve">да </w:t>
      </w:r>
      <w:ins w:id="971" w:author="AMihajlova" w:date="2003-01-17T09:21:00Z">
        <w:r>
          <w:rPr>
            <w:rFonts w:cs="HebarU" w:ascii="HebarU" w:hAnsi="HebarU"/>
            <w:lang w:val="ru-RU"/>
          </w:rPr>
          <w:t>вн</w:t>
        </w:r>
      </w:ins>
      <w:r>
        <w:rPr>
          <w:rFonts w:cs="HebarU" w:ascii="HebarU" w:hAnsi="HebarU"/>
          <w:lang w:val="bg-BG"/>
        </w:rPr>
        <w:t>е</w:t>
      </w:r>
      <w:ins w:id="972" w:author="AMihajlova" w:date="2003-01-17T09:21:00Z">
        <w:r>
          <w:rPr>
            <w:rFonts w:cs="HebarU" w:ascii="HebarU" w:hAnsi="HebarU"/>
            <w:lang w:val="ru-RU"/>
          </w:rPr>
          <w:t>с</w:t>
        </w:r>
      </w:ins>
      <w:r>
        <w:rPr>
          <w:rFonts w:cs="HebarU" w:ascii="HebarU" w:hAnsi="HebarU"/>
          <w:lang w:val="bg-BG"/>
        </w:rPr>
        <w:t>е</w:t>
      </w:r>
      <w:ins w:id="973" w:author="AMihajlova" w:date="2003-01-17T09:21:00Z">
        <w:r>
          <w:rPr>
            <w:rFonts w:cs="HebarU" w:ascii="HebarU" w:hAnsi="HebarU"/>
            <w:lang w:val="ru-RU"/>
          </w:rPr>
          <w:t xml:space="preserve"> в срока по </w:t>
        </w:r>
      </w:ins>
      <w:r>
        <w:rPr>
          <w:rFonts w:cs="HebarU" w:ascii="HebarU" w:hAnsi="HebarU"/>
          <w:lang w:val="ru-RU"/>
        </w:rPr>
        <w:t xml:space="preserve">т. 29 </w:t>
      </w:r>
      <w:ins w:id="974" w:author="AMihajlova" w:date="2003-01-17T09:21:00Z">
        <w:r>
          <w:rPr>
            <w:rFonts w:cs="HebarU" w:ascii="HebarU" w:hAnsi="HebarU"/>
            <w:lang w:val="ru-RU"/>
          </w:rPr>
          <w:t>проекта на бюджет на съдебната власт за 2004 г. в Министерския съвет за включване в проекта на Закон за държавния бюджет на Република България за 2004 г.</w:t>
        </w:r>
      </w:ins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lang w:val="ru-RU"/>
          <w:del w:id="976" w:author="GUB" w:date="2003-01-05T17:07:00Z"/>
        </w:rPr>
      </w:pPr>
      <w:del w:id="975" w:author="GUB" w:date="2003-01-05T17:07:00Z">
        <w:r>
          <w:rPr>
            <w:rFonts w:cs="HebarU" w:ascii="HebarU" w:hAnsi="HebarU"/>
            <w:lang w:val="ru-RU"/>
          </w:rPr>
          <w:delText xml:space="preserve">14. Министерството на финансите и другите заинтересовани министерства до 10 септември 2002 г. провеждат консултации с Националното сдружение на общините в Република България и подписват меморандум (споразумение) по проекта на Закон за държавния бюджет на Република България за 2003 г. в частта му за общините, включително по методиката за определяне на бюджетните взаимоотношения на общините с централния бюджет. </w:delText>
        </w:r>
      </w:del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  <w:del w:id="978" w:author="GUB" w:date="2003-01-05T17:07:00Z"/>
        </w:rPr>
      </w:pPr>
      <w:del w:id="977" w:author="GUB" w:date="2003-01-05T17:07:00Z">
        <w:r>
          <w:rPr>
            <w:rFonts w:cs="HebarU" w:ascii="HebarU" w:hAnsi="HebarU"/>
            <w:lang w:val="bg-BG"/>
          </w:rPr>
          <w:delText>15. Министерството на финансите по определен от него график до 10 септември 2002 г. провежда диалог и подписва меморандуми (споразумения) с първостепенните разпоредители с бюджетни кредити за уточняване на приоритетните им политики и детайлните проектобюджети, като разходите се представят по икономически тип.</w:delText>
        </w:r>
      </w:del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lang w:val="bg-BG"/>
          <w:del w:id="980" w:author="GUB" w:date="2003-01-05T17:23:00Z"/>
        </w:rPr>
      </w:pPr>
      <w:del w:id="979" w:author="GUB" w:date="2003-01-05T17:23:00Z">
        <w:r>
          <w:rPr>
            <w:rFonts w:cs="HebarU" w:ascii="HebarU" w:hAnsi="HebarU"/>
            <w:lang w:val="bg-BG"/>
          </w:rPr>
          <w:delText>16. След проведените диалози по т. 14 министърът на финансите извършва при необходимост промени в проекта на адресните бюджети и консолидираната фискална програма и до 25 септември 2002 г. с мотивиран доклад внася в Министерския съвет проекта на Закон за държавния бюджет на Република България заедно с детайлните проекто-бюджети на първостепенните разпоредители с бюджетни кредити.</w:delText>
        </w:r>
      </w:del>
    </w:p>
    <w:p>
      <w:pPr>
        <w:pStyle w:val="TextBody"/>
        <w:spacing w:before="120" w:after="120"/>
        <w:ind w:firstLine="1134"/>
        <w:jc w:val="both"/>
        <w:rPr/>
      </w:pPr>
      <w:ins w:id="981" w:author="AMihajlova" w:date="2003-01-17T09:44:00Z">
        <w:r>
          <w:rPr>
            <w:rFonts w:cs="HebarU" w:ascii="HebarU" w:hAnsi="HebarU"/>
            <w:b/>
            <w:lang w:val="bg-BG"/>
          </w:rPr>
          <w:t>3</w:t>
        </w:r>
      </w:ins>
      <w:ins w:id="982" w:author="AMihajlova" w:date="2003-01-21T17:58:00Z">
        <w:r>
          <w:rPr>
            <w:rFonts w:cs="HebarU" w:ascii="HebarU" w:hAnsi="HebarU"/>
            <w:b/>
            <w:lang w:val="bg-BG"/>
          </w:rPr>
          <w:t>4</w:t>
        </w:r>
      </w:ins>
      <w:del w:id="983" w:author="AMihajlova" w:date="2003-01-17T09:44:00Z">
        <w:r>
          <w:rPr>
            <w:rFonts w:cs="HebarU" w:ascii="HebarU" w:hAnsi="HebarU"/>
            <w:b/>
            <w:lang w:val="bg-BG"/>
          </w:rPr>
          <w:delText>28</w:delText>
        </w:r>
      </w:del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Министерският съвет до 10 октомври 2003 г. провежда трето заседание за обсъждане и одобряване проекта на Закон за държавния бюджет на Република България за 2004 г. и заедно с бюджетните документи го внася в Народното събрание до 24 октомври 2003 г.</w:t>
      </w:r>
    </w:p>
    <w:p>
      <w:pPr>
        <w:pStyle w:val="Normal"/>
        <w:spacing w:before="240" w:after="0"/>
        <w:ind w:firstLine="540"/>
        <w:jc w:val="both"/>
        <w:rPr>
          <w:rFonts w:ascii="HebarU" w:hAnsi="HebarU" w:cs="HebarU"/>
          <w:b/>
          <w:b/>
          <w:lang w:val="bg-BG"/>
          <w:del w:id="985" w:author="AMihajlova" w:date="2003-01-17T09:44:00Z"/>
        </w:rPr>
      </w:pPr>
      <w:del w:id="984" w:author="AMihajlova" w:date="2003-01-17T09:44:00Z">
        <w:r>
          <w:rPr>
            <w:rFonts w:cs="HebarU" w:ascii="HebarU" w:hAnsi="HebarU"/>
            <w:b/>
            <w:lang w:val="bg-BG"/>
          </w:rPr>
          <w:delText>Допълнителна разпоредба:</w:delText>
        </w:r>
      </w:del>
    </w:p>
    <w:p>
      <w:pPr>
        <w:pStyle w:val="Normal"/>
        <w:spacing w:lineRule="auto" w:line="360"/>
        <w:ind w:firstLine="539"/>
        <w:jc w:val="both"/>
        <w:rPr>
          <w:rFonts w:ascii="HebarU" w:hAnsi="HebarU" w:cs="HebarU"/>
          <w:lang w:val="bg-BG"/>
          <w:del w:id="987" w:author="AMihajlova" w:date="2003-01-17T09:44:00Z"/>
        </w:rPr>
      </w:pPr>
      <w:del w:id="986" w:author="AMihajlova" w:date="2003-01-17T09:44:00Z">
        <w:r>
          <w:rPr>
            <w:rFonts w:cs="HebarU" w:ascii="HebarU" w:hAnsi="HebarU"/>
            <w:lang w:val="bg-BG"/>
          </w:rPr>
          <w:delText>Министърът на финансите следва да изготви и изпрати инструкции за подготовка на тригодишната бюджетна прогноза (т. 1-6), включително унифицирани макети и форма на доклад с оглед улесняване на първостепенните разпоредители с бюджетни кредити при подготовка на прогнозите им.</w:delText>
        </w:r>
      </w:del>
    </w:p>
    <w:p>
      <w:pPr>
        <w:pStyle w:val="Normal"/>
        <w:spacing w:lineRule="auto" w:line="360"/>
        <w:ind w:firstLine="539"/>
        <w:jc w:val="both"/>
        <w:rPr>
          <w:rFonts w:ascii="HebarU" w:hAnsi="HebarU" w:cs="HebarU"/>
          <w:lang w:val="bg-BG"/>
          <w:del w:id="989" w:author="AMihajlova" w:date="2003-01-17T09:44:00Z"/>
        </w:rPr>
      </w:pPr>
      <w:del w:id="988" w:author="AMihajlova" w:date="2003-01-17T09:44:00Z">
        <w:r>
          <w:rPr>
            <w:rFonts w:cs="HebarU" w:ascii="HebarU" w:hAnsi="HebarU"/>
            <w:lang w:val="bg-BG"/>
          </w:rPr>
        </w:r>
      </w:del>
    </w:p>
    <w:p>
      <w:pPr>
        <w:pStyle w:val="Normal"/>
        <w:spacing w:before="0" w:after="120"/>
        <w:ind w:right="11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BodyTextIndent2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ЪР-ПРЕДСЕДАТЕЛ 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</w:t>
      </w:r>
    </w:p>
    <w:sectPr>
      <w:headerReference w:type="default" r:id="rId11"/>
      <w:headerReference w:type="first" r:id="rId12"/>
      <w:type w:val="nextPage"/>
      <w:pgSz w:w="11906" w:h="16838"/>
      <w:pgMar w:left="1644" w:right="1588" w:gutter="0" w:header="1021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27.doc" TargetMode="External"/><Relationship Id="rId3" Type="http://schemas.openxmlformats.org/officeDocument/2006/relationships/hyperlink" Target="http://prin/03rh/03rh327.doc" TargetMode="External"/><Relationship Id="rId4" Type="http://schemas.openxmlformats.org/officeDocument/2006/relationships/hyperlink" Target="http://prin/03rh/03rh327.doc" TargetMode="External"/><Relationship Id="rId5" Type="http://schemas.openxmlformats.org/officeDocument/2006/relationships/hyperlink" Target="http://prin/03rh/03rh327.doc" TargetMode="External"/><Relationship Id="rId6" Type="http://schemas.openxmlformats.org/officeDocument/2006/relationships/hyperlink" Target="http://prin/03rh/03rh327.doc" TargetMode="External"/><Relationship Id="rId7" Type="http://schemas.openxmlformats.org/officeDocument/2006/relationships/hyperlink" Target="http://prin/03rh/03rh327.doc" TargetMode="External"/><Relationship Id="rId8" Type="http://schemas.openxmlformats.org/officeDocument/2006/relationships/hyperlink" Target="http://prin/03rh/03rh327.doc" TargetMode="External"/><Relationship Id="rId9" Type="http://schemas.openxmlformats.org/officeDocument/2006/relationships/hyperlink" Target="http://prin/03rh/03rh327.doc" TargetMode="External"/><Relationship Id="rId10" Type="http://schemas.openxmlformats.org/officeDocument/2006/relationships/hyperlink" Target="http://prin/03rh/03rh327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05:00Z</dcterms:created>
  <dc:creator>Бойка Владова</dc:creator>
  <dc:description/>
  <dc:language>en-US</dc:language>
  <cp:lastModifiedBy>Workstation</cp:lastModifiedBy>
  <cp:lastPrinted>2003-02-11T11:24:00Z</cp:lastPrinted>
  <dcterms:modified xsi:type="dcterms:W3CDTF">2003-06-10T12:24:00Z</dcterms:modified>
  <cp:revision>9</cp:revision>
  <dc:subject/>
  <dc:title>Р Е П У Б Л И К А   Б Ъ Л Г А Р И Я</dc:title>
</cp:coreProperties>
</file>