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759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87 на Министерския съвет от 2003 г. за бюджетната процедура за 200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1 думите “28 март” се заменят с “19 май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12 думите “17 април” се заменят с “30 май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В т. 13 думите “24 април” се заменят с “5 юн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Точка 14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4. Министърът на финансите въз основа на утвърдените от Министерския съвет приоритети на бюджетната политика, макрорамка, тригодишна бюджетна прогноза за периода 2004-2006 г. по постоянни цени и одобрените разходни тавани на първия етап от бюджетната процедура до </w:t>
        <w:br/>
        <w:t>20 юни 2003 г. да внесе в Министерския съвет предложение за тавани на разходите за 2004 г. по текущи це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Точки 15, 16, 17, 18, 19, 20, 21 и 22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0230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42:00Z</dcterms:created>
  <dc:creator>neli</dc:creator>
  <dc:description/>
  <dc:language>en-US</dc:language>
  <cp:lastModifiedBy>neli</cp:lastModifiedBy>
  <cp:lastPrinted>2003-04-29T14:42:00Z</cp:lastPrinted>
  <dcterms:modified xsi:type="dcterms:W3CDTF">2003-04-30T11:46:00Z</dcterms:modified>
  <cp:revision>4</cp:revision>
  <dc:subject/>
  <dc:title>Р Е П У Б Л И К А   Б Ъ Л Г А Р И Я</dc:title>
</cp:coreProperties>
</file>