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АНДУМ ЗА РАЗБИРАТЕЛСТВО между Министерството на отбраната на Република България и Министерството на националната отбрана на Румъния относно защитата на стратегически обекти и на обекти от особена важност в близост до общата граница срещу терористични актове от въ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ден с РМС № 88 от 11.02.2003 г.  Издаден от Министерството на отбраната, обн., ДВ, бр. 35 от 16.04.2003 г., в сила от 17.02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стерството на отбраната на Република България и Министерството на националната отбрана на Румъния, наричани по-долу "страни";</w:t>
      </w:r>
    </w:p>
    <w:p>
      <w:pPr>
        <w:pStyle w:val="Normal"/>
        <w:rPr/>
      </w:pPr>
      <w:r>
        <w:rPr/>
        <w:tab/>
        <w:t>В духа на взаимноизгодното сътрудничество и разбирателство за развитие на отношенията в областта на отбраната и борбата срещу тероризма;</w:t>
      </w:r>
    </w:p>
    <w:p>
      <w:pPr>
        <w:pStyle w:val="Normal"/>
        <w:rPr/>
      </w:pPr>
      <w:r>
        <w:rPr/>
        <w:tab/>
        <w:t>Като вземат предвид факта, че въоръжените сили на двете държави изпълняват задачи, свързани със защитата на стратегическите обекти и на обектите от особена важност срещу терористични актове от въздуха;</w:t>
      </w:r>
    </w:p>
    <w:p>
      <w:pPr>
        <w:pStyle w:val="Normal"/>
        <w:rPr/>
      </w:pPr>
      <w:r>
        <w:rPr/>
        <w:tab/>
        <w:t>Като вземат предвид необходимостта от обединяване на усилията и от засилване на мерките за сигурност, за противопоставяне и предотвратяване на терористичните актове от въздуха срещу стратегически обекти и обекти от особена важност на териториите на двете държави;</w:t>
      </w:r>
    </w:p>
    <w:p>
      <w:pPr>
        <w:pStyle w:val="Normal"/>
        <w:rPr/>
      </w:pPr>
      <w:r>
        <w:rPr/>
        <w:tab/>
        <w:t>Като вземат предвид разпоредбите на Споразумението за сътрудничество между Министерството на отбраната на Република България и Министерството на националната отбрана на Румъния, подписано на 29 януари 1994 г. в Букурещ;</w:t>
      </w:r>
    </w:p>
    <w:p>
      <w:pPr>
        <w:pStyle w:val="Normal"/>
        <w:rPr/>
      </w:pPr>
      <w:r>
        <w:rPr/>
        <w:tab/>
        <w:t>И на основата на Протокола между Министерството на отбраната на Република България и Министерството на националната отбрана на Румъния за сътрудничество между военновъздушните сили, подписан на 24 август 2001 г. в Констанца, се споразумя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Предмет и цел</w:t>
      </w:r>
    </w:p>
    <w:p>
      <w:pPr>
        <w:pStyle w:val="Normal"/>
        <w:rPr/>
      </w:pPr>
      <w:r>
        <w:rPr/>
        <w:tab/>
        <w:t>(1) Този меморандум за разбирателство регламентира условията за съвместна дейност и задълженията на страните по него във връзка със защитата на стратегическите обекти и на обектите от особена важност в близост до общата граница срещу терористични актове от въздуха.</w:t>
      </w:r>
    </w:p>
    <w:p>
      <w:pPr>
        <w:pStyle w:val="Normal"/>
        <w:rPr/>
      </w:pPr>
      <w:r>
        <w:rPr/>
        <w:tab/>
        <w:t>(2) Целта на този меморандум за разбирателство е да създаде правната основа, необходима за двустранното сътрудничество, както и за взаимното предотвратяване и предприемане на ответни действия за защитата на стратегическите обекти и обектите от особена важност в близост до общата граница срещу терористични актове от въздуха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Дефиниции</w:t>
      </w:r>
    </w:p>
    <w:p>
      <w:pPr>
        <w:pStyle w:val="Normal"/>
        <w:rPr/>
      </w:pPr>
      <w:r>
        <w:rPr/>
        <w:tab/>
        <w:t>Като се има предвид, че няма единодушно възприети дефиниции, и с оглед различията, съществуващи между законодателствата на двете държави, по смисъла на този меморандум за разбирателство страните се съгласяват да определят и използват следните термини и изрази:</w:t>
      </w:r>
    </w:p>
    <w:p>
      <w:pPr>
        <w:pStyle w:val="Normal"/>
        <w:rPr/>
      </w:pPr>
      <w:r>
        <w:rPr/>
        <w:tab/>
        <w:t>а) Термините "стратегически обект" и "обект от особена важност" обозначават тези обекти, по отношение на които страните се информират взаимно в съответствие с разпоредбите на чл. 5, ал. 1, буква "в".</w:t>
      </w:r>
    </w:p>
    <w:p>
      <w:pPr>
        <w:pStyle w:val="Normal"/>
        <w:rPr/>
      </w:pPr>
      <w:r>
        <w:rPr/>
        <w:tab/>
        <w:t>б) Изразът "в близост до общата граница" определя тази част от националната територия на всяка държава, която започва от общата граница и достига до 60 км в дълбочина от нея.</w:t>
      </w:r>
    </w:p>
    <w:p>
      <w:pPr>
        <w:pStyle w:val="Normal"/>
        <w:rPr/>
      </w:pPr>
      <w:r>
        <w:rPr/>
        <w:tab/>
        <w:t>в) Изразът "терористични актове от въздуха" означава съвкупност от действия и бездействия, извършвани умишлено от въздушното пространство срещу стратегически обекти и обекти от особена важност в близост до общата граница, които не са предприети по време на война и спрямо които не се прилагат правилата за водене на война и се използват въздушни средства и деструктивни методи.</w:t>
      </w:r>
    </w:p>
    <w:p>
      <w:pPr>
        <w:pStyle w:val="Normal"/>
        <w:rPr/>
      </w:pPr>
      <w:r>
        <w:rPr/>
        <w:tab/>
        <w:t>г) Техническо споразумение означава последващ документ, който установява процедурите и необходимите мерки за ефективното изпълнение на задълженията на двете страни, регламентирани в този меморандум за разбирателство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Отговорни органи</w:t>
      </w:r>
    </w:p>
    <w:p>
      <w:pPr>
        <w:pStyle w:val="Normal"/>
        <w:rPr/>
      </w:pPr>
      <w:r>
        <w:rPr/>
        <w:tab/>
        <w:t>(1) Ръководството на силите и средствата за защита на стратегическите обекти и на обектите от особена важност на територията на двете държави срещу терористични актове от въздуха се гарантира от:</w:t>
      </w:r>
    </w:p>
    <w:p>
      <w:pPr>
        <w:pStyle w:val="Normal"/>
        <w:rPr/>
      </w:pPr>
      <w:r>
        <w:rPr/>
        <w:tab/>
        <w:t>а) за Министерство на отбраната на Република България - Централния команден пункт на Главния щаб на ВВС, София;</w:t>
      </w:r>
    </w:p>
    <w:p>
      <w:pPr>
        <w:pStyle w:val="Normal"/>
        <w:rPr/>
      </w:pPr>
      <w:r>
        <w:rPr/>
        <w:tab/>
        <w:t>б) за Министерство на националната отбрана на Румъния - Главното въздушно оперативно командване на щаба на ВВС, Балотещи.</w:t>
      </w:r>
    </w:p>
    <w:p>
      <w:pPr>
        <w:pStyle w:val="Normal"/>
        <w:rPr/>
      </w:pPr>
      <w:r>
        <w:rPr/>
        <w:tab/>
        <w:t>(2) С цел прилагане на този меморандум за разбирателство страните създават двустранна работна група с ръководство на ротационен принцип с мандат от по една година, която се събира на заседания последователно на територията на всяка от държавите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Отговорности на страните</w:t>
      </w:r>
    </w:p>
    <w:p>
      <w:pPr>
        <w:pStyle w:val="Normal"/>
        <w:rPr/>
      </w:pPr>
      <w:r>
        <w:rPr/>
        <w:tab/>
        <w:t>Страните поемат следните отговорности:</w:t>
      </w:r>
    </w:p>
    <w:p>
      <w:pPr>
        <w:pStyle w:val="Normal"/>
        <w:rPr/>
      </w:pPr>
      <w:r>
        <w:rPr/>
        <w:tab/>
        <w:t>а) да осигуряват редовен обмен на информация между Оперативния център за военно ръководство от Генералния щаб на Министерството на националната отбрана на Румъния и Националния военен команден център за ръководство на Министерството на отбраната и на Генералния щаб на Република България във връзка със защитата от възможни терористични актове от въздуха при спазване на разпоредбите на Протокола между Министерството на отбраната на Република България и Министерството на националната отбрана на Румъния за сътрудничество между военновъздушните сили, подписан в Констанца на 24 август 2001 г.;</w:t>
      </w:r>
    </w:p>
    <w:p>
      <w:pPr>
        <w:pStyle w:val="Normal"/>
        <w:rPr/>
      </w:pPr>
      <w:r>
        <w:rPr/>
        <w:tab/>
        <w:t>б) да осигуряват необходимата помощ за предотвратяване и противодействие на терористични актове от въздуха чрез поддържане на пряка връзка за взаимодействие между двата оперативни командни пункта на военновъздушните сили на двете държави;</w:t>
      </w:r>
    </w:p>
    <w:p>
      <w:pPr>
        <w:pStyle w:val="Normal"/>
        <w:rPr/>
      </w:pPr>
      <w:r>
        <w:rPr/>
        <w:tab/>
        <w:t>в) да регламентират задачите на двустранната работна група, създадена съгласно чл. 3, ал. 2, която осигурява дейността в областта на двустранното сътрудничество;</w:t>
      </w:r>
    </w:p>
    <w:p>
      <w:pPr>
        <w:pStyle w:val="Normal"/>
        <w:rPr/>
      </w:pPr>
      <w:r>
        <w:rPr/>
        <w:tab/>
        <w:t>г) да осигуряват обмяна на опит и да си помагат взаимно чрез годишни срещи, семинари, участие в учения, включително с участие на въоръжени сили, в процеса на планиране на дейностите, на подготовката на силите и средствата за използване на нови средства за спасяване и евакуиране, както и в развитието на информационните системи, използвани в дейностите по защита на стратегическите обекти и на обектите от особена важност в близост до общата граница срещу възможни терористични актове от въздуха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Задължения</w:t>
      </w:r>
    </w:p>
    <w:p>
      <w:pPr>
        <w:pStyle w:val="Normal"/>
        <w:rPr/>
      </w:pPr>
      <w:r>
        <w:rPr/>
        <w:tab/>
        <w:t>С цел изпълнение на отговорностите, установени в съответствие с разпоредбите на чл. 4 от този меморандум, страните поемат следните задължения:</w:t>
      </w:r>
    </w:p>
    <w:p>
      <w:pPr>
        <w:pStyle w:val="Normal"/>
        <w:rPr/>
      </w:pPr>
      <w:r>
        <w:rPr/>
        <w:tab/>
        <w:t>(1) По отношение на обмена на информация:</w:t>
      </w:r>
    </w:p>
    <w:p>
      <w:pPr>
        <w:pStyle w:val="Normal"/>
        <w:rPr/>
      </w:pPr>
      <w:r>
        <w:rPr/>
        <w:tab/>
        <w:t>а) да си предоставят на реципрочна основа и при възможност собствената информация, необходима за предотвратяване на терористични актове от въздуха;</w:t>
      </w:r>
    </w:p>
    <w:p>
      <w:pPr>
        <w:pStyle w:val="Normal"/>
        <w:rPr/>
      </w:pPr>
      <w:r>
        <w:rPr/>
        <w:tab/>
        <w:t>б) взаимно да се информират за потенциалните заплахи и да предоставят информация за възможната подготовка и възможността за възникване на терористичен акт от въздуха от територията на едната държава срещу обекти от територията на другата държава;</w:t>
      </w:r>
    </w:p>
    <w:p>
      <w:pPr>
        <w:pStyle w:val="Normal"/>
        <w:rPr/>
      </w:pPr>
      <w:r>
        <w:rPr/>
        <w:tab/>
        <w:t>в) да се информират за стратегическите обекти и обектите от особена важност в близост до общата граница, както и за планираните мерки във връзка с предотвратяване и противодействие на терористични актове от въздуха, насочени срещу тях.</w:t>
      </w:r>
    </w:p>
    <w:p>
      <w:pPr>
        <w:pStyle w:val="Normal"/>
        <w:rPr/>
      </w:pPr>
      <w:r>
        <w:rPr/>
        <w:tab/>
        <w:t>(2) Относно подготовката и използването на сили и средства: подготовката на силите и средствата на двете страни за участие в действия съгласно този член следва да включва след предварителни консултации и след съгласуване на плана за сътрудничество провеждане на съвместни учения, обмяна на опит за усвояване и координиране на дейностите, както и постигане на оперативна съвместимост.</w:t>
      </w:r>
    </w:p>
    <w:p>
      <w:pPr>
        <w:pStyle w:val="Normal"/>
        <w:rPr/>
      </w:pPr>
      <w:r>
        <w:rPr/>
        <w:tab/>
        <w:t>(3) Реалните действия на силите и средствата се конкретизират в Техническото споразумение или чрез други начини, договорени от страните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Организация на планирането</w:t>
      </w:r>
    </w:p>
    <w:p>
      <w:pPr>
        <w:pStyle w:val="Normal"/>
        <w:rPr/>
      </w:pPr>
      <w:r>
        <w:rPr/>
        <w:tab/>
        <w:t>(1) Планът за дейността за следващия период се съгласува на годишните срещи на двустранната работна група по чл. 3, ал. 2.</w:t>
      </w:r>
    </w:p>
    <w:p>
      <w:pPr>
        <w:pStyle w:val="Normal"/>
        <w:rPr/>
      </w:pPr>
      <w:r>
        <w:rPr/>
        <w:tab/>
        <w:t>(2) Всяка страна може да инициира консултации по отношение съдържанието на плана за дейността винаги когато счете за необходимо.</w:t>
      </w:r>
    </w:p>
    <w:p>
      <w:pPr>
        <w:pStyle w:val="Normal"/>
        <w:rPr/>
      </w:pPr>
      <w:r>
        <w:rPr/>
        <w:tab/>
        <w:t>(3) С цел организиране на изпълнението на произтичащите от този меморандум за разбирателство задължения страните се информират за всички документи, които могат да окажат влияние върху неговите клаузи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Финансови разпоредби</w:t>
      </w:r>
    </w:p>
    <w:p>
      <w:pPr>
        <w:pStyle w:val="Normal"/>
        <w:rPr/>
      </w:pPr>
      <w:r>
        <w:rPr/>
        <w:tab/>
        <w:t>(1) Финансовите въпроси се уреждат по време на планиране на дейностите.  Всяка страна си запазва правото да не финансира тези разходи, за извършването на които тя не се е съгласила предварително в писмена форма.</w:t>
      </w:r>
    </w:p>
    <w:p>
      <w:pPr>
        <w:pStyle w:val="Normal"/>
        <w:rPr/>
      </w:pPr>
      <w:r>
        <w:rPr/>
        <w:tab/>
        <w:t>(2) Когато дадени разходи не могат да бъдат определени като отговорност на едната страна, страните използват отделна процедура за разпределяне на разходите с цел определяне на размера, който трябва да поеме всяка от тях.</w:t>
      </w:r>
    </w:p>
    <w:p>
      <w:pPr>
        <w:pStyle w:val="Normal"/>
        <w:rPr/>
      </w:pPr>
      <w:r>
        <w:rPr/>
        <w:tab/>
        <w:t>(3) По правило всяка от страните трябва да поеме плащането на своята част, освен ако не съществуват други договорености за общо финансиране.</w:t>
      </w:r>
    </w:p>
    <w:p>
      <w:pPr>
        <w:pStyle w:val="Normal"/>
        <w:rPr/>
      </w:pPr>
      <w:r>
        <w:rPr/>
        <w:tab/>
        <w:t>(4) Подробностите относно финансовите задължения се уреждат в Техническото споразумение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Защита на информацията</w:t>
      </w:r>
    </w:p>
    <w:p>
      <w:pPr>
        <w:pStyle w:val="Normal"/>
        <w:rPr/>
      </w:pPr>
      <w:r>
        <w:rPr/>
        <w:tab/>
        <w:t>В хода на изпълнението на дейностите, предвидени в този меморандум за разбирателство, обменът на данни и информация между страните се осъществява съгласно разпоредбите на Споразумението между правителството на Република България и правителството на Румъния за защита на обменяната секретна военна информация, подписано в София на 29 март 2000 г., и на които и да е други последващи двустранни споразумения в тази връзка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Уреждане на спорове</w:t>
      </w:r>
    </w:p>
    <w:p>
      <w:pPr>
        <w:pStyle w:val="Normal"/>
        <w:rPr/>
      </w:pPr>
      <w:r>
        <w:rPr/>
        <w:tab/>
        <w:t>(1) Този меморандум за разбирателство не противоречи на националните законодателства на двете държави или на други международни споразумения в сила, подписани от тях.</w:t>
      </w:r>
    </w:p>
    <w:p>
      <w:pPr>
        <w:pStyle w:val="Normal"/>
        <w:rPr/>
      </w:pPr>
      <w:r>
        <w:rPr/>
        <w:tab/>
        <w:t>(2) Споровете, свързани с тълкуването или прилагането на този меморандум за разбирателство, се уреждат чрез консултации между страните, без да се отнасят до друга юрисдикция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Заключителни разпоредби</w:t>
      </w:r>
    </w:p>
    <w:p>
      <w:pPr>
        <w:pStyle w:val="Normal"/>
        <w:rPr/>
      </w:pPr>
      <w:r>
        <w:rPr/>
        <w:tab/>
        <w:t>(1) Този меморандум за разбирателство влиза в сила от датата на получаване на последното писмено уведомление, с което страните се информират една друга за изпълнението на вътрешноправните процедури, необходими за неговото влизане в сила.</w:t>
      </w:r>
    </w:p>
    <w:p>
      <w:pPr>
        <w:pStyle w:val="Normal"/>
        <w:rPr/>
      </w:pPr>
      <w:r>
        <w:rPr/>
        <w:tab/>
        <w:t>(2) Този меморандум се сключва за срок от 5 години и се продължава автоматично за нови петгодишни периоди, освен ако една от страните уведоми писмено другата страна за своето намерение да го денонсира най-малко 6 месеца преди изтичането на срока на неговото действие.</w:t>
      </w:r>
    </w:p>
    <w:p>
      <w:pPr>
        <w:pStyle w:val="Normal"/>
        <w:rPr/>
      </w:pPr>
      <w:r>
        <w:rPr/>
        <w:tab/>
        <w:t>(3) Изменения на този меморандум за разбирателство могат да бъдат направени само с писменото съгласие на двете страни.  Всяка от страните може по всяко време да предлага изменения на меморандума и да инициира преговори в този смисъл.</w:t>
      </w:r>
    </w:p>
    <w:p>
      <w:pPr>
        <w:pStyle w:val="Normal"/>
        <w:rPr/>
      </w:pPr>
      <w:r>
        <w:rPr/>
        <w:tab/>
        <w:t>Договорените изменения влизат в сила в съответствие с ал. 1 на този член и представляват неразделна част на този меморандум.</w:t>
      </w:r>
    </w:p>
    <w:p>
      <w:pPr>
        <w:pStyle w:val="Normal"/>
        <w:rPr/>
      </w:pPr>
      <w:r>
        <w:rPr/>
        <w:tab/>
        <w:t>(4) Денонсирането на този меморандум за разбирателство от която и да е от страните произвежда действие след изтичане на 3 месеца от датата на получаване от другата страна на писмено уведомление, изразяващо такова намерение за денонсиране.</w:t>
      </w:r>
    </w:p>
    <w:p>
      <w:pPr>
        <w:pStyle w:val="Normal"/>
        <w:rPr/>
      </w:pPr>
      <w:r>
        <w:rPr/>
        <w:tab/>
        <w:t>(5) Разпоредбите на този меморандум за разбирателство относно текущите финансови и от друг характер дейности остават в сила и след изтичане на срока на неговото действие до тяхното окончателно завършване.</w:t>
      </w:r>
    </w:p>
    <w:p>
      <w:pPr>
        <w:pStyle w:val="Normal"/>
        <w:rPr/>
      </w:pPr>
      <w:r>
        <w:rPr/>
        <w:tab/>
        <w:t>Подписан в София на 12 ноември 2002 г. в два оригинални екземпляра всеки на български, румънски и английски език, като всички текстове са с еднаква сила.  В случай на различия при тълкуването за меродавен се приема текстът на английски език.</w:t>
      </w:r>
    </w:p>
    <w:p>
      <w:pPr>
        <w:pStyle w:val="Normal"/>
        <w:rPr/>
      </w:pPr>
      <w:r>
        <w:rPr/>
        <w:t>За Министерството на                                 За Министерството на</w:t>
      </w:r>
    </w:p>
    <w:p>
      <w:pPr>
        <w:pStyle w:val="Normal"/>
        <w:rPr/>
      </w:pPr>
      <w:r>
        <w:rPr/>
        <w:t>отбраната на                                         националната отбрана</w:t>
      </w:r>
    </w:p>
    <w:p>
      <w:pPr>
        <w:pStyle w:val="Normal"/>
        <w:rPr/>
      </w:pPr>
      <w:r>
        <w:rPr/>
        <w:t>Република България:                                           на Румъния:</w:t>
      </w:r>
    </w:p>
    <w:p>
      <w:pPr>
        <w:pStyle w:val="Normal"/>
        <w:rPr/>
      </w:pPr>
      <w:r>
        <w:rPr/>
        <w:t>Николай Свинаров,                                       Йоан Мирча Пашку,</w:t>
      </w:r>
    </w:p>
    <w:p>
      <w:pPr>
        <w:pStyle w:val="Normal"/>
        <w:rPr/>
      </w:pPr>
      <w:r>
        <w:rPr/>
        <w:t>министър на                                                   министър на</w:t>
      </w:r>
    </w:p>
    <w:p>
      <w:pPr>
        <w:pStyle w:val="Normal"/>
        <w:rPr/>
      </w:pPr>
      <w:r>
        <w:rPr/>
        <w:t>отбраната                                            националната отбра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7:00Z</dcterms:created>
  <dc:creator>Workstation</dc:creator>
  <dc:description/>
  <dc:language>en-US</dc:language>
  <cp:lastModifiedBy>Workstation</cp:lastModifiedBy>
  <dcterms:modified xsi:type="dcterms:W3CDTF">2003-11-24T15:57:00Z</dcterms:modified>
  <cp:revision>1</cp:revision>
  <dc:subject/>
  <dc:title>МЕМОРАНДУМ ЗА РАЗБИРАТЕЛСТВО между Министерството на отбраната на Република България и Министерството на националната отбрана на Румъния относно защитата на стратегически обекти и на обекти от особена важност в близост до общата граница срещу терористичн</dc:title>
</cp:coreProperties>
</file>