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1 февр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Меморандума за разбирателство между Министерството на отбраната на Република България и Министерството на националната отбрана на Румъния относно защитата на стратегически обекти и на обекти от особена важност в близост до общата граница срещу терористични актове от въздух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обн., ДВ, бр. 35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Меморандума за разбирателство между Министерството на отбраната на Република България и Министерството на националната отбрана на Румъния относно защитата на стратегически обекти и на обекти от особена важност в близост до общата граница срещу терористични актове от въздуха, подписан на 12 ноември 2002 г. в София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румънската страна за изпълнението на националните процедури за влизане в сила на меморандума по т. 1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тбраната да обнародва в "Държавен вестник" меморандума по т. 1 в 15-дневен срок от датата на влизането му в сила.</w:t>
      </w:r>
    </w:p>
    <w:p>
      <w:pPr>
        <w:pStyle w:val="BodyTextIndent2"/>
        <w:spacing w:lineRule="auto" w:line="216"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216"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Меморандум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588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8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16:00Z</dcterms:created>
  <dc:creator>Бойка Владова</dc:creator>
  <dc:description/>
  <dc:language>en-US</dc:language>
  <cp:lastModifiedBy>Workstation</cp:lastModifiedBy>
  <cp:lastPrinted>2003-02-06T16:50:00Z</cp:lastPrinted>
  <dcterms:modified xsi:type="dcterms:W3CDTF">2003-11-25T13:49:00Z</dcterms:modified>
  <cp:revision>6</cp:revision>
  <dc:subject/>
  <dc:title>Р Е П У Б Л И К А   Б Ъ Л Г А Р И Я</dc:title>
</cp:coreProperties>
</file>