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ЕМИЛИЯ ЕВТИМОВА РАДЕВА с орден "Стара планина" първа степен за изключителния й принос към българската култура и по повод 7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ind w:left="0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left="1701" w:hanging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ЕМИЛИЯ ЕВТИМОВА РАДЕВА с орден "Стара планина" първа степен за изключителния й принос към българската култура и по повод 7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към проекта на указ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szCs w:val="26"/>
          <w:lang w:val="bg-BG"/>
        </w:rPr>
        <w:t xml:space="preserve">награждаване 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ЕМИЛИЯ ЕВТИМОВА РАДЕВА с орден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“</w:t>
      </w:r>
      <w:r>
        <w:rPr>
          <w:rFonts w:cs="HebarU" w:ascii="HebarU" w:hAnsi="HebarU"/>
          <w:b/>
          <w:szCs w:val="26"/>
          <w:lang w:val="bg-BG"/>
        </w:rPr>
        <w:t>Стара планина” първа степен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Емилия Радева е една от най-значимите актриси в българския театър, кино и телеви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я е родена на 23 май 1932 г. в Радомир. Завършва висшето си образование във ВИТИЗ ”Кр. Сарафов” през 1955 г., след което започва изключително интензивна творческ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милия Радева много бързо става предпочитана актриса за най-големите ни театрали и кинорежисьори, търсена е за телевизионни и радиопостановки. Тази тенденция трае десетилетия. Емилия Радева не е звезда за един ден, талантът й не обслужва ефимерни масови вкус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Десетки и стотици са големите й роли, но не можем да не споменем сценичните й сполуки в ролите на Мария Стюарт от едноименната драма на Шилер, на Света Йоанна по пиесата на Бърнард Шоу, Фани Хорн от ”Осъдени души” на Димитър Димов и много друг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Емилия Радева създаде паметни народопсихологични образи във филми като “Матриархат”, “Спомен за близначката”, “Иконостасът”, “А бяхме млади”, “Последната дума”, в сериала ”Неспокоен дом”. Тя показа универсалния си талант в “Любовницата на Граминя”, “Юлия Вревская” и други копродукции, което доказва, че е актриса не само с регионален колор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ърсена от режисьорите, играеща в много театрални постановки и филми и високо ценена от творци, критици и зрители, Емилия Радева никога не е поставяла суетата и саморекламата над отговорността си пред творчеството си. Тя се запази от онова негативно явление, което Елиас Канети определи така: “Нещастен е оня, чието име е по-известно от делото му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този смисъл Емилия Радева има щастлива не само професионална, но и човешка учас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0" w:firstLine="1134"/>
        <w:rPr>
          <w:rFonts w:ascii="HebarU" w:hAnsi="HebarU" w:cs="HebarU"/>
          <w:b/>
          <w:b/>
          <w:bCs/>
          <w:sz w:val="24"/>
          <w:szCs w:val="26"/>
        </w:rPr>
      </w:pPr>
      <w:r>
        <w:rPr>
          <w:rFonts w:cs="HebarU" w:ascii="HebarU" w:hAnsi="HebarU"/>
          <w:b/>
          <w:bCs/>
          <w:sz w:val="24"/>
          <w:szCs w:val="26"/>
        </w:rPr>
        <w:t>МИНИСТЪР–ПРЕДСЕДА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НА РЕПУБЛИКА БЪЛГАРИЯ:</w:t>
      </w:r>
    </w:p>
    <w:p>
      <w:pPr>
        <w:pStyle w:val="Normal"/>
        <w:ind w:left="3141" w:firstLine="1134"/>
        <w:jc w:val="both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</w:t>
      </w:r>
      <w:r>
        <w:rPr>
          <w:rFonts w:cs="HebarU" w:ascii="HebarU" w:hAnsi="HebarU"/>
          <w:b/>
          <w:bCs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01" w:hanging="0"/>
      <w:jc w:val="both"/>
      <w:outlineLvl w:val="0"/>
    </w:pPr>
    <w:rPr>
      <w:rFonts w:ascii="Century Schoolbook;Bookman Old Style" w:hAnsi="Century Schoolbook;Bookman Old Style" w:cs="Century Schoolbook;Bookman Old Style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701" w:hanging="0"/>
      <w:jc w:val="both"/>
      <w:outlineLvl w:val="1"/>
    </w:pPr>
    <w:rPr>
      <w:rFonts w:ascii="Century Schoolbook;Bookman Old Style" w:hAnsi="Century Schoolbook;Bookman Old Style" w:cs="Century Schoolbook;Bookman Old Style"/>
      <w:b/>
      <w:bCs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25:00Z</dcterms:created>
  <dc:creator>Бойка Владова</dc:creator>
  <dc:description/>
  <dc:language>en-US</dc:language>
  <cp:lastModifiedBy>composer</cp:lastModifiedBy>
  <cp:lastPrinted>2003-02-14T09:27:00Z</cp:lastPrinted>
  <dcterms:modified xsi:type="dcterms:W3CDTF">2003-02-17T13:56:00Z</dcterms:modified>
  <cp:revision>5</cp:revision>
  <dc:subject/>
  <dc:title>Р Е П У Б Л И К А   Б Ъ Л Г А Р И Я</dc:title>
</cp:coreProperties>
</file>