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7 февруари 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проекта на Финансов меморандум между правителството на Република България и Евро-пейската комисия по проект “Хоризонтална прог-рама за подкрепа на България от Общността в сферата на ядрената безопасност за 2002 г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Финансов меморандум между правителството на Република България и Европейската комисия по проект “Хоризонтална програма за подкрепа на България от Общността в сферата на ядрената безопасност за 2002 г.” като основа за водене на преговори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Финансов меморандум (на бълг. език)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hyperlink r:id="rId3">
        <w:r>
          <w:rPr>
            <w:rStyle w:val="InternetLink"/>
            <w:rFonts w:cs="HebarU" w:ascii="HebarU" w:hAnsi="HebarU"/>
            <w:b/>
            <w:lang w:val="bg-BG"/>
          </w:rPr>
          <w:t>Финансов меморандум (на англ. език)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588" w:gutter="0" w:header="1021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95p.doc" TargetMode="External"/><Relationship Id="rId3" Type="http://schemas.openxmlformats.org/officeDocument/2006/relationships/hyperlink" Target="http://prin/03rh/03rh095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30:00Z</dcterms:created>
  <dc:creator>Бойка Владова</dc:creator>
  <dc:description/>
  <dc:language>en-US</dc:language>
  <cp:lastModifiedBy>Workstation</cp:lastModifiedBy>
  <cp:lastPrinted>2003-02-17T12:29:00Z</cp:lastPrinted>
  <dcterms:modified xsi:type="dcterms:W3CDTF">2003-02-27T12:32:00Z</dcterms:modified>
  <cp:revision>5</cp:revision>
  <dc:subject/>
  <dc:title>Р Е П У Б Л И К А   Б Ъ Л Г А Р И Я</dc:title>
</cp:coreProperties>
</file>